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28600</wp:posOffset>
            </wp:positionV>
            <wp:extent cx="470535" cy="68580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  <w:tab/>
        <w:t xml:space="preserve">                                             РОССИЯ ФЕДЕРАЦИЯ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 ХАКАСИЯ                                                              ХАКАС РЕСПУБЛИКАЗЫНЫ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                    ШИРА АЙМАГЫ  МУНИЦИПАЛЬН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ШИРИНСКИЙ РАЙОН                                       ПЎДİСТİН УСТАГ - ПАСТА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ГЛАВЫ  МУНИЦИПАЛЬНОГО ОБРАЗОВАНИЯ 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0.08. 2007 г.                                                                                                        N 130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ПРИНЯТИИ МУНИЦИПАЛЬН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"ПОДДЕРЖКА МАЛОГО БИЗНЕСА И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ОГО ОБРАЗОВАНИЯ ШИРИНСКИЙ РАЙО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А 2009 - 2011 ГГ.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N 267 от 12.10.2006 "О порядке согласования, регистрации и учета муниципальных программ комплексного социально-экономического развития муниципальных районов и городских округов Республики Хакасия, содержащих мероприятия, имеющие республиканское значение и претендующие на софинансирование из республиканского бюджета Республики Хакасия", дальнейшего развития сферы малого бизнеса и предпринимательства муниципального образования Ширинский район по переработке сельскохозяйственной продукции сельхозпроизводителей района, руководствуясь </w:t>
      </w:r>
      <w:hyperlink r:id="rId4">
        <w:r>
          <w:rPr>
            <w:rStyle w:val="InternetLink"/>
            <w:color w:val="0000FF"/>
          </w:rPr>
          <w:t>ст. 17</w:t>
        </w:r>
      </w:hyperlink>
      <w:r>
        <w:rPr/>
        <w:t xml:space="preserve"> Устава муниципального образования Ширинский район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нять муниципальную целевую </w:t>
      </w:r>
      <w:hyperlink r:id="rId5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оддержка малого бизнеса и предпринимательства муниципального образования Ширинский район на 2009 - 2011 гг."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муниципального образования Ширинский район от 10.03.2009 N 46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распорядителем средств по реализации вышеуказанн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управление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Финансовому управлению администрации муниципального образования Ширинский район (Шаманская Л.М.) при формировании бюджета предусмотреть средства на реализацию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Ремкевич Л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autoSpaceDE w:val="false"/>
        <w:jc w:val="right"/>
        <w:rPr/>
      </w:pPr>
      <w:r>
        <w:rPr/>
        <w:t>С.Н.ЗАЙ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autoSpaceDE w:val="false"/>
        <w:jc w:val="right"/>
        <w:rPr/>
      </w:pPr>
      <w:r>
        <w:rPr/>
        <w:t>от 20.08.2007 N 1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"ПОДДЕРЖКА МАЛОГО БИЗНЕСА И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ШИРИНСКИ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2009 - 2011 ГГ.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Поддержка малого бизнеса</w:t>
      </w:r>
    </w:p>
    <w:p>
      <w:pPr>
        <w:pStyle w:val="Normal"/>
        <w:autoSpaceDE w:val="false"/>
        <w:jc w:val="center"/>
        <w:rPr/>
      </w:pPr>
      <w:r>
        <w:rPr/>
        <w:t>и предпринимательств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Ширинский район на 2009 - 2011 гг.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Муниципальная программа "Поддержка малого бизнеса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предпринимательства муниципального образования Ширин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йон на 2009 - 2011 гг."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снование для │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   │принципах организации местного самоуправления в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Федерации";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. N 209-ФЗ "О развит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лого и среднего предпринимательства в 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ции";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Хакасия от 03.12.2008 N 76-ЗРХ "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спубликанской целевой программе "Развитие субъек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лого и среднего предпринимательства в Республике Хака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2009 - 2011 годы"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й │Администрация муниципального образования Ширинский рай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   │Отдел экономики и прогнозирования Админист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екта       │муниципального образования Ширинский район, Управ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муниципальным имуществом администрации муниципа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разования Ширинский райо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ая цель │Создание равных и благоприятных условий для развит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субъектов малого и среднего предпринимательств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       │Повышение роли малого и среднего бизнеса в улучшен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условий жизни населения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еспечение взаимодействия бизнеса и власти на все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ровнях, привлечение предпринимательских кругов к реш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просов социально-экономического развития муниципа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разования Ширинский район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онное обеспечение и развитие объек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фраструктуры поддержки субъектов малого и средн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ринимательства.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величение числа субъектов малого и среднего бизнеса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величение налоговых поступлений от малого и средне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изнеса в бюджеты всех уровней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вышение инвестиционной активности малого и средне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ринимательств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│2009 - 2011 годы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  │- Отдел экономики и прогнозирования 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муниципального образования Ширинский район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Управление муниципальным имуществом админист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униципального образования Ширинский район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Банковские учреждения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Прочие соисполнители (ГУ РХ "ЦЗН Ширинского района"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и      │Всего 155742 тыс. руб., в том числе 2009 г. - 43190 тыс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│руб., 2010 г. - 51236 тыс. руб., 2011 г. - 61316 тыс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│руб.;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- средства республиканского бюджета - на условия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финансирования мероприятий муниципальных программ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средства муниципального бюджета - 546 тыс. руб., 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исле 2009 г. - 126 тыс. руб., 2010 г. - 170 тыс. руб.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011 г. - 250 тыс. руб.;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средства коммерческих банков - 155000 тыс. руб., 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исле 2009 г. - 43000 тыс. руб., 2010 г. - 51000 тыс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уб., 2011 г. - 61000 тыс. руб.;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средства прочих исполнителей - 196 тыс. руб., в т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исле 2009 г. - 64 тыс. руб., 2010 г. - 66 тыс. руб.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011 г. - 66 тыс. руб.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 ред. 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Главы  администрации  муниципального обра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ринский район от 09.02.2010 N 260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    │1. Темп роста числа малых и средних предприятий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е      │муниципальном образовании Ширинский район не менее 111,0%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 │2. Число субъектов малого и среднего предпринимательства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│расчете на 10000 человек населения увеличится на 31%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3. Темп роста оборота малых и средних предприятий 135%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2011 год к   │4. Темп роста среднесписочной численности работающих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8 году)    │малых и средних предприятиях - не менее 105%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. Темп роста объема инвестиций в основной капитал малы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них предприятий - не менее 110%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6. Темп роста среднемесячной заработной платы на малых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них предприятиях - не менее чем в 118%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      │Координацию деятельности исполнителей и соисполни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│Программы осуществляет отдел экономики и прогнозиро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за   │Администрации муниципального образования Ширинский район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  │Контроль за реализацией Программы осуществляют: Сов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│депутатов муниципального образования Ширинский район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дминистрация муниципального образования Ширинский район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их полномочиями, установленн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униципальными нормативно-правовыми актами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состояния и проблемы</w:t>
      </w:r>
    </w:p>
    <w:p>
      <w:pPr>
        <w:pStyle w:val="Normal"/>
        <w:autoSpaceDE w:val="false"/>
        <w:jc w:val="center"/>
        <w:rPr/>
      </w:pPr>
      <w:r>
        <w:rPr/>
        <w:t>развития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  <w:t>в муниципальном образовании Ширински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ое место в экономической и социальной сфере муниципального образования Ширинский район занимает малый и средний бизнес, который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последних лет малое и среднее предпринимательство в районе стабильно развивается: сложилась отраслевая структура, сформировалась производственная сфера. Созданы новые для района виды производств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намика показателей развития малых и средних предприятий муниципального образования Ширинский район за 2006 - 2008 годы отражена в </w:t>
      </w:r>
      <w:hyperlink r:id="rId13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945"/>
        <w:gridCol w:w="945"/>
        <w:gridCol w:w="1350"/>
        <w:gridCol w:w="1215"/>
      </w:tblGrid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  <w:br/>
              <w:t xml:space="preserve">год  </w:t>
              <w:br/>
              <w:t>(фак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  <w:br/>
              <w:t xml:space="preserve">год  </w:t>
              <w:br/>
              <w:t>(фак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  <w:br/>
              <w:t xml:space="preserve">год  </w:t>
              <w:br/>
              <w:t>(фак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  </w:t>
              <w:br/>
              <w:t xml:space="preserve">роста  </w:t>
              <w:br/>
              <w:t>2008 г. к</w:t>
              <w:br/>
              <w:t xml:space="preserve">2006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  <w:br/>
              <w:t>(оценка)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лых предприятий,    </w:t>
              <w:br/>
              <w:t xml:space="preserve">единиц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2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на малых      </w:t>
              <w:br/>
              <w:t xml:space="preserve">предприятиях, человек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1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плата на малых        </w:t>
              <w:br/>
              <w:t xml:space="preserve">предприятиях, руб.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5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5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, млн. руб.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7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,1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, млн. руб.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,8  </w:t>
              <w:br/>
              <w:t xml:space="preserve">раз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 общем объеме инвестиций,</w:t>
              <w:br/>
              <w:t xml:space="preserve">направленных в экономику райо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раз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8%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к видно из приведенных в таблице данных, основные показатели имеют устойчивую положительную динамику. Так, за период 2006 - 2008 годов количество малых предприятий хоть и сократилось на 12,8%, прирост численности работающих составил 25,1%, заработная плата увеличилась на 32,5%.</w:t>
      </w:r>
    </w:p>
    <w:p>
      <w:pPr>
        <w:pStyle w:val="Normal"/>
        <w:autoSpaceDE w:val="false"/>
        <w:ind w:firstLine="540"/>
        <w:jc w:val="both"/>
        <w:rPr/>
      </w:pPr>
      <w:r>
        <w:rPr/>
        <w:t>За 3 отчетных года оборот малых предприятий вырос более чем в 1,8 раза и составил в 2008 году 350,9 млн. руб. Тенденции роста по данным показателям сохраняются и в 2009 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нвестиционных вложений в основной капитал в 2006 - 2008 годах увеличился с 1,6 млн. руб. до 6,1 млн. руб.</w:t>
      </w:r>
    </w:p>
    <w:p>
      <w:pPr>
        <w:pStyle w:val="Normal"/>
        <w:autoSpaceDE w:val="false"/>
        <w:ind w:firstLine="540"/>
        <w:jc w:val="both"/>
        <w:rPr/>
      </w:pPr>
      <w:r>
        <w:rPr/>
        <w:t>С увеличением объемов производства растет и доля налоговых поступлений от малого бизнеса в бюджет района. Одним из источников дохода бюджета от малого бизнеса является единый налог на вмененный доход для отдельных видов деятельности (ЕНВД). В 2008 году налоги от малого бизнеса составляли порядка 5,4% (ЕНВД, по упрощенной системе налогообложения) от всех налоговых поступлений в бюджет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оля арендной платы, поступающей в бюджет района от субъектов малого предпринимательства, в общей сумме указанных платежей составляет: за землю - 10%, за муниципальное имущество - 38,9%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источников дохода бюджета от малого бизнеса является единый налог на вмененный доход для отдельных видов деятельности (ЕНВД)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ивая политику Президента Российской Федерации в отношении малого и среднего бизнеса, Администрация муниципального образования Ширинский район ставит задачу: создание благоприятных условий для развития бизнеса, в том числе создание благоприятного налогового климата для субъектов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величения налоговых поступлений от субъектов малого и среднего предпринимательства в бюджет района в 2009 году будет проведен мониторинг эффективности применения специального налогового режима среди плательщиков единого налога на вмененный доход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и системного подхода к вопросам развития малого и среднего предпринимательства с учетом оценки реального состояния предпринимательства, его потребностей, возможностей местного бюджета, проблем и перспектив развития района достаточно 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Для эффективного развития субъектов малого и среднего бизнеса необходимо провести кадровое, информационное, методическое обеспечени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 элементом развития предпринимательства является оказание информационной поддержки субъектам МСП, которая будет осуществляться Администрацией муниципального образования Ширинский район в виде предоставления экономической, правовой, статистической и другой информации, необходимой для развития субъектов МСП.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ование субъектов МСП осуществляется тремя банковскими организациями, расположенными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уммы выданных креди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баканского ОСБ N 8602/010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Хакасский муниципальный банк"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оссельхозбанк"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8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муниципальном уровне финансовая поддержка субъектов малого и среднего предпринимательства будет осуществляться в рамках реализации настоящей Программы. Ежегодно из муниципального бюджета планируется выделение средств на субсидирование субъектов МСП по нескольким видам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Опрос предпринимателей, проведенный при участии Совета предпринимателей, показывает, что спрос на финансовые ресурсы в малом бизнесе не удовлетворен. Наравне с небольшими по объему и короткими по срокам займами требуются крупные долгосрочные вложения в данном секторе экономики. Развитие кредитования и микрофинансирования, появление разнообразных кредитных продуктов, упрощение доступа к финансовым ресурсам будут способствовать решению данной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еографическое расположение и природно-климатический потенциал Ширинского района, многообразие памятников древней культуры, обилие озер способствуют развитию въездного и внутреннего туризма. Постановлением Главы муниципального образования Ширинский район от 12.12.2007 N 1853 утверждена целевая </w:t>
      </w:r>
      <w:hyperlink r:id="rId14">
        <w:r>
          <w:rPr>
            <w:rStyle w:val="InternetLink"/>
            <w:color w:val="0000FF"/>
          </w:rPr>
          <w:t>программа</w:t>
        </w:r>
      </w:hyperlink>
      <w:r>
        <w:rPr/>
        <w:t xml:space="preserve"> "Развитие туризма в Ширинском районе на 2008 - 2010 годы", реализация которой направлена на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въездного и внутреннего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ю инвестиционных проектов по созданию новых объектов туристской индустр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туристской инфраструктуры и формирование новых маршрут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развитию туризма будет способствовать развитию предпринимательства в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1 января 2008 года вступил в действие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. Изменился порядок отнесения к субъектам малого и среднего предпринимательства. Определен круг средних (с численностью от 101 до 250 человек) и малых предприятий (с численностью до 100 человек включительно), при этом из малых предприятий выделены микропредприятия (с численностью до 15 человек включительно)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Хакасстата, в Ширинском районе осуществляют деятельность 41 малое предприятие, 557 индивидуальных предпринимателей, 23 крестьянских фермерских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среднесписочной численности работающих на малых предприятиях в численности работающих по полному кругу организаций составляет 9,96%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и среднего бизнеса и переход его на качественно новый уровень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2008 году сформирован и утвержден Перечень муниципального недвижимого имущества, которое может быть передано во владение и (или) в пользование субъектам малого и среднего бизнеса (далее - Перечень). Муниципальное имущество, включенное в Перечень, будет передаваться или предоставляться в аренду субъектам малого и среднего бизнеса. Для решения вопросов по предоставлению муниципального имущества субъектам малого и среднего бизнеса будет сформирована рабочая группа.</w:t>
      </w:r>
    </w:p>
    <w:p>
      <w:pPr>
        <w:pStyle w:val="Normal"/>
        <w:autoSpaceDE w:val="false"/>
        <w:ind w:firstLine="540"/>
        <w:jc w:val="both"/>
        <w:rPr/>
      </w:pPr>
      <w:r>
        <w:rPr/>
        <w:t>Большое значение имеет 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субъектам малого и среднего бизнеса, об объектах, не завершенных строительством, предлагаемых на продажу, с размещением информации на сайте Администрации муниципального образования Ширинский район и в средствах массовой информации. Основной целью этих мероприятий является оказание имущественной поддержки субъектов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, нацеленные на решение обозначенных в данном разделе проблем, а также объемы и источники их финансирования определены в </w:t>
      </w:r>
      <w:hyperlink r:id="rId16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дан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азработки Программы является создание равных и благоприятных условий для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й метод необходим для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роли малого бизнеса в улучшении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е обеспечение и развитие объектов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числа субъектов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налоговых поступлений от малого и среднего бизнеса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инвестиционной активност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на среднесрочный период - 2008 - 2011 годы. Мероприятия будут выполняться в соответствии с указанными в </w:t>
      </w:r>
      <w:hyperlink r:id="rId17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сроками. С учетом изменений федерального и республиканского законодательства, нормативно-правовых актов местного самоуправления мероприятия Программы могут быть скорректирова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новные разделы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одержит 31 мероприятие, сформированное по 5-ти разделам, которые необходимо решить на муниципальном уровне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доступа субъектов малого и среднего бизнеса к финансовым ресурсам, развитие микрофинансирования - 10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поддержка субъектов малого и среднего бизнеса в сфере инноваций, внешнеэкономической деятельности, развития межрегионального сотрудничества - 3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е развитию организаций, образующих инфраструктуру поддержки субъектов малого и среднего предпринимательства; консультационное обеспечение субъектов малого и среднего предпринимательства - 3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4) образовательное и информационное обеспечение субъектов малого и среднего предпринимательства; пропаганда и популяризация предпринимательской деятельности - 7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5) 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по реализации полномочий по развитию малого и среднего предпринимательства, организаций, образующих инфраструктуру поддержки субъектов малого и среднего предпринимательства, - 8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ется из средств районного бюджета, республиканского - на условиях софинансирования и средств бан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Программы составляют средства из бюджетных и внебюджетных источников. Бюджетные источники:</w:t>
      </w:r>
    </w:p>
    <w:p>
      <w:pPr>
        <w:pStyle w:val="Normal"/>
        <w:autoSpaceDE w:val="false"/>
        <w:ind w:firstLine="540"/>
        <w:jc w:val="both"/>
        <w:rPr/>
      </w:pPr>
      <w:r>
        <w:rPr/>
        <w:t>1) республиканский бюджет - средства, выделяемые на условиях софинансирования мероприятий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) районный бюджет - средства, предусмотренные на финансирование мероприятий муниципальной программы развития субъектов малого и среднего предпринимательства в районном бюджете, утвержденном решением Совета депутатов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е источники:</w:t>
      </w:r>
    </w:p>
    <w:p>
      <w:pPr>
        <w:pStyle w:val="Normal"/>
        <w:autoSpaceDE w:val="false"/>
        <w:ind w:firstLine="540"/>
        <w:jc w:val="both"/>
        <w:rPr/>
      </w:pPr>
      <w:r>
        <w:rPr/>
        <w:t>1) средства коммерческих банков - кредитные ресурсы, заявленные банками для кредитования субъектов малого и средн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ирование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8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овиях       </w:t>
              <w:br/>
              <w:t xml:space="preserve">софинансирования     </w:t>
              <w:br/>
              <w:t>мероприятий муниципальных</w:t>
              <w:br/>
              <w:t xml:space="preserve">програм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ниципального бюджет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ммерческих банко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рочих соисполнителей (ГУ РХ ЦЗН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</w:t>
      </w:r>
    </w:p>
    <w:p>
      <w:pPr>
        <w:pStyle w:val="Normal"/>
        <w:autoSpaceDE w:val="false"/>
        <w:jc w:val="center"/>
        <w:rPr/>
      </w:pPr>
      <w:r>
        <w:rPr/>
        <w:t>направления и основные условия использования средств.</w:t>
      </w:r>
    </w:p>
    <w:p>
      <w:pPr>
        <w:pStyle w:val="Normal"/>
        <w:autoSpaceDE w:val="false"/>
        <w:jc w:val="center"/>
        <w:rPr/>
      </w:pPr>
      <w:r>
        <w:rPr/>
        <w:t>Приоритеты в оказании поддержки субъектам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правления и основные условия использования средств местного бюджета устанавливаются муниципальными нормативными правовыми актами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ы в оказании поддержки субъектам малого и среднего предпринимательства на территории муниципального образования Ширинский район в 2008 - 2011 годах будут соответствовать приоритетам, определенны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, а также включать дополнительные, исходя из актуальности решения проблем предпринимательства. Таким образом, в приоритетном порядке муниципаль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Normal"/>
        <w:autoSpaceDE w:val="false"/>
        <w:ind w:firstLine="540"/>
        <w:jc w:val="both"/>
        <w:rPr/>
      </w:pPr>
      <w:r>
        <w:rPr/>
        <w:t>1. Промышленное производство и инновацио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2. Коммунальное хозяйство и обслуживание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3. Здравоохранение, платные соци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. Защита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5. Въездной, внутренний туризм и гостиничн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6.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подтверждающих возможность отнесения субъекта МСП к приоритетной сфере деятельности при оказании поддержки, определяется нормативными правовыми актами Администрации муниципального образования Ширинский район, утверждающими порядок и условия предоставления так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рганизация управления Программой,</w:t>
      </w:r>
    </w:p>
    <w:p>
      <w:pPr>
        <w:pStyle w:val="Normal"/>
        <w:autoSpaceDE w:val="false"/>
        <w:jc w:val="center"/>
        <w:rPr/>
      </w:pPr>
      <w:r>
        <w:rPr/>
        <w:t>контроль за ходом ее реализации, состав и сроки</w:t>
      </w:r>
    </w:p>
    <w:p>
      <w:pPr>
        <w:pStyle w:val="Normal"/>
        <w:autoSpaceDE w:val="false"/>
        <w:jc w:val="center"/>
        <w:rPr/>
      </w:pPr>
      <w:r>
        <w:rPr/>
        <w:t>предоставления отчетности об исполнен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деятельности исполнителей по реализации Программы осуществляет отдел экономики и прогнозирования Администрации муниципального образования Ширинский район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ит до сведения всех заинтересованных лиц указанную информацию посредством размещения в СМИ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аналитические материалы о состоянии и развитии малого и среднего предпринимательства и размещает их на сайте Администрации муниципального образования Ширин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представляет в Совет депутатов муниципального образования Ширинский район отчет о ходе выполнения программных мероприятий, осуществляет оценку результативност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ют Администрация муниципального образования Ширинский район, Совет депутатов муниципального образования Ширинский район в соответствии с их полномочиями, установленными муниципальным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"Поддержка малого бизнеса и</w:t>
      </w:r>
    </w:p>
    <w:p>
      <w:pPr>
        <w:pStyle w:val="Normal"/>
        <w:autoSpaceDE w:val="false"/>
        <w:jc w:val="right"/>
        <w:rPr/>
      </w:pPr>
      <w:r>
        <w:rPr/>
        <w:t>предпринимательства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Ширинский район</w:t>
      </w:r>
    </w:p>
    <w:p>
      <w:pPr>
        <w:pStyle w:val="Normal"/>
        <w:autoSpaceDE w:val="false"/>
        <w:jc w:val="right"/>
        <w:rPr/>
      </w:pPr>
      <w:r>
        <w:rPr/>
        <w:t>на 2008 - 2011 гг.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ИСТЕМА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Ширинский район от 09.02.2010 N 26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┬─────────────────────┬─────────────────┬──────────┬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п/п│     Содержание     │  Цель мероприятий   │  Ответственный  │   Срок   │   Источники    │      Объем финансирова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роприятий     │                     │  исполнитель и  │исполнения│ финансирования │          (тыс. руб.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исполнители  │          │                ├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роприятий   │          │                │ Всего  │ в том числе по годам: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 │ 2010  │ 201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2          │          3          │        4        │    5     │       6        │   7    │   8   │   9   │  10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┴─────────────────────┴─────────────────┴──────────┴────────────────┴─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. Расширение доступа субъектов малого и среднего предпринимательства к финансовым ресурсам, развитие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микрофинансирования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┬─────────────────────┬─────────────────┬──────────┬────────────────┬─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│Предоставление      │Обеспечение субъектов│ОСБ N 8602/0102, │   Весь   │    Средства    │155000  │43000  │51000  │610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в субъектам  │МСП финансовыми      │ООО "ХМБ", ОАО   │  период  │  коммерческих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 банковскими     │ресурсами            │"Россельхозбанк" │          │     банков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│Совершенствование   │Расширение доступа   │ОСБ N 8602/0102,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           │субъектов МСП к      │ООО "ХМБ", ОАО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овского         │ресурсам банков      │"Россельхозбанк"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вания, услуг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зинга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 │Организация         │Повышение            │ОСБ N 8602/0102,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онной    │информированности    │ООО "ХМБ", ОАО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субъектов │субъектов МСП,       │"Россельхозбанк"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 по вопросам     │расширение их доступа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вания и      │к кредитным ресурсам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финансирования,│и заемным средствам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в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те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й,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 │Предоставление      │Содействие развитию  │Администрация МО │   Весь   │ Муниципальный  │   357  │  107  │  110  │  13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субъектам  │стартующего бизнеса  │Ширинский район  │  период  │     бюджет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,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├────────────────────┼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чинающим        │Снижение затрат СМСП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в  │на обслуживание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возмещения    │кредита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затрат по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го дела, а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но: возмещение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арендных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, стоимости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бретенных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ых средств,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,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 и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равочной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, обучения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трудников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├────────────────────┼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в целях возмещения│Повышение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процентной    │конкурентоспособности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ки по           │СМСП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леченным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ам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├────────────────────┼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в целях возмещения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стоимости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оединения к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ям: 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ическим,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а и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и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п. 1.4 в ред. </w:t>
      </w:r>
      <w:hyperlink r:id="rId20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Главы администрации муниципального образования Ширинский район от 09.02.2010 N 260)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5. │Проведение семинаров│Повышение            │Администрация МО │   Весь   │ Муниципальный  │    15  │   -   │    5  │   10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СМСП по вопросам  │информированности    │Ширинский район  │  период  │     бюджет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,    │СМСП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,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организации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го дела,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й в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е и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    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п. 1.5 в ред. </w:t>
      </w:r>
      <w:hyperlink r:id="rId21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Главы администрации муниципального образования Ширинский район от 09.02.2010 N 260)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6. │Гранты (субсидии) на│Содействие развитию  │Администрация МО │   Весь   │ Муниципальный  │   150  │   -   │   50  │  1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е и развитие │бизнеса              │Ширинский район  │  период  │     бюджет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а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п. 1.6 в ред. </w:t>
      </w:r>
      <w:hyperlink r:id="rId22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Главы администрации муниципального образования Ширинский район от 09.02.2010 N 260)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7. │Предоставление      │Расширение доступа   │ОСБ N 8602/0102, │   Весь   │    Средства   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овских гарантий │субъектов МСП к      │ООО "ХМБ", ОАО   │  период  │  исполнителей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СП для   │участию в конкурсах  │"Россельхозбанк"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я в торгах на │на исполнение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е заказов, │муниципального заказа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для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нужд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8. │Организация         │Повышение            │ОСБ N 8602/0102,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онных    │информированности    │ООО "ХМБ", ОАО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ок для        │субъектов МСП о      │"Россельхозбанк",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 по    │программах и         │Администрация МО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финансовой │кредитных продуктах  │Ширинский район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ефинансовой      │банков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на базе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банков и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,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,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й, круглых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лов по вопросам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 в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ах 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9. │Привлечение         │Расширение доступа   │Муниципальные    │   Весь   │    Средства   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 к     │субъектов МСП к      │заказчики        │  период  │  исполнителей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ю в конкурсах │выполнению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оргах) на         │гарантированных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е          │заказов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а 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0.│Оказание финансовой │Содействие развитию  │ГУ РХ "ЦЗН       │   Весь   │    Средства    │   100  │   32  │   34  │   3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безработным  │стартующего бизнеса  │Ширинский район" │  период  │  исполнителя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 на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у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,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яемых при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, оплату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шлины, оплату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тариальных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 и услуг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ого и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ого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бретение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ночной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ации,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готовление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чатей, штампов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┴─────────────────────┴─────────────────┴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                                                      │ Муниципальный  │   517  │  107  │  165  │  24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┤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юджет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3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Главы администрации муниципального образования Ширинский район от 09.02.2010 N 260)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├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┤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едства    │155000  │43000  │51000  │610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мерческих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нков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├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прочих │   100  │   32  │   34  │   3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полнителей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┴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по разделу                                                        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. Поддержка СМП в сфере инноваций, внешнеэкономической деятельности,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развития международного и межрегионального сотрудничества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┬─────────────────────┬─────────────────┬──────────┬────────────────┬─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│Содействие          │Продвижение продукции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       │производителей на    │Ширинский район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ю          │межрегиональные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очно-         │рынки, презентация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марочных          │производственных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с       │достижений МСП,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ем субъектов  │привлечение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                 │инвестиций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│Формирование        │Содействие           │Администрация МО │   Весь   │ Финансирования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гаций из        │установлению         │Ширинский район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ей      │партнерских связей,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 для   │изучению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я в деловых   │прогрессивного опыта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х,       │ведения бизнеса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уемых в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х России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│Участие в           │Демонстрация         │Администрация МО │   Весь   │ финансирования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очно-         │возможностей         │Ширинский район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марочных          │субъектов МСП в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х        │инновационной сфере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овационной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сти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   │                     │                 │          │               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┴─────────────────────┴─────────────────┴──────────┴────────────────┴─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3. Консультационное обеспечение субъектов малого и среднего предпринимательства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┬─────────────────────┬─────────────────┬──────────┬────────────────┬─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│Консультирование    │Расширение доступа   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       │субъектов МСП к      │Ширинский район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онным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ам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 │Создание Центра     │Упрощение доступа    │Администрация МО │   2009   │ Муниципальный  │    29  │   19  │    5  │    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малому и │субъектов МСП к      │Ширинский район  │          │     бюджет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му            │услугам, сокращение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у,│затрат на прохождение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ющему по      │административно-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ципу "одно окно"│разрешительных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дур             │                 │          │           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4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Главы администрации муниципального образования Ширинский район от 09.02.2010 N 260)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. │Оказание            │Вовлечение в         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онной    │предпринимательство  │Ширинский район,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начинающим   │молодежи и граждан,  │ГУ РХ "ЦЗН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, в │испытывающих проблемы│Ширинского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м числе           │с трудоустройством   │района"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овавшим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е дело при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и службы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ятости населения,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одготовке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для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я в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нском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е на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субсидии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компенсацию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ат на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ю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го дела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┴─────────────────────┴─────────────────┴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                                                      │ Муниципальный  │    29  │   19  │    5  │    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юджет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5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Главы администрации муниципального образования Ширинский район от 09.02.2010 N 260)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────────────────────────────────┴────────────────┴─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. Образовательное и информационное обеспечение субъектов малого и среднего предпринимательства. Пропаганда 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пуляризация предпринимательской деятельности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┬─────────────────────┬─────────────────┬──────────┬────────────────┬─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│Организация и       │Повышение            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       │информированности    │Ширинский район,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й,        │субъектов МСП,       │ГУ РХ "ЦЗН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умов, семинаров, │организаций,         │Ширинского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руглых столов",   │образующих           │района"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-классов,     │инфраструктуру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нингов по        │поддержки субъектов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развития   │МСП, и специалистов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│органов местного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│самоуправления,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ирующих вопросы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│Освещение вопросов  │Пропаганда и         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│популяризация        │Ширинский район,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│предпринимательской  │Совет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редствах массовой│деятельности,        │предпринимателей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, в том   │публичное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сети Интернет │рассмотрение проблем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с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ью поиска путей их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я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│Информирование      │Вовлечение в         │ГУ РХ "ЦЗН      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желающих   │предпринимательство  │Ширинского    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овать        │молодежи и           │района"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е дело, о │безработных граждан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х 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 │Организация и       │Повышение            │ГУ РХ "ЦЗН       │   Весь   │    Средства    │    48,0│   16,0│   16,0│   16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       │конкурентоспособности│Ширинского       │  период  │  исполнителя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ориентационных  │начинающих           │района"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для       │предпринимателей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работных граждан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5. │Организация         │Повышение            │ГУ РХ "ЦЗН      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│конкурентоспособности│Ширинского    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безработных│начинающих           │района"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желающих   │предпринимателей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овать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ую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, по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ноуровневым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м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го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в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ых заведениях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Хакасия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6. │Оказание            │Расширение           │ГУ РХ "ЦЗН       │   Весь   │    Средства    │    48,0│   16,0│   16,0│   16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онно-     │информационного поля │Ширинского       │  период  │  исполнителя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сультационных    │и создание           │района"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по организации│благоприятных условий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занятости       │для развития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7. │Ведение реестра     │Обеспечение          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,      │открытости           │Ширинский район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ателей         │государственной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│поддержки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┴─────────────────────┴─────────────────┴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                                                      │Средства прочих │    96  │   32  │   32  │   3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ителей,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ТОГО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───────────────────────────────────────────────────────────────────┴────────────────┴─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. Методическое, аналитическое, организационное обеспечение деятельности субъектов малого и среднего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едпринимательства, органов местного самоуправления по реализации полномочий по развитию малого и среднег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принимательства, организаций, образующих инфраструктуру поддержки субъектов малого и среднего предпринимательст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────────────────┬─────────────────────┬─────────────────┬──────────┬────────────────┬─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 │Организация         │Участие              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я          │бизнес-сообщества в  │Ширинский район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й        │формировании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проектов │законодательной базы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правовых│в сфере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, регулирующих │предпринимательства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е малого и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 │Организация         │Пропаганда и         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я          │популяризация        │Ширинский район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ых и  │предпринимательской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йтинговых         │деятельности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 в сфере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 │Обеспечение         │Повышение            │Администрация МО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         │информированности    │Ширинский район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яющим и       │населения, оказание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ющим       │организационной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в      │поддержки субъектам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и общих    │МСП, осуществляющим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раний по выбору  │деятельность в сфере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зменению)         │ЖКХ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иками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й способа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м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ом   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4. │Содействие          │Приобретение         │Образовательные 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хождению трудовой│молодежью опыта и    │учреждения, ГУ РХ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ки, а также   │навыков для работы в │"ЦЗН Ширинского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енной занятости │сфере малого и       │района",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щейся молодежи на│среднего бизнеса     │Администрация МО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ях        │                     │Ширинский район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5. │Предоставление      │Оказание             │Администрация,  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     │имущественной        │Управление    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а субъектам │поддержки субъектам  │муниципальным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 в аренду в      │МСП                  │имуществом МО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с      │                     │Ширинский район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ующим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6. │Использование       │Устранение           │Управление      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ощенной процедуры│административных     │муниципальным 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ормления          │барьеров на пути     │имуществом,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при сдаче│развития             │Администрация МО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аренду субъектам  │предпринимательства  │Ширинский район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 муниципального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а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7. │Включение в         │Оказание             │Администрация,  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          │имущественной        │Управление    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│поддержки субъектам  │муниципальным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нирования        │малого               │имуществом МО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ложений о       │предпринимательства  │Ширинский район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и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ных участков в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создания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       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для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алого   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│   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──┼─────────────────┼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8. │Формирование и      │Принятие взвешенных  │Администрация,   │   Весь   │ Финансирования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новление базы     │управленческих       │Управление       │  период  │   не требует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ых потребностей │решений в области    │муниципальным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 в     │оказания             │имуществом МО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е           │имущественной        │Ширинский район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субъектам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                  │                 │          │           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┴─────────────────────┴─────────────────┴──────────┼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                                                      │                │   -    │   -   │   -   │ 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┼────────┴───────┴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ого по Программе                                                     │    Средства    │   В соответствии с планов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нского│ ассигнованиями, утвержденны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юджета     │   законом о республиканско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юджете на очеред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┤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инансовый год и плановы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од до 2011 года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оставляемыми 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нкурсной основ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униципальным образования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спублики Хакас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├────────────────┼────────┬───────┬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едства    │   546  │  126  │  170  │  25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юджета     │        │       │       │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6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Главы администрации муниципального образования Ширинский район от 09.02.2010 N 260)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├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едства    │155000  │43000  │51000  │6100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┤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мерческих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нков   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├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прочих │   196  │   64  │   66  │   66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полнителей  │ 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┴────────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по Программе                                                                      │155742  │43190  │51236  │61316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27">
        <w:r>
          <w:rPr>
            <w:rStyle w:val="InternetLink"/>
            <w:color w:val="0000FF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Главы администрации муниципального образования Ширинский район от 09.02.2010 N 260)      │       │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"Поддержка малого бизнеса и</w:t>
      </w:r>
    </w:p>
    <w:p>
      <w:pPr>
        <w:pStyle w:val="Normal"/>
        <w:autoSpaceDE w:val="false"/>
        <w:jc w:val="right"/>
        <w:rPr/>
      </w:pPr>
      <w:r>
        <w:rPr/>
        <w:t>предпринимательства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Ширинский район</w:t>
      </w:r>
    </w:p>
    <w:p>
      <w:pPr>
        <w:pStyle w:val="Normal"/>
        <w:autoSpaceDE w:val="false"/>
        <w:jc w:val="right"/>
        <w:rPr/>
      </w:pPr>
      <w:r>
        <w:rPr/>
        <w:t>на 2008 - 2011 гг.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и критерии оценки эффективности реализации</w:t>
      </w:r>
    </w:p>
    <w:p>
      <w:pPr>
        <w:pStyle w:val="Normal"/>
        <w:autoSpaceDE w:val="false"/>
        <w:jc w:val="center"/>
        <w:rPr/>
      </w:pPr>
      <w:r>
        <w:rPr/>
        <w:t>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ероприятий Программы будет проводить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"Социально-экономические показатели развития субъектов малого и среднего предпринимательства" базируется на </w:t>
      </w:r>
      <w:hyperlink r:id="rId28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Ф N 607 "Об оценке эффективности деятельности органов местного самоуправления городских округов и муниципальных районов", включа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</w:t>
              <w:br/>
              <w:t>(прогно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  <w:br/>
              <w:t>(прогно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  <w:br/>
              <w:t>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числа малых и средних           </w:t>
              <w:br/>
              <w:t xml:space="preserve">предприятий в муниципальном образовании    </w:t>
              <w:br/>
              <w:t xml:space="preserve">Ширинский район (год к году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1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6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8%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среднесписочной численности     </w:t>
              <w:br/>
              <w:t xml:space="preserve">работающих на малых и средних предприятиях </w:t>
              <w:br/>
              <w:t xml:space="preserve">(год к году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0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9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4%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ов инвестиций в основной   </w:t>
              <w:br/>
              <w:t xml:space="preserve">капитал малых и средних предприятий (год к </w:t>
              <w:br/>
              <w:t xml:space="preserve">году)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7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5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2%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среднемесячной заработной платы </w:t>
              <w:br/>
              <w:t xml:space="preserve">на малых и средних предприятиях (год к     </w:t>
              <w:br/>
              <w:t xml:space="preserve">году)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6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5%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,1%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</w:t>
              <w:br/>
              <w:t xml:space="preserve">предпринимательства в расчете на 10 тыс.   </w:t>
              <w:br/>
              <w:t xml:space="preserve">человек населе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5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"Результативность бюджетных расходов на муниципальную поддержку субъектов малого и среднего предпринимательства" базируется на </w:t>
      </w:r>
      <w:hyperlink r:id="rId2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2.05.2004 N 249 "О мерах по повышению результативности бюджетных расходов" и, исходя из определения "Результативность бюджетных расходов - соотношение между результатами деятельности и расходами на их достижение, а также степень достижения планируемых результатов деятельности", опреде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ношение между результатами деятельности и расходами на их достижение (для финансовых форм муниципальной поддержки субъектов МСП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НП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БРi = 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БРi  -  коэффициент, определяющий результативность бюджетных расходов</w:t>
      </w:r>
    </w:p>
    <w:p>
      <w:pPr>
        <w:pStyle w:val="ConsPlusNonformat"/>
        <w:widowControl/>
        <w:rPr/>
      </w:pPr>
      <w:r>
        <w:rPr/>
        <w:t>в i-м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Пi  -  объем  налоговых  платежей,  поступивших в бюджет от субъектов</w:t>
      </w:r>
    </w:p>
    <w:p>
      <w:pPr>
        <w:pStyle w:val="ConsPlusNonformat"/>
        <w:widowControl/>
        <w:rPr/>
      </w:pPr>
      <w:r>
        <w:rPr/>
        <w:t>МСП,  получивших  финансовую  поддержку  в  i-м  году (перечень документов,</w:t>
      </w:r>
    </w:p>
    <w:p>
      <w:pPr>
        <w:pStyle w:val="ConsPlusNonformat"/>
        <w:widowControl/>
        <w:rPr/>
      </w:pPr>
      <w:r>
        <w:rPr/>
        <w:t>подтверждающих   уплату  налоговых  платежей  в  бюджет  субъектами  МСП  -</w:t>
      </w:r>
    </w:p>
    <w:p>
      <w:pPr>
        <w:pStyle w:val="ConsPlusNonformat"/>
        <w:widowControl/>
        <w:rPr/>
      </w:pPr>
      <w:r>
        <w:rPr/>
        <w:t>получателями   финансовой   поддержки,  определяется  постановлением  Главы</w:t>
      </w:r>
    </w:p>
    <w:p>
      <w:pPr>
        <w:pStyle w:val="ConsPlusNonformat"/>
        <w:widowControl/>
        <w:rPr/>
      </w:pPr>
      <w:r>
        <w:rPr/>
        <w:t>муниципального  образования Ширинский район, утверждающим порядок и условия</w:t>
      </w:r>
    </w:p>
    <w:p>
      <w:pPr>
        <w:pStyle w:val="ConsPlusNonformat"/>
        <w:widowControl/>
        <w:rPr/>
      </w:pPr>
      <w:r>
        <w:rPr/>
        <w:t>предоставления такой поддержк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i  -  объем  бюджетных  расходов  в i-м году на финансовую поддержку</w:t>
      </w:r>
    </w:p>
    <w:p>
      <w:pPr>
        <w:pStyle w:val="ConsPlusNonformat"/>
        <w:widowControl/>
        <w:rPr/>
      </w:pPr>
      <w:r>
        <w:rPr/>
        <w:t>субъектов МС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БРi = 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Степень достижения результатов деятельност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   ФПБР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ДР  = 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j   ППБР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ДР  - коэффициент    достижения   j-го    критерия   в    i-м  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j</w:t>
      </w:r>
    </w:p>
    <w:p>
      <w:pPr>
        <w:pStyle w:val="ConsPlusNonformat"/>
        <w:widowControl/>
        <w:rPr/>
      </w:pPr>
      <w:r>
        <w:rPr/>
        <w:t xml:space="preserve">(рассчитывается по каждому критерию, указанному в </w:t>
      </w:r>
      <w:hyperlink r:id="rId30">
        <w:r>
          <w:rPr>
            <w:rStyle w:val="InternetLink"/>
            <w:color w:val="0000FF"/>
          </w:rPr>
          <w:t>графе 1 таблицы 1</w:t>
        </w:r>
      </w:hyperlink>
      <w:r>
        <w:rPr/>
        <w:t>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- ФПБР  - фактический  показатель j-го  критерия, указанного  в </w:t>
      </w:r>
      <w:hyperlink r:id="rId31">
        <w:r>
          <w:rPr>
            <w:rStyle w:val="InternetLink"/>
            <w:color w:val="0000FF"/>
          </w:rPr>
          <w:t>графе 1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j</w:t>
      </w:r>
    </w:p>
    <w:p>
      <w:pPr>
        <w:pStyle w:val="ConsPlusNonformat"/>
        <w:widowControl/>
        <w:rPr/>
      </w:pPr>
      <w:r>
        <w:rPr/>
        <w:t>таблицы 1, в i-м году (по данным Хакасста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- ППБР  - плановый  показатель  j-го  критерия,  указанного  в  </w:t>
      </w:r>
      <w:hyperlink r:id="rId32">
        <w:r>
          <w:rPr>
            <w:rStyle w:val="InternetLink"/>
            <w:color w:val="0000FF"/>
          </w:rPr>
          <w:t>графе 1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j</w:t>
      </w:r>
    </w:p>
    <w:p>
      <w:pPr>
        <w:pStyle w:val="ConsPlusNonformat"/>
        <w:widowControl/>
        <w:rPr/>
      </w:pPr>
      <w:r>
        <w:rPr/>
        <w:t>таблицы 1, в i-м году (</w:t>
      </w:r>
      <w:hyperlink r:id="rId33">
        <w:r>
          <w:rPr>
            <w:rStyle w:val="InternetLink"/>
            <w:color w:val="0000FF"/>
          </w:rPr>
          <w:t>графы 2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4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8;n=24496;fld=134" TargetMode="External"/><Relationship Id="rId4" Type="http://schemas.openxmlformats.org/officeDocument/2006/relationships/hyperlink" Target="consultantplus://offline/main?base=RLAW188;n=15893;fld=134;dst=100219" TargetMode="External"/><Relationship Id="rId5" Type="http://schemas.openxmlformats.org/officeDocument/2006/relationships/hyperlink" Target="consultantplus://offline/main?base=RLAW188;n=27275;fld=134;dst=100011" TargetMode="External"/><Relationship Id="rId6" Type="http://schemas.openxmlformats.org/officeDocument/2006/relationships/hyperlink" Target="consultantplus://offline/main?base=RLAW188;n=25045;fld=134;dst=100005" TargetMode="External"/><Relationship Id="rId7" Type="http://schemas.openxmlformats.org/officeDocument/2006/relationships/hyperlink" Target="consultantplus://offline/main?base=RLAW188;n=27275;fld=134;dst=100040" TargetMode="External"/><Relationship Id="rId8" Type="http://schemas.openxmlformats.org/officeDocument/2006/relationships/hyperlink" Target="consultantplus://offline/main?base=RLAW188;n=27275;fld=134;dst=100040" TargetMode="External"/><Relationship Id="rId9" Type="http://schemas.openxmlformats.org/officeDocument/2006/relationships/hyperlink" Target="consultantplus://offline/main?base=LAW;n=113348;fld=134;dst=217" TargetMode="External"/><Relationship Id="rId10" Type="http://schemas.openxmlformats.org/officeDocument/2006/relationships/hyperlink" Target="consultantplus://offline/main?base=LAW;n=102186;fld=134;dst=100113" TargetMode="External"/><Relationship Id="rId11" Type="http://schemas.openxmlformats.org/officeDocument/2006/relationships/hyperlink" Target="consultantplus://offline/main?base=RLAW188;n=32735;fld=134" TargetMode="External"/><Relationship Id="rId12" Type="http://schemas.openxmlformats.org/officeDocument/2006/relationships/hyperlink" Target="consultantplus://offline/main?base=RLAW188;n=27243;fld=134;dst=100012" TargetMode="External"/><Relationship Id="rId13" Type="http://schemas.openxmlformats.org/officeDocument/2006/relationships/hyperlink" Target="consultantplus://offline/main?base=RLAW188;n=27275;fld=134;dst=100123" TargetMode="External"/><Relationship Id="rId14" Type="http://schemas.openxmlformats.org/officeDocument/2006/relationships/hyperlink" Target="consultantplus://offline/main?base=RLAW188;n=22610;fld=134;dst=100212" TargetMode="External"/><Relationship Id="rId15" Type="http://schemas.openxmlformats.org/officeDocument/2006/relationships/hyperlink" Target="consultantplus://offline/main?base=LAW;n=102186;fld=134" TargetMode="External"/><Relationship Id="rId16" Type="http://schemas.openxmlformats.org/officeDocument/2006/relationships/hyperlink" Target="consultantplus://offline/main?base=RLAW188;n=27275;fld=134;dst=100219" TargetMode="External"/><Relationship Id="rId17" Type="http://schemas.openxmlformats.org/officeDocument/2006/relationships/hyperlink" Target="consultantplus://offline/main?base=RLAW188;n=27275;fld=134;dst=100278" TargetMode="External"/><Relationship Id="rId18" Type="http://schemas.openxmlformats.org/officeDocument/2006/relationships/hyperlink" Target="consultantplus://offline/main?base=LAW;n=102186;fld=134" TargetMode="External"/><Relationship Id="rId19" Type="http://schemas.openxmlformats.org/officeDocument/2006/relationships/hyperlink" Target="consultantplus://offline/main?base=RLAW188;n=27243;fld=134;dst=100005" TargetMode="External"/><Relationship Id="rId20" Type="http://schemas.openxmlformats.org/officeDocument/2006/relationships/hyperlink" Target="consultantplus://offline/main?base=RLAW188;n=27243;fld=134;dst=100006" TargetMode="External"/><Relationship Id="rId21" Type="http://schemas.openxmlformats.org/officeDocument/2006/relationships/hyperlink" Target="consultantplus://offline/main?base=RLAW188;n=27243;fld=134;dst=100030" TargetMode="External"/><Relationship Id="rId22" Type="http://schemas.openxmlformats.org/officeDocument/2006/relationships/hyperlink" Target="consultantplus://offline/main?base=RLAW188;n=27243;fld=134;dst=100031" TargetMode="External"/><Relationship Id="rId23" Type="http://schemas.openxmlformats.org/officeDocument/2006/relationships/hyperlink" Target="consultantplus://offline/main?base=RLAW188;n=27243;fld=134;dst=100007" TargetMode="External"/><Relationship Id="rId24" Type="http://schemas.openxmlformats.org/officeDocument/2006/relationships/hyperlink" Target="consultantplus://offline/main?base=RLAW188;n=27243;fld=134;dst=100008" TargetMode="External"/><Relationship Id="rId25" Type="http://schemas.openxmlformats.org/officeDocument/2006/relationships/hyperlink" Target="consultantplus://offline/main?base=RLAW188;n=27243;fld=134;dst=100009" TargetMode="External"/><Relationship Id="rId26" Type="http://schemas.openxmlformats.org/officeDocument/2006/relationships/hyperlink" Target="consultantplus://offline/main?base=RLAW188;n=27243;fld=134;dst=100010" TargetMode="External"/><Relationship Id="rId27" Type="http://schemas.openxmlformats.org/officeDocument/2006/relationships/hyperlink" Target="consultantplus://offline/main?base=RLAW188;n=27243;fld=134;dst=100011" TargetMode="External"/><Relationship Id="rId28" Type="http://schemas.openxmlformats.org/officeDocument/2006/relationships/hyperlink" Target="consultantplus://offline/main?base=LAW;n=100440;fld=134" TargetMode="External"/><Relationship Id="rId29" Type="http://schemas.openxmlformats.org/officeDocument/2006/relationships/hyperlink" Target="consultantplus://offline/main?base=LAW;n=88816;fld=134" TargetMode="External"/><Relationship Id="rId30" Type="http://schemas.openxmlformats.org/officeDocument/2006/relationships/hyperlink" Target="consultantplus://offline/main?base=RLAW188;n=27275;fld=134;dst=100283" TargetMode="External"/><Relationship Id="rId31" Type="http://schemas.openxmlformats.org/officeDocument/2006/relationships/hyperlink" Target="consultantplus://offline/main?base=RLAW188;n=27275;fld=134;dst=100283" TargetMode="External"/><Relationship Id="rId32" Type="http://schemas.openxmlformats.org/officeDocument/2006/relationships/hyperlink" Target="consultantplus://offline/main?base=RLAW188;n=27275;fld=134;dst=100283" TargetMode="External"/><Relationship Id="rId33" Type="http://schemas.openxmlformats.org/officeDocument/2006/relationships/hyperlink" Target="consultantplus://offline/main?base=RLAW188;n=27275;fld=134;dst=100283" TargetMode="External"/><Relationship Id="rId34" Type="http://schemas.openxmlformats.org/officeDocument/2006/relationships/hyperlink" Target="consultantplus://offline/main?base=RLAW188;n=27275;fld=134;dst=100283" TargetMode="External"/><Relationship Id="rId35" Type="http://schemas.openxmlformats.org/officeDocument/2006/relationships/hyperlink" Target="consultantplus://offline/main?base=RLAW188;n=27275;fld=134;dst=10028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2:00Z</dcterms:created>
  <dc:creator>АВЕРС</dc:creator>
  <dc:description/>
  <cp:keywords/>
  <dc:language>en-US</dc:language>
  <cp:lastModifiedBy>АВЕРС</cp:lastModifiedBy>
  <dcterms:modified xsi:type="dcterms:W3CDTF">2011-05-17T08:47:00Z</dcterms:modified>
  <cp:revision>1</cp:revision>
  <dc:subject/>
  <dc:title/>
</cp:coreProperties>
</file>