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4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 xml:space="preserve">РОССИЙСКАЯ ФЕДЕРАЦИЯ                                         РОССИЯ ФЕДЕРАЦИЯЗЫНЫН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rFonts w:cs="Arial"/>
          <w:b/>
          <w:sz w:val="22"/>
          <w:szCs w:val="22"/>
        </w:rPr>
        <w:t xml:space="preserve">РЕСПУБЛИКА ХАКАСИЯ                                                  ХАКАС РЕСПУБЛИКАЗЫ                                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 xml:space="preserve">АДМИНИСТРАЦИЯ                                                                 ШИРА АЙМАГЫ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МУНИЦИПАЛЬНОГО ОБРАЗОВАНИЯ                                          МУНИЦИПАЛЬНАЙ                                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ШИРИНСКИЙ РАЙОН                                                  ПУД</w:t>
      </w:r>
      <w:r>
        <w:rPr>
          <w:rFonts w:cs="Arial"/>
          <w:b/>
          <w:sz w:val="22"/>
          <w:szCs w:val="22"/>
          <w:lang w:val="en-US"/>
        </w:rPr>
        <w:t>I</w:t>
      </w:r>
      <w:r>
        <w:rPr>
          <w:rFonts w:cs="Arial"/>
          <w:b/>
          <w:sz w:val="22"/>
          <w:szCs w:val="22"/>
        </w:rPr>
        <w:t>СТ</w:t>
      </w:r>
      <w:r>
        <w:rPr>
          <w:rFonts w:cs="Arial"/>
          <w:b/>
          <w:sz w:val="22"/>
          <w:szCs w:val="22"/>
          <w:lang w:val="en-US"/>
        </w:rPr>
        <w:t>I</w:t>
      </w:r>
      <w:r>
        <w:rPr>
          <w:rFonts w:cs="Arial"/>
          <w:b/>
          <w:sz w:val="22"/>
          <w:szCs w:val="22"/>
        </w:rPr>
        <w:t xml:space="preserve">Н УСТАГ – ПАСТАА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ЛАВЫ  МУНИЦИПАЛЬНОГО ОБРАЗОВАНИЯ ШИРИНСКИЙ РАЙО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т   28.01.2010 года                 №   142                     </w:t>
      </w:r>
      <w:r>
        <w:rPr>
          <w:rFonts w:cs="Arial"/>
          <w:b/>
          <w:sz w:val="28"/>
          <w:szCs w:val="28"/>
          <w:lang w:val="en-US"/>
        </w:rPr>
        <w:t>c</w:t>
      </w:r>
      <w:r>
        <w:rPr>
          <w:rFonts w:cs="Arial"/>
          <w:b/>
          <w:sz w:val="28"/>
          <w:szCs w:val="28"/>
        </w:rPr>
        <w:t>. Шир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орума молодежи и вручении</w:t>
      </w:r>
    </w:p>
    <w:p>
      <w:pPr>
        <w:pStyle w:val="Normal"/>
        <w:rPr/>
      </w:pPr>
      <w:r>
        <w:rPr>
          <w:b/>
          <w:sz w:val="28"/>
          <w:szCs w:val="28"/>
        </w:rPr>
        <w:t>премий глав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Ширинский район учащейся и работающей</w:t>
      </w:r>
    </w:p>
    <w:p>
      <w:pPr>
        <w:pStyle w:val="Normal"/>
        <w:rPr/>
      </w:pPr>
      <w:r>
        <w:rPr>
          <w:b/>
          <w:sz w:val="28"/>
          <w:szCs w:val="28"/>
        </w:rPr>
        <w:t>молодежи по итогам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риоритетных национальных проектов и исполнения государственной поддержки талантливой молодежи, содействия развитию способностей, таланта, потенциала молодежи, в целях выявления и поддержки одаренной молодежи, стимулирования в повышении профессионального уровня и формирования активной гражданской позиции у подрастающего поколения, руководствуясь статьями 5, 22 Устава муниципального образования Ширинский район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15  премий главы муниципального образования Ширинский район по итогам 2009 года,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собые успехи в овладении учебными дисциплинами;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за достижения в области технического творчества, искусства и </w:t>
        <w:br/>
        <w:t xml:space="preserve">   литературы, физической культуры и 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 высокий профессионализ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 активное участие в общественной жизн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 размер премии в сумме одна тысяча пятьсот рублей каждая. Расходы, связанные с выплатой премии, осуществлять за счет средств, предусмотренных на реализацию молодежной политики в районе по коду 905 0707 431 0100 5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ремиях главы муниципального образования Ширинский район (приложение № 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твердить состав отборочной комиссии (приложение № 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Ширинский вестни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муниципального образования Ширинский район Л.С.Ремк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ния Ширинский район                              Л.С. Рем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Ширинский район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т 28.01.2010       №  142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 w:val="28"/>
          <w:szCs w:val="28"/>
        </w:rPr>
        <w:t>о вручении премий главы муниципального образования Ширинский район учащейся и работающей молодежи и порядке их присуждения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Настоящее Положение определяет порядок присуждения премий главы муниципального образования Ширинский  район учащейся и работающей молодежи района за особые успехи в овладении учебными дисциплинами, в области технического творчества, искусства и литературы, физической культуры и спорта, в профессиональной и обще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суждается 15 премий главы муниципального образования Ширинский район в размере одна тысяча пятьсот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и на премию являются лица в возрасте от 14 до 30 лет, проживающие на территории Ширинского района, представители учащейся и работающей молодежи, молодежных и детских общественных объеди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на премию и вручение премий проводится в 3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1 этап- выдвижение кандидатов учебными заведениями, учреждениями и организациями до 15 февраля текуще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2 этап- рассмотрение и утверждение кандидатов отборочной комиссией района до 20 февраля текуще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3 этап- вручение премий главы муниципального образования Ширинский район до 15 марта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оставляемые отборочной комиссии должны содержать: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/>
      </w:pPr>
      <w:r>
        <w:rPr>
          <w:sz w:val="28"/>
          <w:szCs w:val="28"/>
        </w:rPr>
        <w:t>- ходатайство с общей оценкой успехов и достижений кандидата;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/>
      </w:pPr>
      <w:r>
        <w:rPr>
          <w:sz w:val="28"/>
          <w:szCs w:val="28"/>
        </w:rPr>
        <w:t>- материалы, свидетельствующие как о признании успехов, так и дающие наглядное представление о достижениях кандидата (рецензии, отзывы в прессе, заключения специалистов, репродукции, схемы, чертежи, аудио и видео записи и т.д.);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/>
      </w:pPr>
      <w:r>
        <w:rPr>
          <w:sz w:val="28"/>
          <w:szCs w:val="28"/>
        </w:rPr>
        <w:t>- сведения о кандидате: фамилия, имя, отчество (по паспорту, свидетельству о рождении), число, месяц, год рождения, место учебы, работы с указанием адреса, телефона учреждения, домашний адрес и телефон. Указанные документы заверяются в установленном порядке.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/>
      </w:pPr>
      <w:r>
        <w:rPr>
          <w:sz w:val="28"/>
          <w:szCs w:val="28"/>
        </w:rPr>
        <w:t>5. За основу отбора берутся успехи и достижения кандидата на премию за предыдущий год, заслуги прошлых лет учитываются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b/>
          <w:sz w:val="28"/>
          <w:szCs w:val="28"/>
        </w:rPr>
        <w:t>Управляющий делами                                                В.А.  Гетманенко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образования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Ширинский район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т  28.01 2009 г  №  142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ой  комиссии по присуждению премий главы муниципального образования Ширинский район по итогам 2009 года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йцев С.Н. – глава муниципального образования  Ширинский район,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кевич Л.С. –первый заместитель главы муниципального образования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иринский район, заместитель председателя комиссии.</w:t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обаева Л.С. – руководитель управления образованием администрации 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бразования Ширинский район;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ланов В.Б. – руководитель управления культуры, молодежной политики и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орта администрации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иринский район;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итонов Е.Ю. – начальник отдела молодежной политики и спорта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правления культуры, молодежной политики и спорта;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 xml:space="preserve">Мартьянова М.С. – ведущий специалист отдела молодежной политики и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орта;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тманенко В.А. – управляющий делами  муниципального образования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ринский район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вляющий делами                                                    В.А.Гетманенко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риложение 3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Ширинский район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т 28.01.2010г   №  142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и форума молодежи и вручение премий главы муниципального образования Ширинский район по итогам 2009 года.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цены: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/>
      </w:pPr>
      <w:r>
        <w:rPr>
          <w:sz w:val="28"/>
          <w:szCs w:val="28"/>
        </w:rPr>
        <w:t>- батарейки  - 500 руб.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кань – 1200 руб.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увные шары – 1000 руб.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/>
      </w:pPr>
      <w:r>
        <w:rPr>
          <w:sz w:val="28"/>
          <w:szCs w:val="28"/>
        </w:rPr>
        <w:t>- картон – 200 руб.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енка самоклеющаяся – 250 руб.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ы – 2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ия 15 шт. х 1500 руб. = 22500 руб.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Изготовление дипломов 15шт. х 100 руб. = 1500 руб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Грамоты 25шт. х 20 руб. = 500 руб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b/>
          <w:sz w:val="28"/>
          <w:szCs w:val="28"/>
        </w:rPr>
        <w:t xml:space="preserve">Итого: 29 650 (двадцать девять тысяч шестьсот пятьдесят рублей 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b/>
          <w:sz w:val="28"/>
          <w:szCs w:val="28"/>
        </w:rPr>
        <w:t>Управляющий делами                                                         В.А.   Гетм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0:00Z</dcterms:created>
  <dc:creator>User</dc:creator>
  <dc:description/>
  <cp:keywords/>
  <dc:language>en-US</dc:language>
  <cp:lastModifiedBy>Тухтарова</cp:lastModifiedBy>
  <cp:lastPrinted>2010-01-28T09:12:00Z</cp:lastPrinted>
  <dcterms:modified xsi:type="dcterms:W3CDTF">2010-01-28T02:21:00Z</dcterms:modified>
  <cp:revision>15</cp:revision>
  <dc:subject/>
  <dc:title/>
</cp:coreProperties>
</file>