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7895</wp:posOffset>
                </wp:positionH>
                <wp:positionV relativeFrom="paragraph">
                  <wp:posOffset>-839470</wp:posOffset>
                </wp:positionV>
                <wp:extent cx="620395" cy="65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1.2pt;mso-wrap-distance-left:4pt;mso-wrap-distance-right:4pt;mso-wrap-distance-top:2pt;mso-wrap-distance-bottom:2pt;margin-top:-66.1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                                                              РОССИЯ ФЕДЕРАЦИЯЗЫ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СПУБЛИКА ХАКАСИЯ                                                                    ХАКАС РЕСПУБЛИКАЗЫНЫН</w:t>
      </w:r>
    </w:p>
    <w:p>
      <w:pPr>
        <w:pStyle w:val="Normal"/>
        <w:jc w:val="center"/>
        <w:rPr/>
      </w:pPr>
      <w:r>
        <w:rPr/>
        <w:t>АДМИНИСТРАЦИЯ МУНИЦИПАЛЬНОГО                                    ШИРА АЙМА</w:t>
      </w:r>
      <w:r>
        <w:rPr>
          <w:lang w:val="en-US"/>
        </w:rPr>
        <w:t>F</w:t>
      </w:r>
      <w:r>
        <w:rPr/>
        <w:t>Ы МУНИЦИПАЛЬНЫЙ       ОБРАЗОВАНИЯ ШИРИНСКИЙ РАЙОН                                                  ПЎДİСТİН УСТА</w:t>
      </w:r>
      <w:r>
        <w:rPr>
          <w:lang w:val="en-US"/>
        </w:rPr>
        <w:t>F</w:t>
      </w:r>
      <w:r>
        <w:rPr/>
        <w:t xml:space="preserve"> - ПАСТА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Heading8"/>
        <w:rPr/>
      </w:pPr>
      <w:r>
        <w:rPr/>
        <w:t xml:space="preserve">ГЛАВЫ МУНИЦИПАЛЬ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ОВАНИЯ ШИР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т    08.09.2009 г.                 №  1581                                        с. Ши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дведении итогов по про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по озеленению,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ведению санитарно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ир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Рассмотрев итоговый отчет по выполнению мероприятий по благоустройству на территориях муниципальных образований Ширинского района, на основании Постановления главы муниципального образования Ширинский район № 461 от 10.03.2009г., в целях повышения благоустройства на территории района, руководствуясь статьями 5, 22  Устава муниципального образования Ширин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1. Главам муниципальных образований поселений повысить ответственность за выполнение планов мероприятий благоустроительных работ на своих территориях, за своевременную отчетность по исполнению Приказа Министерства по градостроительной и жилищной политике РХ № 57-п от  29.04.2009 «О координации работы органов местного самоуправления Республики Хакасия по вопросам организации и выполнения мероприятий, направленных на обеспечение должного санитарного порядка, благоустройства и озеленения территорий муниципальных образований Республики Хакасия и Постановления главы муниципального образования Ширинский район от 10.03.2009г. № 461 «О проведении работ по озеленению благоустройству и наведению санитарного порядка на территории Ширинского района»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ab/>
        <w:t>2. Принять к сведению отчет о выполнении мероприятий по  благоустройству на территориях городских округов и муниципальных районов Республики Хакасия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. Отметить добросовестное отношение по выполнению указанных постановлений и своевременное предоставление отчетности: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авы муниципального образования Ширинский сельсовет Ковалева Ю.С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авы муниципального образования Ефремкинский сельсовет  Евдокимова С.Л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главы муниципального образования Соленоозерный сельсовет Куру В.И.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авы муниципального образования Туимский сельсовет Богодухова М.М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главы муниципального образования Спиринский сельсовет Спирина С.В.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4. Не с полной мерой ответственности отнеслись к отчетности по выполнению планов мероприятий по благоустройств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глава муниципального образования Фыркальского сельсовета Тодышев Н.В.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глава муниципального образования Джиримского сельсовета Сюсин А.М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а муниципального образования Борцовского сельсовета Базылев А.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 Указать на недобросовестное отношение по отчетности и проведению работ по благоустройству главам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Жемчужненский поссовет – Ашуркину С.Е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ммунаровский сельсовет – Самарину С.В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Целинный сельсовет – Ильиных А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еренжакский сельсовет – Егорову Г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рноозерный сельсовет – Литвиненко В.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ротский сельсовет – Невидомский П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елосонский сельсовет – Шайкину Н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 6. В целях контроля за соблюдением экологических и благоустроительных норм на территории муниципального образования Ширинский район утвердить состав постоянной действующе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Глущаков В.Н – заместитель главы администрац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ринский район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: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рожеев А.В. – начальник отдела по туризму и экологическому контролю администрации муниципального образования Шири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Никитин В.А. – инспектор отдела милиции по борьбе с правонарушениями в сфере оборотов биоресурсов министерства внутренних дел по Республике Хакасия 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Кычаков М.К. – ответственный секретарь административной комиссии муниципального образования Ширин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уворов П.В. – начальник отдела архитектуры и градостроительства администрации муниципального образования Ширин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7. Комиссии по контролю за соблюдением экологических и благоустроительных норм руководствоваться административным Кодексом РФ, законом РХ «Об административных правонарушениях» в рамках полномочия муниципального образования, решением Совета депутатов муниципального образования от 25.06.2004г. № 166 «Об утверждении Правил благоустройства и санитарного содержания территорий муниципального образования Ширин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8. Комиссии по контролю за соблюдением экологических и  благоустроительных норм разработать план проверок до 02.11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Контроль за выполнением данного постановления возложить на заместителя главы       администрации муниципального образования Ширинский район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ущакова В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color w:val="000000"/>
          <w:sz w:val="24"/>
          <w:szCs w:val="24"/>
        </w:rPr>
        <w:t>Опубликовать данное Постановление в районной газете «Ширинский    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Ширинский район                                                                                           С.Н. Зайце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br w:type="page"/>
      </w:r>
    </w:p>
    <w:p>
      <w:pPr>
        <w:pStyle w:val="Normal"/>
        <w:shd w:fill="FFFFFF" w:val="clear"/>
        <w:spacing w:lineRule="exact" w:line="240"/>
        <w:ind w:firstLine="639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иложение </w:t>
      </w:r>
    </w:p>
    <w:p>
      <w:pPr>
        <w:pStyle w:val="Normal"/>
        <w:ind w:left="690" w:firstLine="5682"/>
        <w:jc w:val="both"/>
        <w:rPr/>
      </w:pPr>
      <w:r>
        <w:rPr>
          <w:color w:val="000000"/>
          <w:spacing w:val="-9"/>
          <w:sz w:val="22"/>
          <w:szCs w:val="22"/>
        </w:rPr>
        <w:t>к  Постановлению  г</w:t>
      </w:r>
      <w:r>
        <w:rPr>
          <w:sz w:val="22"/>
          <w:szCs w:val="22"/>
        </w:rPr>
        <w:t>лавы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муниципального образования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pacing w:val="-5"/>
          <w:sz w:val="22"/>
          <w:szCs w:val="22"/>
        </w:rPr>
        <w:t>Ширинский район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color w:val="000000"/>
          <w:spacing w:val="-9"/>
          <w:sz w:val="22"/>
          <w:szCs w:val="22"/>
          <w:u w:val="single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9"/>
          <w:sz w:val="22"/>
          <w:szCs w:val="22"/>
        </w:rPr>
        <w:t>от   08</w:t>
      </w:r>
      <w:r>
        <w:rPr>
          <w:color w:val="000000"/>
          <w:spacing w:val="-9"/>
          <w:sz w:val="22"/>
          <w:szCs w:val="22"/>
          <w:u w:val="single"/>
        </w:rPr>
        <w:t>. 09.</w:t>
      </w:r>
      <w:r>
        <w:rPr>
          <w:iCs/>
          <w:color w:val="000000"/>
          <w:spacing w:val="-9"/>
          <w:sz w:val="22"/>
          <w:szCs w:val="22"/>
        </w:rPr>
        <w:t xml:space="preserve">    </w:t>
      </w:r>
      <w:r>
        <w:rPr>
          <w:color w:val="000000"/>
          <w:spacing w:val="-9"/>
          <w:sz w:val="22"/>
          <w:szCs w:val="22"/>
        </w:rPr>
        <w:t>2009 г.   № 1581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color w:val="000000"/>
          <w:spacing w:val="-9"/>
          <w:sz w:val="24"/>
          <w:szCs w:val="24"/>
          <w:u w:val="single"/>
        </w:rPr>
      </w:pPr>
      <w:r>
        <w:rPr>
          <w:i/>
          <w:i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-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ЧЕТ                                                     </w:t>
      </w:r>
      <w:r>
        <w:rPr>
          <w:color w:val="000000"/>
          <w:spacing w:val="-9"/>
        </w:rPr>
        <w:t xml:space="preserve">(форма) 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 выполнении мероприятий по благоустройству на территориях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ородских округов и муниципальных районов Республики Хакас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u w:val="single"/>
        </w:rPr>
        <w:t>Ширинский  район</w:t>
      </w:r>
    </w:p>
    <w:p>
      <w:pPr>
        <w:pStyle w:val="Normal"/>
        <w:shd w:fill="FFFFFF" w:val="clear"/>
        <w:spacing w:lineRule="exact" w:line="240"/>
        <w:rPr>
          <w:color w:val="000000"/>
          <w:spacing w:val="-9"/>
          <w:sz w:val="24"/>
          <w:szCs w:val="18"/>
          <w:u w:val="single"/>
        </w:rPr>
      </w:pPr>
      <w:r>
        <w:rPr>
          <w:color w:val="000000"/>
          <w:spacing w:val="-9"/>
          <w:sz w:val="24"/>
          <w:szCs w:val="18"/>
          <w:u w:val="single"/>
        </w:rPr>
      </w:r>
    </w:p>
    <w:tbl>
      <w:tblPr>
        <w:tblW w:w="1081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260"/>
        <w:gridCol w:w="1260"/>
        <w:gridCol w:w="1620"/>
        <w:gridCol w:w="1080"/>
        <w:gridCol w:w="1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казатель (всего)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родск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униципальные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рай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родск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ичество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В том числе, в котор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существляются полномочия по вопросам благоустройства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няты правила благоустройства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няты положения о муниципальном конкурсе по вопросам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В 2009 году организовано проведение соответствующи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Проведено закрепление содержа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Утверждены планы благоустроительных работ на 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ведена инвентаризация объектов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твержден перечень должностных лиц и органов, уполномоченных применять меры административного воздействия за нарушение правил благоустройства территор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В 2009 году из местного бюджета фактически осуществляется финансирование расходов на благоустройство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Расходы местных бюджетов в 2009 го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.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.7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9"/>
              </w:rPr>
              <w:t>Общие расходы местных бюджетов в 2009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лн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.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.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дусмотрено в местных бюджетах на 200 г. расходы на благоустройств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лн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ктические расходы на благоустройство н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лн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ыс.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100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лан мероприятий благоустроительных работ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1554"/>
        <w:gridCol w:w="1783"/>
        <w:gridCol w:w="1395"/>
        <w:gridCol w:w="2179"/>
      </w:tblGrid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надлежащее  состояние  памятников и  мемориальных  комплек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 уборка кладби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/ тыс.кв.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2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находящихся  на  территории муниципальных  образований парков, скверов, газ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/тыс. кв.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52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52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деревьев и кустар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умб и посадка  цве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надлежащее  санитарное  состояние  улиц в том  числе:</w:t>
            </w:r>
          </w:p>
          <w:p>
            <w:pPr>
              <w:pStyle w:val="Normal"/>
              <w:rPr/>
            </w:pPr>
            <w:r>
              <w:rPr/>
              <w:t>строительство  и  ремонт  дорожных  ограждений;</w:t>
            </w:r>
          </w:p>
          <w:p>
            <w:pPr>
              <w:pStyle w:val="Normal"/>
              <w:rPr/>
            </w:pPr>
            <w:r>
              <w:rPr/>
              <w:t>ремонт  тротуаров;</w:t>
            </w:r>
          </w:p>
          <w:p>
            <w:pPr>
              <w:pStyle w:val="Normal"/>
              <w:rPr/>
            </w:pPr>
            <w:r>
              <w:rPr/>
              <w:t xml:space="preserve">ямочный  ремонт  дорожного </w:t>
            </w:r>
          </w:p>
          <w:p>
            <w:pPr>
              <w:pStyle w:val="Normal"/>
              <w:rPr/>
            </w:pPr>
            <w:r>
              <w:rPr/>
              <w:t>полот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линий уличного осв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 свал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 тыс.кв.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7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4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65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 ремонт  малых архитектурных  фор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 административной  ответственности по ст.60     «Закона об административных  правонарушениях» РХ от 15.03.2004г. №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8:00Z</dcterms:created>
  <dc:creator>Arhitektor</dc:creator>
  <dc:description/>
  <cp:keywords/>
  <dc:language>en-US</dc:language>
  <cp:lastModifiedBy>Тухтарова</cp:lastModifiedBy>
  <cp:lastPrinted>2009-09-08T11:56:00Z</cp:lastPrinted>
  <dcterms:modified xsi:type="dcterms:W3CDTF">2009-09-09T01:58:00Z</dcterms:modified>
  <cp:revision>51</cp:revision>
  <dc:subject/>
  <dc:title/>
</cp:coreProperties>
</file>