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"/>
        <w:gridCol w:w="447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ГЫ  МУНИЦИПАЛЬНА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3.2014 г.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ередаче полномочий по реал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шения с Министерством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уки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left="230" w:hanging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о исполнение статьи 17 Федерального закона от 06.10.2003 года №131-ФЗ «Об общих принципах организации местного самоуправления в Российской Федерации», руководствуясь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тьями  8, 9, 26, 29 Устава муниципального образования Ширинский район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администрация муниципального образования Ширинский рай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елить управление образования администрации муниципального образования Ширинский район полномочиями по реализации мероприятий предусмотренных Соглашением №8 от 21.02.2014 года между Министерством образования и науки Республики Хакасия и администрацией муниципального образования Ширинский район о сотрудничестве  в части организации питания детей предшкольного возраста и обучающихся 1-4 классов в 2014 г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со дня его принятия и распространяется на правоотношения с 1 января 2014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муниципального образования Ширинский район.</w:t>
      </w:r>
    </w:p>
    <w:p>
      <w:pPr>
        <w:pStyle w:val="Normal"/>
        <w:tabs>
          <w:tab w:val="clear" w:pos="708"/>
          <w:tab w:val="left" w:pos="9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иринский район                                                                          С.Н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1:00Z</dcterms:created>
  <dc:creator>Редель О.П.</dc:creator>
  <dc:description/>
  <cp:keywords/>
  <dc:language>en-US</dc:language>
  <cp:lastModifiedBy>Тухтарова</cp:lastModifiedBy>
  <cp:lastPrinted>2014-03-13T11:31:00Z</cp:lastPrinted>
  <dcterms:modified xsi:type="dcterms:W3CDTF">2014-03-14T01:30:00Z</dcterms:modified>
  <cp:revision>14</cp:revision>
  <dc:subject/>
  <dc:title/>
</cp:coreProperties>
</file>