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342900</wp:posOffset>
            </wp:positionV>
            <wp:extent cx="784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ОССИЯ ФЕДЕРАЦИЯЗЫ</w:t>
        <w:tab/>
        <w:t>НЫН</w:t>
        <w:tab/>
        <w:tab/>
        <w:tab/>
        <w:t xml:space="preserve">      РОССИЙСКАЯ ФЕДЕРАЦИЯ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РЕСПУБЛИКА ХАКАСИЯ</w:t>
      </w:r>
    </w:p>
    <w:p>
      <w:pPr>
        <w:pStyle w:val="Normal"/>
        <w:rPr/>
      </w:pPr>
      <w:r>
        <w:rPr/>
        <w:t xml:space="preserve">                  </w:t>
      </w:r>
      <w:r>
        <w:rPr/>
        <w:t>ХАКАС РЕСПУБЛИКАЗЫ</w:t>
        <w:tab/>
        <w:tab/>
        <w:tab/>
        <w:tab/>
        <w:t xml:space="preserve">     АДМИНИСТРАЦИЯ </w:t>
      </w:r>
    </w:p>
    <w:p>
      <w:pPr>
        <w:pStyle w:val="Normal"/>
        <w:rPr/>
      </w:pPr>
      <w:r>
        <w:rPr/>
        <w:t xml:space="preserve">        </w:t>
      </w:r>
      <w:r>
        <w:rPr/>
        <w:t xml:space="preserve">ШИРА АЙМАГЫ МУНИЦИПАЛЬНАЙ </w:t>
        <w:tab/>
        <w:t xml:space="preserve">            МУНИЦИПАЛЬНОГО ОБРАЗОВАНИЯ</w:t>
        <w:tab/>
      </w:r>
    </w:p>
    <w:p>
      <w:pPr>
        <w:pStyle w:val="Normal"/>
        <w:rPr/>
      </w:pPr>
      <w:r>
        <w:rPr/>
        <w:t xml:space="preserve">               </w:t>
      </w:r>
      <w:r>
        <w:rPr/>
        <w:t>ПЎДİСТİН  УСТАГ - ПАСТАА</w:t>
        <w:tab/>
        <w:tab/>
        <w:tab/>
        <w:tab/>
        <w:t xml:space="preserve">  ШИРИНСКИЙ РАЙО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ГЛАВЫ  МУНИЦИПАЛЬНОГО ОБРАЗОВАНИЯ 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12.01.</w:t>
        <w:softHyphen/>
        <w:softHyphen/>
        <w:t xml:space="preserve">2010 г                     №    19                                                             </w:t>
      </w:r>
      <w:r>
        <w:rPr>
          <w:lang w:val="en-US"/>
        </w:rPr>
        <w:t>c</w:t>
      </w:r>
      <w:r>
        <w:rPr/>
        <w:t>.Ш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базовом размере стоимости</w:t>
      </w:r>
    </w:p>
    <w:p>
      <w:pPr>
        <w:pStyle w:val="Normal"/>
        <w:rPr/>
      </w:pPr>
      <w:r>
        <w:rPr/>
        <w:t>строительства одного квадратного метра</w:t>
      </w:r>
    </w:p>
    <w:p>
      <w:pPr>
        <w:pStyle w:val="Normal"/>
        <w:rPr/>
      </w:pPr>
      <w:r>
        <w:rPr/>
        <w:t>нежилых помещений на 201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расчетов арендных платежей в 2010 году, принимая во внимание Постановление Правительства Республики Хакасия от 24.12.2009 года №640 «Об установлении базового размера стоимости строительства одного квадратного метра нежилых помещений на 2010 год», согласно статей 5,22 Устава муниципального образования Ширинский райо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/>
      </w:pPr>
      <w:r>
        <w:rPr/>
        <w:t>Установить с 01 января 2010 года базовый размер стоимости строительства одного квадратного метра нежилых помещений, при расчете годовой аренды, 19 512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/>
      </w:pPr>
      <w:r>
        <w:rPr/>
        <w:t>Установить с 01 января 2010 года минимальную ставку годовой арендной платы за один квадратный метр нежилых помещений 40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/>
      </w:pPr>
      <w:r>
        <w:rPr/>
        <w:t>Управлению муниципальным имуществом обеспечить перерасчет арендной платы по объектам недвижимости действующих договоров (с учетом действия с 01.01.2010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/>
      </w:pPr>
      <w:r>
        <w:rPr/>
        <w:t>Признать утратившим силу Постановление Главы муниципального образования Ширинский район №25 от 26.01.2009 года «О базовом размере стоимости строительства одного квадратного метра нежилых помещений на 2009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/>
      </w:pPr>
      <w:r>
        <w:rPr/>
        <w:t>Контроль за исполнением настоящего постановления возложить на заместителя главы Глущак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Ширинский район                                                                              С.Н. Зайц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29:00Z</dcterms:created>
  <dc:creator>-</dc:creator>
  <dc:description/>
  <cp:keywords/>
  <dc:language>en-US</dc:language>
  <cp:lastModifiedBy>Тухтарова</cp:lastModifiedBy>
  <cp:lastPrinted>2010-01-14T11:29:00Z</cp:lastPrinted>
  <dcterms:modified xsi:type="dcterms:W3CDTF">2010-01-19T09:05:00Z</dcterms:modified>
  <cp:revision>4</cp:revision>
  <dc:subject/>
  <dc:title>РОССИЯ ФЕДЕРАЦИЯЗЫ</dc:title>
</cp:coreProperties>
</file>