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к пункту 8.5.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о порядке передачи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имущества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Ширинский район в безвозмездное пользование</w:t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и Договору от 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приема-переда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Шира                                                                                              «____» 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правление муниципальным имуществом администрации муниципального образования Ширинский район, в лице руководителя 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, действующего на основании Положения, именуемое в дальнейшем «УМИ», с одной стороны, и ПОЛЬЗОВАТЕЛЬ _______________________________________________________________________________, именуемое в дальнейшем «______________________________________________________», в лице ________________________________________________________________________, действующего на основании ______________________________, с другой стороны, составили настоящий Акт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о исполнение договора от «______» ________________20______ г. УМИ передает, а _______________________________________________________________________________ принимает в безвозмездное пользование муниципальное имущество в виде: 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______________________________________________________, расположенное по адресу: ________________________________________________________________, для размещения _________________________________________. Общая площадь помещения составляет </w:t>
      </w:r>
      <w:r>
        <w:rPr>
          <w:b/>
          <w:szCs w:val="28"/>
        </w:rPr>
        <w:t xml:space="preserve">______________  </w:t>
      </w:r>
      <w:r>
        <w:rPr>
          <w:szCs w:val="28"/>
        </w:rPr>
        <w:t>кв.м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Настоящий акт является неотъемлемой частью договора от «______» ____________ 20 ___ г.</w:t>
      </w:r>
    </w:p>
    <w:p>
      <w:pPr>
        <w:pStyle w:val="Normal"/>
        <w:jc w:val="both"/>
        <w:rPr/>
      </w:pPr>
      <w:r>
        <w:rPr>
          <w:szCs w:val="28"/>
        </w:rPr>
        <w:t>2. Настоящий акт действует с «_______» ___________________ 20____ года</w:t>
      </w:r>
    </w:p>
    <w:p>
      <w:pPr>
        <w:pStyle w:val="Normal"/>
        <w:tabs>
          <w:tab w:val="clear" w:pos="720"/>
          <w:tab w:val="left" w:pos="3390" w:leader="none"/>
        </w:tabs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о «______» _______________ 20_____ года </w:t>
      </w:r>
    </w:p>
    <w:p>
      <w:pPr>
        <w:pStyle w:val="Normal"/>
        <w:jc w:val="both"/>
        <w:rPr/>
      </w:pPr>
      <w:r>
        <w:rPr>
          <w:szCs w:val="28"/>
        </w:rPr>
        <w:t>3. Муниципальное имущество оборудовано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4. Помещения обеспечены ___________________________________________. Счетчики учета энергии ____________________________________.</w:t>
      </w:r>
    </w:p>
    <w:p>
      <w:pPr>
        <w:pStyle w:val="Normal"/>
        <w:jc w:val="both"/>
        <w:rPr/>
      </w:pPr>
      <w:r>
        <w:rPr>
          <w:szCs w:val="28"/>
        </w:rPr>
        <w:t>5. Муниципальное имущество передаются ПОЛЬЗОВАТЕЛЮ для использования в целях 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6. Техническое состояние муниципального имущества в виде 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 на момент передачи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7. С момента передачи муниципального имущества согласно данному Акту обязательство УМИ по передаче муниципального имущества ПОЛЬЗОВАТЕЛЮ считается исполненным.</w:t>
      </w:r>
    </w:p>
    <w:p>
      <w:pPr>
        <w:pStyle w:val="Normal"/>
        <w:jc w:val="both"/>
        <w:rPr/>
      </w:pPr>
      <w:r>
        <w:rPr>
          <w:szCs w:val="28"/>
        </w:rPr>
        <w:t>8. Акт составлен в _________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дписи сторо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МИ                                                                                     ПОЛЬЗОВАТЕЛЬ</w:t>
      </w:r>
    </w:p>
    <w:p>
      <w:pPr>
        <w:pStyle w:val="Normal"/>
        <w:rPr/>
      </w:pPr>
      <w:r>
        <w:rPr>
          <w:szCs w:val="28"/>
        </w:rPr>
        <w:t>_______________ _______________                                      _______________ ______________</w:t>
      </w:r>
    </w:p>
    <w:sectPr>
      <w:type w:val="nextPage"/>
      <w:pgSz w:w="12240" w:h="15840"/>
      <w:pgMar w:left="1797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User</dc:creator>
  <dc:description/>
  <cp:keywords/>
  <dc:language>en-US</dc:language>
  <cp:lastModifiedBy>Клочкова</cp:lastModifiedBy>
  <cp:lastPrinted>2009-11-24T14:45:00Z</cp:lastPrinted>
  <dcterms:modified xsi:type="dcterms:W3CDTF">2009-11-24T07:46:00Z</dcterms:modified>
  <cp:revision>2</cp:revision>
  <dc:subject/>
  <dc:title>ДОГОВОР</dc:title>
</cp:coreProperties>
</file>