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2 к пункту 8.1. Полож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о порядке передачи муниципальног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имущества муниципального образова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Ширинский район в безвозмездное поль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>на передачу имущества в безвозмездное пользование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с. Шира                                                                                            "_</w:t>
      </w:r>
      <w:r>
        <w:rPr>
          <w:u w:val="single"/>
        </w:rPr>
        <w:t>____</w:t>
      </w:r>
      <w:r>
        <w:rPr/>
        <w:t>" _</w:t>
      </w:r>
      <w:r>
        <w:rPr>
          <w:u w:val="single"/>
        </w:rPr>
        <w:t>___________</w:t>
      </w:r>
      <w:r>
        <w:rPr/>
        <w:t>_ 20_</w:t>
      </w:r>
      <w:r>
        <w:rPr>
          <w:u w:val="single"/>
        </w:rPr>
        <w:t>__</w:t>
      </w:r>
      <w:r>
        <w:rPr/>
        <w:t>_г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правление муниципальным имуществом администрации муниципального образования Ширинский район, именуемое в дальнейшем «УМИ» в лице руководителя УМИ _________________________________________________________,   действующего на основании Положения, с одной стороны, и 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,  именуемое в дальнейшем "ПОЛЬЗОВАТЕЛЬ",  в лице ___________________________________</w:t>
      </w:r>
    </w:p>
    <w:p>
      <w:pPr>
        <w:pStyle w:val="Normal"/>
        <w:jc w:val="both"/>
        <w:rPr/>
      </w:pPr>
      <w:r>
        <w:rPr/>
        <w:t>_______________________________,   действующего  на  основании  ____________________ с другой стороны, в соответствии с Постановлением главы администрации МО Ширинский район №________ от «______» ___________________ 200____ г. «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решением Совета депутатов муниципального образования Ширинский район №_______ от «________» ________________ 200 ____ г. «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ля 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</w:t>
      </w:r>
      <w:r>
        <w:rPr>
          <w:sz w:val="20"/>
          <w:szCs w:val="20"/>
        </w:rPr>
        <w:t>(целевое назначение)</w:t>
      </w:r>
    </w:p>
    <w:p>
      <w:pPr>
        <w:pStyle w:val="Normal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1. ОБЩИЕ ПОЛОЖЕНИЯ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УМИ с разрешения собственника на основании ст. 690 п. 1 Гражданского кодекса РФ   передает  в безвозмездное пользование,  а ПОЛЬЗОВАТЕЛЬ принимает в   безвозмездное пользование  муниципальное имущество в виде: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для использования __________________________________________________________________, расположенного по адресу: ___________________________________________________________, </w:t>
      </w:r>
    </w:p>
    <w:p>
      <w:pPr>
        <w:pStyle w:val="Normal"/>
        <w:jc w:val="both"/>
        <w:rPr/>
      </w:pPr>
      <w:r>
        <w:rPr/>
        <w:t>площадью _____________ кв. метров   для использования __________________________________</w:t>
      </w:r>
    </w:p>
    <w:p>
      <w:pPr>
        <w:pStyle w:val="Normal"/>
        <w:jc w:val="both"/>
        <w:rPr/>
      </w:pPr>
      <w:r>
        <w:rPr/>
        <w:t>___________________________________________   в  соответствии  с актом приема-передачи,  являющимся неотъемлемой   частью настоящего договора (приложение 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2. Договор   носит   срочный   характер   и   действует    с   «______» ________________ 20___ г. по «________» __________________ 20______ г.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3. Передача муниципального имущества в  безвозмездное  пользование   не влечет передачу права собственности на нег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УМИ  по поручению собственника   реализует   права   на   муниципальное имущество, переданное ПОЛЬЗОВАТЕЛЮ в безвозмездное пользование,  в   порядке и на условиях, установленных действующим законодательством   Российской Федерации и настоящим договором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2. ПРАВА СТОРОН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УМИ имее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.1. Проводить проверки сохранности и использования муниципального имущества, переданного    ПОЛЬЗОВАТЕЛЮ,    в   любое   время   без   предварительного уведомления последнего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2. В  случаях,  предусмотренных  настоящим   договором   и   действующим законодательством  РФ,  распоряжаться  предоставленным   муниципальным имуществом,  в  том  числе  своим   решением   изымать   у   ПОЛЬЗОВАТЕЛЯ без согласия последнег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ПОЛЬЗОВАТЕЛЬ имее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1. Владеть,  пользоваться  и распоряжаться закрепленным за   ним муниципальным имуществом  в  соответствии  с  условиями  настоящего   договора и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3. ОБЯЗАННОСТИ СТОРОН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 УМИ обязан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1. Передать  муниципальное имущество  по  акту  приема-передачи   (приложение),   являющемуся   неотъемлемой   частью   настоящего   договора, в срок до 10 дней со дня подписания настоящего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2. Не    вмешиваться    в    хозяйственную    деятельность   ПОЛЬЗОВАТЕЛЯ за исключением случаев,  предусмотренных  действующим   законодательством и  настоящим  договором,  в  том  числе случаев,   когда возникает  реальная  угроза   причинения   ущерба   муниципальному имуществу, либо ПОЛЬЗОВАТЕЛЬ производит действия,  направленные на   распоряжение муниципальным имуществом,  закрепленным  в   безвозмездное   пользование, без надлежащего согласия УМИ,  а также в случаях   нарушения ПОЛЬЗОВАТЕЛЕМ условий настоящего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 ПОЛЬЗОВАТЕЛЬ обязан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1. Принять муниципальное имущество согласно акту приема-передачи   в срок до 10 дней с момента подписания настоящего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2. Обеспечить сохранность переданного муниципального имущества,   его эффективное использование по целевому назнач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3. Не   допускать   ухудшения    технического    состояния   закрепленного в   безвозмездное  пользование  муниципального имущества,   осуществлять его капитальный и текущий ремонт,  при   этом  не  подлежат  возмещению  любые  произведенные   улуч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4. Не передавать в какой бы то ни было форме,  в том числе  в качестве пая (доли) в уставный капитал коммерческих организаций,   либо по   договору   о   совместной   деятельности,  в  аренду,  в   безвозмездное пользование,  в  собственность,   в   залог   другим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приятиям, организациям,  частным лицам и  т. д.  либо обменять   его любыми другими способами без письменного согласия УМИ (собственника) муниципального иму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5. Не  допускать изменения целевого назначения пользования   муниципальным имуществом без соответствующего решения УМИ (собственник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6. Обеспечивать  по возможности   страхование     муниципального имущества,   закрепленного в   безвозмездное   пользование,  в  соответствии  с   требованиями действующего законодательства  РФ  и  актами  органов   местного   самоуправления,   принятыми   в   соответствии   с   их   компетенци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7. По  требованию   УМИ   предоставлять   необходимую   информацию о пользовании муниципальным имуществом и не препятствовать проводимым   проверк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8. В  случае  прекращения  настоящего  договора  по  любым   основаниям вернуть муниципальное имущество  в  течение  2   месяце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9. Письменно сообщить  УМИ  не  позднее  чем  за  два   месяца о  предстоящем  возврате  переданного  в  безвозмездное   пользование муниципального имущества при его  досрочном  расторжении договора безвозмездного пользования муниципальным имуществом по   инициативе ПОЛЬЗОВА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10. Передать  закрепленное  в  безвозмездное   пользование   муниципальное имущество   УМИ   либо   другому  юридическому  лицу,   указанному УМИ,  по акту приема-передачи в надлежащем виде с   учетом естественного износа,  со всеми произведенными неотделимыми   улучшения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11. При     изменении    организационно-правовой    формы,   наименования юридического  адреса,   банковских   реквизитов   или   реорганизации, а  также  лишении  лицензии на право деятельности в   десятидневный срок  письменно  сообщить  УМИ  о  произошедших   изменения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12. При использовании недвижимого муниципального имущества ПОЛЬЗОВАТЕЛЬ обязан установить вывеску с указанием своего наимен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13. Проведение      перепланировок недвижимого муниципального имущества,      переоборудования,   капитального ремонта   переданного   в  безвозмездное  пользование   муниципальное имущество   ПОЛЬЗОВАТЕЛЬ  осуществляет  исключительно  по   письменному разрешению собственни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14. Обеспечить сохранность инженерных сетей, оборудования,   коммуникаций в переданном безвозмездно нежилом помеще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15. Не производить без письменного разрешения  УМИ  (в случае   необходимости - собственника)   в   переданном в безвозмездное пользование нежилом помещении установки  скрытых  и  открытых  проводок,   инженерных коммуникац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16. В случае проведения самовольных перестроек,  нарушения   целостности стен,   перегородок   или  перекрытий,  переделок  или   установки сетей, искажающих первоначальный вид нежилого помещения,   таковые должны быть устранены ПОЛЬЗОВАТЕЛЕМ, а помещение приведено   в прежний вид за  его  счет  в  срок,  определяемый  односторонним   решением У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17. Соблюдать в  переданном  в  безвозмездное  пользование   нежилом помещении  санитарно-гигиенические  и противоэпидемические   правила ЦСЭН,  Госпожнадзора,  ГО ЧС, содержать за свой счет пожарную   сигнализацию,  вентиляцию и оборудование в соответствии  со  всеми   отраслевыми  правилами  и нормами,  действующими в отношении видов   деятельности ПОЛЬЗОВАТЕЛЯ,  а также принимать меры  по  ликвидации   ситуаций,   ставящих   под  угрозу  сохранность  данного  нежилого   помещения, его экологическое и санитарное состоя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18. Освободить  переданное  в  безвозмездное   пользование   нежилое помещение  в  случае  аварийного  состояния  конструкций   здания (или его части),  постановки здания на капитальный  ремонт   или его  ликвидации  по градостроительным соображениям   в сроки,   определенные предписанием  УМИ,  а  в   случае   аварий   или   стихийных бедствий по требованию штаба ГО ЧС в течение 8-10 ча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19. Содержать прилегающую к  переданному  в  безвозмездное   пользование нежилому  помещению территорию в надлежащем санитарном   состоянии, а также проводить  необходимое  ее  благоустройство  по   согласованию с У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20. Немедленно  извещать  УМИ  о  всяком  повреждении,   аварии или  ином событии,  нанесшем (или грозящем нанести) данному   нежилому помещению ущерб и своевременно  принимать  все  возможные   меры по  предотвращению  угрозы  против дальнейшего разрушения или   повреж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21. Заключить договор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о   специализированными   организациями   на   обслуживание   энергоснабжение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22. Своевременно производить  оплату  коммунальных  услуг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4. ОТВЕТСТВЕННОСТЬ СТОРОН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 В  случае  неисполнения  или   ненадлежащего   исполнения   условий настоящего  договора  виновная  сторона обязана возместить   причиненные убыт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  В  случаях  использования  переданного  в   безвозмездное   пользование муниципального имущества  не  в  соответствии с его целевым   назначением, выявления фактов неэффективного использования данного   муниципального имущества,  в иных случаях нарушения  условий  настоящего   договора  и  действующего  законодательства РФ по решению УМИ   данное муниципальное имущество  может быть изъято(полностью или частично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3. В случае нарушения ПОЛЬЗОВАТЕЛЕМ условий договора безвозмездного пользования к нему могут быть применены штрафные санкции, установленные договором:</w:t>
      </w:r>
    </w:p>
    <w:p>
      <w:pPr>
        <w:pStyle w:val="Normal"/>
        <w:jc w:val="both"/>
        <w:rPr/>
      </w:pPr>
      <w:r>
        <w:rPr/>
        <w:t>- за несвоевременный возврат имущества, переданного по договору безвозмездного пользования, в случае прекращения действия договора ПОЛЬЗОВАТЕЛЬ уплачивает ссудодателю пени в размере 0,5% от стоимости имущества, переданного в безвозмездное пользование, за каждый день просрочки;</w:t>
      </w:r>
    </w:p>
    <w:p>
      <w:pPr>
        <w:pStyle w:val="Normal"/>
        <w:jc w:val="both"/>
        <w:rPr/>
      </w:pPr>
      <w:r>
        <w:rPr/>
        <w:t>- за нарушение обязательств, предусмотренных договором, ПОЛЬЗОВАТЕЛЬ (ссудополучатель) выплачивает УМИ (ссудодателю)  неустойку в размере 10% от балансовой стоимости переданного имущества.</w:t>
      </w:r>
    </w:p>
    <w:p>
      <w:pPr>
        <w:pStyle w:val="Normal"/>
        <w:ind w:firstLine="708"/>
        <w:jc w:val="both"/>
        <w:rPr/>
      </w:pPr>
      <w:r>
        <w:rPr/>
        <w:t>4.4. ПОЛЬЗОВАТЕЛЬ не  несет  ответственности  перед  УМИ   (собственником) за  невыполнение,  ненадлежащее выполнение условий   настоящего договора,   если   неисполнение   явилось   результатом   неисполнения, ненадлежащего   исполнения   своих  обязанностей  по   настоящему договору УМИ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ИЗМЕНЕНИЕ, РАСТОРЖЕНИЕ, ПРЕКРАЩЕНИЕ ДЕЙСТВИЯ ДОГОВОР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1. Дополнения и изменения в настоящий  договор  вносятся  по   соглашению сторон.  Вносимые  в  настоящий  договор  дополнения  и   изменения рассматриваются  сторонами  в   двухнедельный   срок   и   оформляются дополнительными соглашения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2. УМИ   вправе   расторгнуть   настоящий   договор    в   одностороннем порядке,  о  чем  письменно  за  2 месяца уведомляет   ПОЛЬЗОВАТЕЛЯ в следующих случаях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еобходимости    решения    задач   социально-экономического   развит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изменения действующего законодатель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и   возникновении   задолженности    по    договорам    со   специализированными организациями   по   коммунальным   и   прочим   услугам, а также страховым платежа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если   актом   комиссии  признано,  что  предоставленное  по   настоящему договору в безвозмездное пользование муниципальное имущество   не используется,  либо  передается  в  пользование  по любым видам   договоров и сделок без письменного согласия УМИ (собственника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и невыполнении ПОЛЬЗОВАТЕЛЕМ условий,  на которых передано   нежилое помещение по договору в безвозмездное пользование  (в  том   числе нарушение графика ремонта, реконструкции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изменения    качественного    состояния    переданного     в   безвозмездное пользование муниципального имущества в худшую сторон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3. Расторжение   настоящего    договора    не    освобождает   ПОЛЬЗОВАТЕЛЯ от  необходимости  погашения  им начисленного ущерба,   если таковой имел место,  а также суммы начисленных штрафов,  если   таковые имели мест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4. Настоящий  договор  может  быть   также   расторгнут   по   волеизъявлению ПОЛЬЗОВАТЕЛЯ    по    основаниям   и   в   порядке,   предусмотренным данным пунктом  настоящего  договора.  Расторжение   настоящего договора    осуществляется    на    основании   решения   ПОЛЬЗОВАТЕЛЯ и уведомления УМИ  о  расторжении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ЛЬЗОВАТЕЛЬ  обязан передать муниципальное имущество, переданное ему в безвозмездное пользование,  в  течение   двух месяцев со дня отсылки уведомления УМИ, сдав его по акту   приема-передач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5. Настоящий  договор  считается  заключенным  с момента его   подписания и передачи муниципального имущества  (подтвержденного  актом   приема -  передачи)  и  действует  на срок,  указанный в настоящем   договоре, если не будет прекращен по  соглашению  сторон,  либо  в   случаях полного изъятия муниципального имущества у ПОЛЬЗОВАТЕЛЯ, либо по   иным основаниям,  предусмотренным действующим законодательством  и   настоящим договор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6. По истечении срока действия настоящего договора   договор   на  муниципальное имущество  срок может быть пролонгирован на   условиях, определенных действующими нормативными актам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6. ОСОБЫЕ УСЛОВИЯ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1. Предоставление   в   безвозмездное  пользование  муниципального имущества не влечет за собой права  ПОЛЬЗОВАТЕЛЯ  использовать  по   своему усмотрению  отнесенную  к  недвижимому муниципальному имуществу  прилегающую   территор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Муниципальное имущество   предоставляется   в   безвозмездное   пользование с предоставлением копий относящихся к нему документов при их налич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7. ПРОЧИЕ УСЛОВИЯ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1. Вопросы,    неурегулированные    настоящим     договором,   регулируются действующим гражданским законодательств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2. Споры,  возникающие при исполнении  настоящего  договора,   рассматриваются судом,  арбитражным  судом  в  соответствии  с  их   компетенци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3. Настоящий договор составлен в ___________ экземплярах,  каждый из   которых имеет одинаковую юридическую силу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8. ПРИЛОЖЕНИЯ К ДОГОВОРУ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отъемлемыми частями настоящего договора  являются  следующие   прилож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1. Акт приема-передач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9. РЕКВИЗИТЫ И ПОДПИСИ СТОРОН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МИ:                                                                           Пользоват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ение муниципальным имуществом                  ________________________________</w:t>
      </w:r>
    </w:p>
    <w:p>
      <w:pPr>
        <w:pStyle w:val="Normal"/>
        <w:jc w:val="both"/>
        <w:rPr/>
      </w:pPr>
      <w:r>
        <w:rPr/>
        <w:t>администрации МО Ширинский район                       ________________________________</w:t>
      </w:r>
    </w:p>
    <w:p>
      <w:pPr>
        <w:pStyle w:val="Normal"/>
        <w:jc w:val="both"/>
        <w:rPr/>
      </w:pPr>
      <w:r>
        <w:rPr/>
        <w:t>пгт.Шира, ул.Октябрьская 79, тел. 9-18-42                 ________________________________</w:t>
      </w:r>
    </w:p>
    <w:p>
      <w:pPr>
        <w:pStyle w:val="Normal"/>
        <w:jc w:val="both"/>
        <w:rPr/>
      </w:pPr>
      <w:r>
        <w:rPr/>
        <w:t>Получатель: УФК по РХ (Управление                         ________________________________</w:t>
      </w:r>
    </w:p>
    <w:p>
      <w:pPr>
        <w:pStyle w:val="Normal"/>
        <w:jc w:val="both"/>
        <w:rPr/>
      </w:pPr>
      <w:r>
        <w:rPr/>
        <w:t>муниципальным имуществом администрации           ________________________________</w:t>
      </w:r>
    </w:p>
    <w:p>
      <w:pPr>
        <w:pStyle w:val="Normal"/>
        <w:jc w:val="both"/>
        <w:rPr/>
      </w:pPr>
      <w:r>
        <w:rPr/>
        <w:t>муниципального образования Ширинский                 ________________________________</w:t>
      </w:r>
    </w:p>
    <w:p>
      <w:pPr>
        <w:pStyle w:val="Normal"/>
        <w:jc w:val="both"/>
        <w:rPr/>
      </w:pPr>
      <w:r>
        <w:rPr/>
        <w:t>район) р/с 40101810200000010001 в                            ________________________________</w:t>
      </w:r>
    </w:p>
    <w:p>
      <w:pPr>
        <w:pStyle w:val="Normal"/>
        <w:jc w:val="both"/>
        <w:rPr/>
      </w:pPr>
      <w:r>
        <w:rPr/>
        <w:t>ГРКЦ НБ РХ Банка России г.Абакан</w:t>
      </w:r>
    </w:p>
    <w:p>
      <w:pPr>
        <w:pStyle w:val="Normal"/>
        <w:jc w:val="both"/>
        <w:rPr/>
      </w:pPr>
      <w:r>
        <w:rPr/>
        <w:t>БИК 049514001 ИНН 1911000543</w:t>
      </w:r>
    </w:p>
    <w:p>
      <w:pPr>
        <w:pStyle w:val="Normal"/>
        <w:jc w:val="both"/>
        <w:rPr/>
      </w:pPr>
      <w:r>
        <w:rPr/>
        <w:t>КПП 191101001 ОКАТО 95235551000</w:t>
      </w:r>
    </w:p>
    <w:p>
      <w:pPr>
        <w:pStyle w:val="Normal"/>
        <w:jc w:val="both"/>
        <w:rPr/>
      </w:pPr>
      <w:r>
        <w:rPr/>
        <w:t>код доходов 917111050350500001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</w:r>
      <w:r>
        <w:rPr>
          <w:u w:val="single"/>
        </w:rPr>
        <w:t>________________</w:t>
      </w:r>
      <w:r>
        <w:rPr/>
        <w:t>__                 _________________________________</w:t>
      </w:r>
    </w:p>
    <w:p>
      <w:pPr>
        <w:pStyle w:val="Normal"/>
        <w:jc w:val="both"/>
        <w:rPr/>
      </w:pPr>
      <w:r>
        <w:rPr/>
        <w:t>/МП                                подпись/                             /МП                              подпись/</w:t>
      </w:r>
    </w:p>
    <w:sectPr>
      <w:type w:val="nextPage"/>
      <w:pgSz w:w="11906" w:h="16838"/>
      <w:pgMar w:left="108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21:00Z</dcterms:created>
  <dc:creator>ЮО</dc:creator>
  <dc:description/>
  <cp:keywords/>
  <dc:language>en-US</dc:language>
  <cp:lastModifiedBy>Клочкова</cp:lastModifiedBy>
  <cp:lastPrinted>2009-11-24T16:09:00Z</cp:lastPrinted>
  <dcterms:modified xsi:type="dcterms:W3CDTF">2009-11-24T09:10:00Z</dcterms:modified>
  <cp:revision>6</cp:revision>
  <dc:subject/>
  <dc:title>                                                                                                      «Согласовано»</dc:title>
</cp:coreProperties>
</file>