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spacing w:lineRule="auto" w:line="240"/>
        <w:ind w:left="5664" w:firstLine="12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Style12"/>
        <w:spacing w:lineRule="auto" w:line="240"/>
        <w:ind w:left="5664" w:firstLine="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Style12"/>
        <w:spacing w:lineRule="auto" w:line="240"/>
        <w:ind w:left="4944"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Ширинского района</w:t>
      </w:r>
    </w:p>
    <w:p>
      <w:pPr>
        <w:pStyle w:val="Style12"/>
        <w:spacing w:lineRule="auto" w:line="240"/>
        <w:ind w:left="4944" w:firstLine="720"/>
        <w:rPr/>
      </w:pPr>
      <w:r>
        <w:rPr>
          <w:sz w:val="24"/>
          <w:szCs w:val="24"/>
        </w:rPr>
        <w:t>от 04 февраля 2012 года № 27/84-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 xml:space="preserve">УИК № 362 </w:t>
      </w:r>
      <w:r>
        <w:rPr>
          <w:szCs w:val="28"/>
        </w:rPr>
        <w:t>–</w:t>
      </w:r>
      <w:r>
        <w:rPr/>
        <w:t xml:space="preserve"> </w:t>
      </w:r>
      <w:r>
        <w:rPr>
          <w:b/>
        </w:rPr>
        <w:t>Потехин Виктор Георгиевич</w:t>
      </w:r>
      <w:r>
        <w:rPr/>
        <w:t>, 1947 года рождения, образование высшее, пенсионер, выдвинут Ширинским местным отделением Хакасского регионального отделения политической партии «Коммунистическая партия Российской Федерации».</w:t>
      </w:r>
    </w:p>
    <w:p>
      <w:pPr>
        <w:pStyle w:val="Style12"/>
        <w:rPr/>
      </w:pPr>
      <w:r>
        <w:rPr>
          <w:szCs w:val="28"/>
        </w:rPr>
        <w:t xml:space="preserve">УИК № 363 – </w:t>
      </w:r>
      <w:r>
        <w:rPr>
          <w:b/>
        </w:rPr>
        <w:t>Павленко Нина Николаевна</w:t>
      </w:r>
      <w:r>
        <w:rPr/>
        <w:t>, 1965 года рождения, образование высшее, индивидуальный предприниматель, выдвинута 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>
          <w:szCs w:val="28"/>
        </w:rPr>
        <w:t>УИК № 364 –</w:t>
      </w:r>
      <w:r>
        <w:rPr/>
        <w:t xml:space="preserve"> </w:t>
      </w:r>
      <w:r>
        <w:rPr>
          <w:b/>
        </w:rPr>
        <w:t>Щемелева Лидия Николаевна</w:t>
      </w:r>
      <w:r>
        <w:rPr/>
        <w:t xml:space="preserve">, 1952 года рождения, образование среднее профессиональное, председатель Ширинской районной общественной организации профсоюз работников агропромышленного комплекса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 xml:space="preserve">УИК № 365 – </w:t>
      </w:r>
      <w:r>
        <w:rPr>
          <w:b/>
        </w:rPr>
        <w:t>Озиник Ирина Валентиновна</w:t>
      </w:r>
      <w:r>
        <w:rPr/>
        <w:t>, 1967 года рождения, образование среднее профессиональное, бухгалтер Ширинского почтамта УФПС Республики Хакасия – филиала ФГУП «Почта России», выдвинута собранием избирателей Ширинского почтамта УФПС Республики Хакасия – филиала ФГУП «Почта России».</w:t>
      </w:r>
    </w:p>
    <w:p>
      <w:pPr>
        <w:pStyle w:val="Style12"/>
        <w:rPr/>
      </w:pPr>
      <w:r>
        <w:rPr>
          <w:szCs w:val="28"/>
        </w:rPr>
        <w:t>УИК № 366 –</w:t>
      </w:r>
      <w:r>
        <w:rPr/>
        <w:t xml:space="preserve"> </w:t>
      </w:r>
      <w:r>
        <w:rPr>
          <w:b/>
        </w:rPr>
        <w:t>Янцен Рабига Халимовна</w:t>
      </w:r>
      <w:r>
        <w:rPr/>
        <w:t xml:space="preserve">, 1971 года рождения, образование высшее профессиональное, заведующая муниципальным дошкольным образовательным учреждением детский сад № 9 «Малыш»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 xml:space="preserve">УИК № 367 – </w:t>
      </w:r>
      <w:r>
        <w:rPr>
          <w:b/>
        </w:rPr>
        <w:t>Кокова Татьяна Улюмджиевна</w:t>
      </w:r>
      <w:r>
        <w:rPr/>
        <w:t xml:space="preserve">, 1956 года рождения, образование среднее профессиональное, заведующая Марчелгашским сельским филиалом муниципального учреждения Ширинская централизованная библиотечная система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>УИК № 368 –</w:t>
      </w:r>
      <w:r>
        <w:rPr/>
        <w:t xml:space="preserve"> </w:t>
      </w:r>
      <w:r>
        <w:rPr>
          <w:b/>
        </w:rPr>
        <w:t>Голосова Лариса Анатольевна</w:t>
      </w:r>
      <w:r>
        <w:rPr/>
        <w:t xml:space="preserve">, 1963 года рождения, образование среднее профессиональное, почтальон УФПС РХ филиал ФГУП «Почта России» Ширинский почтамт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 xml:space="preserve">УИК № 369 – </w:t>
      </w:r>
      <w:r>
        <w:rPr>
          <w:b/>
        </w:rPr>
        <w:t>Потехина Галина Ильинична</w:t>
      </w:r>
      <w:r>
        <w:rPr/>
        <w:t xml:space="preserve">, 1946 года рождения, образование высшее профессиональное, пенсионерка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 xml:space="preserve">УИК № 370 – </w:t>
      </w:r>
      <w:r>
        <w:rPr>
          <w:b/>
        </w:rPr>
        <w:t>Русинович Татьяна Васильевна</w:t>
      </w:r>
      <w:r>
        <w:rPr/>
        <w:t>, 1954 года рождения, образование высшее, специалист 1 категории администрации муниципального образования Жемчужненский поссовет, выдвинута собранием избирателей администрации муниципального образования Жемчужненский поссовет.</w:t>
      </w:r>
    </w:p>
    <w:p>
      <w:pPr>
        <w:pStyle w:val="Style12"/>
        <w:rPr/>
      </w:pPr>
      <w:r>
        <w:rPr>
          <w:szCs w:val="28"/>
        </w:rPr>
        <w:t>УИК № 371 –</w:t>
      </w:r>
      <w:r>
        <w:rPr/>
        <w:t xml:space="preserve"> </w:t>
      </w:r>
      <w:r>
        <w:rPr>
          <w:b/>
        </w:rPr>
        <w:t>Сергеева Надежда Васильевна</w:t>
      </w:r>
      <w:r>
        <w:rPr/>
        <w:t>, 1954 года рождения, образование среднее профессиональное, заместитель директора по административно-хозяйственной части муниципального бюджетного образовательного учреждения Туимская средняя общеобразовательная школа № 3, выдвинута собранием избирателей муниципального бюджетного образовательного учреждения Туимская средняя общеобразовательная школа № 3.</w:t>
      </w:r>
    </w:p>
    <w:p>
      <w:pPr>
        <w:pStyle w:val="Style12"/>
        <w:rPr/>
      </w:pPr>
      <w:r>
        <w:rPr>
          <w:szCs w:val="28"/>
        </w:rPr>
        <w:t>УИК № 372 –</w:t>
      </w:r>
      <w:r>
        <w:rPr/>
        <w:t xml:space="preserve"> </w:t>
      </w:r>
      <w:r>
        <w:rPr>
          <w:b/>
        </w:rPr>
        <w:t>Галкин Владимир Владимирович</w:t>
      </w:r>
      <w:r>
        <w:rPr/>
        <w:t>, 1953 года рождения, образование среднее (полное) общее, начальник пожарной части № 73 отряда государственной противопожарной службы Республики Хакасия № 7, выдвинут 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>
          <w:szCs w:val="28"/>
        </w:rPr>
        <w:t>УИК № 373 –</w:t>
      </w:r>
      <w:r>
        <w:rPr/>
        <w:t xml:space="preserve"> </w:t>
      </w:r>
      <w:r>
        <w:rPr>
          <w:b/>
        </w:rPr>
        <w:t>Кузнецова Вера Алексеевна</w:t>
      </w:r>
      <w:r>
        <w:rPr/>
        <w:t>, 1949 года рождения, образование высшее, пенсионерка, выдвинута собранием избирателей ул. Солнечная с. Туим.</w:t>
      </w:r>
    </w:p>
    <w:p>
      <w:pPr>
        <w:pStyle w:val="Style12"/>
        <w:rPr/>
      </w:pPr>
      <w:r>
        <w:rPr>
          <w:szCs w:val="28"/>
        </w:rPr>
        <w:t>УИК № 374 –</w:t>
      </w:r>
      <w:r>
        <w:rPr/>
        <w:t xml:space="preserve"> </w:t>
      </w:r>
      <w:r>
        <w:rPr>
          <w:b/>
        </w:rPr>
        <w:t>Казанцева Евгения Владимировна</w:t>
      </w:r>
      <w:r>
        <w:rPr/>
        <w:t>, 1980 года рождения, образование среднее профессиональное, специалист 1 категории администрации муниципального образования Коммунаровский сельсовет, выдвинута собранием избирателей администрации муниципального образования Коммунаровский сельсовет.</w:t>
      </w:r>
    </w:p>
    <w:p>
      <w:pPr>
        <w:pStyle w:val="Style12"/>
        <w:rPr/>
      </w:pPr>
      <w:r>
        <w:rPr>
          <w:szCs w:val="28"/>
        </w:rPr>
        <w:t>УИК № 375 –</w:t>
      </w:r>
      <w:r>
        <w:rPr/>
        <w:t xml:space="preserve"> </w:t>
      </w:r>
      <w:r>
        <w:rPr>
          <w:b/>
        </w:rPr>
        <w:t>Даутова Лилия Егоровна</w:t>
      </w:r>
      <w:r>
        <w:rPr/>
        <w:t>, 1968 года рождения, образование высшее, главный бухгалтер администрации муниципального образования Коммунаровский сельсовет, выдвинута собранием избирателей администрации муниципального образования Коммунаровский сельсовет.</w:t>
      </w:r>
    </w:p>
    <w:p>
      <w:pPr>
        <w:pStyle w:val="Style12"/>
        <w:rPr/>
      </w:pPr>
      <w:r>
        <w:rPr>
          <w:szCs w:val="28"/>
        </w:rPr>
        <w:t>УИК № 376 –</w:t>
      </w:r>
      <w:r>
        <w:rPr/>
        <w:t xml:space="preserve"> </w:t>
      </w:r>
      <w:r>
        <w:rPr>
          <w:b/>
        </w:rPr>
        <w:t>Ботина Людмила Николаевна</w:t>
      </w:r>
      <w:r>
        <w:rPr/>
        <w:t>, 1973 года рождения, образование высшее, учитель муниципального бюджетного образовательного учреждения Спиринская средняя общеобразовательная школа № 11, выдвинута собранием избирателей муниципального бюджетного образовательного учреждения Спиринская средняя общеобразовательная школа № 11.</w:t>
      </w:r>
    </w:p>
    <w:p>
      <w:pPr>
        <w:pStyle w:val="Style12"/>
        <w:rPr>
          <w:b/>
          <w:b/>
        </w:rPr>
      </w:pPr>
      <w:r>
        <w:rPr>
          <w:szCs w:val="28"/>
        </w:rPr>
        <w:t xml:space="preserve">УИК № 377 – </w:t>
      </w:r>
      <w:r>
        <w:rPr>
          <w:b/>
        </w:rPr>
        <w:t>Виль Тамара Павловна</w:t>
      </w:r>
      <w:r>
        <w:rPr/>
        <w:t xml:space="preserve">, 1965 года рождения, образование среднее профессиональное, продавец магазина индивидуального предпринимателя Васильевой Г.И.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/>
        <w:t xml:space="preserve">УИК № 378 – </w:t>
      </w:r>
      <w:r>
        <w:rPr>
          <w:b/>
        </w:rPr>
        <w:t>Загайнов Игорь Николаевич</w:t>
      </w:r>
      <w:r>
        <w:rPr/>
        <w:t>, 1973 года рождения, образование среднее профессиональное, директор муниципального казенного учреждения Ефремкинский сельский Дом культуры, выдвинут собранием избирателей ул. Толмачева с. Ефремкино.</w:t>
      </w:r>
    </w:p>
    <w:p>
      <w:pPr>
        <w:pStyle w:val="Style12"/>
        <w:rPr/>
      </w:pPr>
      <w:r>
        <w:rPr/>
        <w:t xml:space="preserve">УИК № 379 – </w:t>
      </w:r>
      <w:r>
        <w:rPr>
          <w:b/>
        </w:rPr>
        <w:t>Раскатов Сергей Васильевич</w:t>
      </w:r>
      <w:r>
        <w:rPr/>
        <w:t>, 1953 года рождения, образование среднее (полное) общее, временно неработающий, выдвинут 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/>
        <w:t xml:space="preserve">УИК № 380 – </w:t>
      </w:r>
      <w:r>
        <w:rPr>
          <w:b/>
        </w:rPr>
        <w:t>Мухменова Лариса Святославовна</w:t>
      </w:r>
      <w:r>
        <w:rPr/>
        <w:t xml:space="preserve">, 1956 года рождения, образование среднее профессиональное, специалист 1 категории администрации муниципального образования Черноозерный сельсовет, выдвинута Ширинским местным отделением Хакасского регионального 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 xml:space="preserve">УИК № 381 – </w:t>
      </w:r>
      <w:r>
        <w:rPr>
          <w:b/>
        </w:rPr>
        <w:t>Четвероусов Виктор Федорович</w:t>
      </w:r>
      <w:r>
        <w:rPr/>
        <w:t>, 1957 года рождения, образование среднее профессиональное, директор ООО «Балахчинское», выдвинут 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>
          <w:szCs w:val="28"/>
        </w:rPr>
        <w:t>УИК № 382 –</w:t>
      </w:r>
      <w:r>
        <w:rPr/>
        <w:t xml:space="preserve"> </w:t>
      </w:r>
      <w:r>
        <w:rPr>
          <w:b/>
        </w:rPr>
        <w:t>Власова Анна Ивановна</w:t>
      </w:r>
      <w:r>
        <w:rPr/>
        <w:t xml:space="preserve">, 1966 года рождения, образование среднее профессиональное, учитель муниципального бюджетного образовательного учреждения Озерная средняя общеобразовательная школа № 9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>УИК № 383 –</w:t>
      </w:r>
      <w:r>
        <w:rPr/>
        <w:t xml:space="preserve"> </w:t>
      </w:r>
      <w:r>
        <w:rPr>
          <w:b/>
        </w:rPr>
        <w:t>Федорова Екатерина Карловна</w:t>
      </w:r>
      <w:r>
        <w:rPr/>
        <w:t xml:space="preserve">, 1949 года рождения, образование высшее, специалист 1 категории администрации муниципального образования Джиримский сельсовет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>
          <w:sz w:val="24"/>
          <w:szCs w:val="24"/>
        </w:rPr>
      </w:pPr>
      <w:r>
        <w:rPr>
          <w:szCs w:val="28"/>
        </w:rPr>
        <w:t xml:space="preserve">УИК № 384 – </w:t>
      </w:r>
      <w:r>
        <w:rPr>
          <w:b/>
        </w:rPr>
        <w:t>Цико Анастасия Владимировна</w:t>
      </w:r>
      <w:r>
        <w:rPr/>
        <w:t xml:space="preserve">, 1986 года рождения, образование высшее, специалист 1 категории администрации муниципального образования Воротский сельсовет, выдвинута </w:t>
      </w:r>
      <w:r>
        <w:rPr>
          <w:szCs w:val="28"/>
        </w:rPr>
        <w:t>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>
          <w:szCs w:val="28"/>
        </w:rPr>
        <w:t>УИК № 385 –</w:t>
      </w:r>
      <w:r>
        <w:rPr/>
        <w:t xml:space="preserve"> </w:t>
      </w:r>
      <w:r>
        <w:rPr>
          <w:b/>
        </w:rPr>
        <w:t>Бочкарева Любовь Викторовна</w:t>
      </w:r>
      <w:r>
        <w:rPr/>
        <w:t xml:space="preserve">, 1962 года рождения, образование среднее профессиональное, заведующая Целинным сельским филиалом муниципального бюджетного учреждения Ширинская централизованная библиотечная система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Style12"/>
        <w:rPr/>
      </w:pPr>
      <w:r>
        <w:rPr>
          <w:szCs w:val="28"/>
        </w:rPr>
        <w:t>УИК № 386 –</w:t>
      </w:r>
      <w:r>
        <w:rPr/>
        <w:t xml:space="preserve"> </w:t>
      </w:r>
      <w:r>
        <w:rPr>
          <w:b/>
        </w:rPr>
        <w:t>Анисимова Надежда Николаевна</w:t>
      </w:r>
      <w:r>
        <w:rPr/>
        <w:t>, 1959 года рождения, образование среднее профессиональное, специалист 1 категории администрации муниципального образования Соленоозерный сельсовет, выдвинута собранием избирателей администрации муниципального образования Соленоозерный сельсовет.</w:t>
      </w:r>
    </w:p>
    <w:p>
      <w:pPr>
        <w:pStyle w:val="Style12"/>
        <w:rPr/>
      </w:pPr>
      <w:r>
        <w:rPr>
          <w:szCs w:val="28"/>
        </w:rPr>
        <w:t>УИК № 387 –</w:t>
      </w:r>
      <w:r>
        <w:rPr/>
        <w:t xml:space="preserve"> </w:t>
      </w:r>
      <w:r>
        <w:rPr>
          <w:b/>
        </w:rPr>
        <w:t>Киселева Вера Васильевна</w:t>
      </w:r>
      <w:r>
        <w:rPr/>
        <w:t xml:space="preserve">, 1959 года рождения, образование высшее, специалист 1 категории администрации муниципального образования Фыркальский сельсовет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>УИК № 388 –</w:t>
      </w:r>
      <w:r>
        <w:rPr/>
        <w:t xml:space="preserve"> </w:t>
      </w:r>
      <w:r>
        <w:rPr>
          <w:b/>
        </w:rPr>
        <w:t>Щербаков Андрей Геннадьевич</w:t>
      </w:r>
      <w:r>
        <w:rPr/>
        <w:t xml:space="preserve">, 1974 года рождения, образование среднее профессиональное, энергетик ГУП РХ «Борец», выдвинут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.</w:t>
      </w:r>
    </w:p>
    <w:p>
      <w:pPr>
        <w:pStyle w:val="Style12"/>
        <w:rPr/>
      </w:pPr>
      <w:r>
        <w:rPr>
          <w:szCs w:val="28"/>
        </w:rPr>
        <w:t>УИК № 389 –</w:t>
      </w:r>
      <w:r>
        <w:rPr/>
        <w:t xml:space="preserve"> </w:t>
      </w:r>
      <w:r>
        <w:rPr>
          <w:b/>
        </w:rPr>
        <w:t>Ермухаметова Ольга Ивановна</w:t>
      </w:r>
      <w:r>
        <w:rPr/>
        <w:t xml:space="preserve">, 1974 года рождения, образование высшее, организатор работы с детьми муниципального бюджетного образовательного учреждения Борцовская средняя общеобразовательная школа № 5, выдвинута Ширинским местным отделением Хакас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390 – </w:t>
      </w:r>
      <w:r>
        <w:rPr>
          <w:b/>
          <w:sz w:val="28"/>
          <w:szCs w:val="28"/>
        </w:rPr>
        <w:t>Гельд Людмила Леонидовна</w:t>
      </w:r>
      <w:r>
        <w:rPr>
          <w:sz w:val="28"/>
          <w:szCs w:val="28"/>
        </w:rPr>
        <w:t>, 1971 года рождения, образование среднее профессиональное, специалист 1 категории администрации муниципального образования Селосонский сельсовет, выдвинута Хакасским региональным отделением политической партии «Либерально-демократическая партия России».</w:t>
      </w:r>
    </w:p>
    <w:p>
      <w:pPr>
        <w:pStyle w:val="Style12"/>
        <w:rPr/>
      </w:pPr>
      <w:r>
        <w:rPr>
          <w:szCs w:val="28"/>
        </w:rPr>
        <w:t xml:space="preserve">УИК № 391 – </w:t>
      </w:r>
      <w:r>
        <w:rPr>
          <w:b/>
        </w:rPr>
        <w:t>Переслегина Александра Владимировна</w:t>
      </w:r>
      <w:r>
        <w:rPr/>
        <w:t>, 1964 года рождения, образование среднее профессиональное, фельдшер фельдшерско-акушерского пункта с. Сон Борцовской участковой больницы муниципального учреждения здравоохранения Ширинская центральная районная больница, выдвинута собранием избирателей фельдшерско-акушерского пункта с. Сон Борцовской участковой больницы муниципального учреждения здравоохранения Ширинская центральная районная больн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ИК № 392 – </w:t>
      </w:r>
      <w:r>
        <w:rPr>
          <w:b/>
          <w:sz w:val="28"/>
          <w:szCs w:val="28"/>
        </w:rPr>
        <w:t>Иванова Марина Валерьевна</w:t>
      </w:r>
      <w:r>
        <w:rPr>
          <w:sz w:val="28"/>
          <w:szCs w:val="28"/>
        </w:rPr>
        <w:t>, 1978 года рождения, образование среднее (полное) общее, начальник почтового отделения п. Беренжак Ширинского почтамта УФПС Республики Хакасия – филиала ФГУП «Почта России», выдвинута собранием избирателей ул. Шоссейная   п. Беренжак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spacing w:lineRule="auto" w:line="360"/>
      <w:ind w:firstLine="720"/>
      <w:jc w:val="both"/>
    </w:pPr>
    <w:rPr>
      <w:bCs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ikrh</dc:creator>
  <dc:description/>
  <cp:keywords/>
  <dc:language>en-US</dc:language>
  <cp:lastModifiedBy>Зырянов Виктор Александрович</cp:lastModifiedBy>
  <cp:lastPrinted>2012-02-07T14:09:00Z</cp:lastPrinted>
  <dcterms:modified xsi:type="dcterms:W3CDTF">2012-02-20T08:38:00Z</dcterms:modified>
  <cp:revision>2</cp:revision>
  <dc:subject/>
  <dc:title>РЕСПУБЛИКА ХАКАСИЯ</dc:title>
</cp:coreProperties>
</file>