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ти 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Ширинского района сообщ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ня состоялось заседание  Территориальной избирательной комиссии Ширинского района. Рассмотрено четыре вопро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Об аннулировании регистрации кандидата на должность главы Беренжакского сельсовета Живоглядовой Надежды Викторовн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Об утверждении текста и количества избирательных бюллетеней для голосования на выборах главы Беренжакского сельсовет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Ознакомление членов ТИК с постановлениями ИК Р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твертый вопрос «Раз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0:00Z</dcterms:created>
  <dc:creator>777</dc:creator>
  <dc:description/>
  <cp:keywords/>
  <dc:language>en-US</dc:language>
  <cp:lastModifiedBy>777</cp:lastModifiedBy>
  <dcterms:modified xsi:type="dcterms:W3CDTF">2013-06-06T01:40:00Z</dcterms:modified>
  <cp:revision>1</cp:revision>
  <dc:subject/>
  <dc:title>Новости ТИК</dc:title>
</cp:coreProperties>
</file>