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ти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ринского района сооб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состоялось совместное  заседание  Территориальной избирательной комиссии Ширинского района и участковой избирательной комиссии избирательного участка №426 на территории Беренжакского сельсовета. На заседании присутствовал Глава Ширинского района С.Н.За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м участковой избирательной комиссии в торжественной обстановке выданы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ы возможные проблемы связанные с ходом и проведением избирательной кампании по досрочным выборам главы Беренжакского сельсовета, назначенные на 23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зъяснительная работа по соблюдению избират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 пакет документов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 обучающий фильм по ходу организации и проведению голосования на день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05:00Z</dcterms:created>
  <dc:creator>777</dc:creator>
  <dc:description/>
  <cp:keywords/>
  <dc:language>en-US</dc:language>
  <cp:lastModifiedBy>777</cp:lastModifiedBy>
  <dcterms:modified xsi:type="dcterms:W3CDTF">2013-06-09T04:05:00Z</dcterms:modified>
  <cp:revision>2</cp:revision>
  <dc:subject/>
  <dc:title>Новости ТИК</dc:title>
</cp:coreProperties>
</file>