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71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20"/>
          <w:tab w:val="center" w:pos="4771" w:leader="none"/>
        </w:tabs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20"/>
          <w:tab w:val="left" w:pos="5445" w:leader="none"/>
        </w:tabs>
        <w:jc w:val="right"/>
        <w:rPr/>
      </w:pPr>
      <w:r>
        <w:rPr/>
        <w:tab/>
        <w:t>депутатов муниципального</w:t>
      </w:r>
    </w:p>
    <w:p>
      <w:pPr>
        <w:pStyle w:val="Normal"/>
        <w:tabs>
          <w:tab w:val="clear" w:pos="720"/>
          <w:tab w:val="left" w:pos="5445" w:leader="none"/>
        </w:tabs>
        <w:jc w:val="right"/>
        <w:rPr/>
      </w:pPr>
      <w:r>
        <w:rPr/>
        <w:tab/>
        <w:t>образования Ширинский район</w:t>
      </w:r>
    </w:p>
    <w:p>
      <w:pPr>
        <w:pStyle w:val="Normal"/>
        <w:tabs>
          <w:tab w:val="clear" w:pos="720"/>
          <w:tab w:val="left" w:pos="5445" w:leader="none"/>
        </w:tabs>
        <w:jc w:val="right"/>
        <w:rPr/>
      </w:pPr>
      <w:r>
        <w:rPr/>
        <w:tab/>
        <w:t>от 02.12.2009 г. № 29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атизации муниципального имуществ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ий район на 201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дачи и особенности приватизации муниципального имущества в 2010 году</w:t>
      </w:r>
    </w:p>
    <w:p>
      <w:pPr>
        <w:pStyle w:val="Normal"/>
        <w:jc w:val="both"/>
        <w:rPr/>
      </w:pPr>
      <w:r>
        <w:rPr/>
        <w:tab/>
        <w:t>Основная цель реализации Прогнозного плана (программы) приватизации муниципального имущества муниципального образования Ширинский район на 2010 год (далее по тексту – Программа приватизации) – повышение эффективности управления объектами муниципальной собственности муниципального образования Ширинский район.</w:t>
      </w:r>
    </w:p>
    <w:p>
      <w:pPr>
        <w:pStyle w:val="Normal"/>
        <w:jc w:val="both"/>
        <w:rPr/>
      </w:pPr>
      <w:r>
        <w:rPr/>
        <w:tab/>
        <w:t>Приватизация в 2010 году будет направлена на решение следующих задач:</w:t>
      </w:r>
    </w:p>
    <w:p>
      <w:pPr>
        <w:pStyle w:val="Normal"/>
        <w:jc w:val="both"/>
        <w:rPr/>
      </w:pPr>
      <w:r>
        <w:rPr/>
        <w:t>- стимулирование привлечения инвестиций в реальный сектор экономики;</w:t>
      </w:r>
    </w:p>
    <w:p>
      <w:pPr>
        <w:pStyle w:val="Normal"/>
        <w:jc w:val="both"/>
        <w:rPr/>
      </w:pPr>
      <w:r>
        <w:rPr/>
        <w:t>- осуществление приватизации муниципального имущества, которое не используется для обеспечения функций и задач муниципального образования Ширинский район;</w:t>
      </w:r>
    </w:p>
    <w:p>
      <w:pPr>
        <w:pStyle w:val="Normal"/>
        <w:jc w:val="both"/>
        <w:rPr/>
      </w:pPr>
      <w:r>
        <w:rPr/>
        <w:t>- создание условий для развития малого и среднего бизнеса и предпринимательства на территории муниципального образования Ширинский район.</w:t>
      </w:r>
    </w:p>
    <w:p>
      <w:pPr>
        <w:pStyle w:val="Normal"/>
        <w:jc w:val="both"/>
        <w:rPr/>
      </w:pPr>
      <w:r>
        <w:rPr/>
        <w:tab/>
        <w:t xml:space="preserve">Программа приватизации разработана на основании поступивших предложений органов исполнительной власти муниципального образования Ширинский район и муниципальных образований поселений. </w:t>
      </w:r>
    </w:p>
    <w:p>
      <w:pPr>
        <w:pStyle w:val="Normal"/>
        <w:jc w:val="both"/>
        <w:rPr/>
      </w:pPr>
      <w:r>
        <w:rPr/>
        <w:tab/>
        <w:t>В 2010 году планируется приватизация муниципального имущества казны муниципального образования Ширинский район:</w:t>
      </w:r>
    </w:p>
    <w:p>
      <w:pPr>
        <w:pStyle w:val="Normal"/>
        <w:jc w:val="center"/>
        <w:rPr/>
      </w:pPr>
      <w:r>
        <w:rPr/>
        <w:t>Перечень муниципального имущества, которое планируется приватизировать в 2010 году</w:t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5"/>
        <w:gridCol w:w="2533"/>
        <w:gridCol w:w="1434"/>
        <w:gridCol w:w="1512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я, характеристика, назначение имуществ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-гаемые сроки приватиза-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-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-тивная цена (опре-делена отчетом об оценке имущества)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ник, общей площадью 3937,2 кв.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, Ширинский район, территория муниципального образования Джиримский сельсовет, северо-восточнее с.Джирим на расстоянии 200 м., восточнее оз.Джирим на расстоянии 150 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-тый кон-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к 1 (литер В1), общей площадью 3538 кв.м., с холодными пристройками (литера в1,в3,в4,в5,в6,в7,в8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, Ширинский район, территория муниципального образования Джиримский сельсовет, северо-восточнее с.Джирим на расстоянии 200 м., восточнее оз.Джирим на расстоянии 150 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-тый кон-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к 2 (литер В2), общей площадью 1352,3 кв.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, Ширинский район, территория муниципального образования Джиримский сельсовет, северо-восточнее с.Джирим на расстоянии 200 м., восточнее оз.Джирим на расстоянии 150 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-тый кон-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ара (литер В), общей площадью 2174,8 кв.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 Ширинский район, территория муниципального образования Джиримский сельсовет, юго-западнее с.Джирим на расстоянии 9 км., с левой стороны автодороги Шира-Новоселово на расстоянии 4,5 к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-тый кон-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склад (литер В4), общей площадью 1353,0 кв.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, Ширинский район, с. Джирим, ул.Целинная, 37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-тый кон-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боксы гаража, общей площадью 6868 кв.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, Ширинский район, с.Соленоозерно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0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2010 году планируется приватизация:</w:t>
      </w:r>
    </w:p>
    <w:p>
      <w:pPr>
        <w:pStyle w:val="Normal"/>
        <w:jc w:val="both"/>
        <w:rPr/>
      </w:pPr>
      <w:r>
        <w:rPr/>
        <w:t>- земельных участков по обращениям собственников объектов недвижимости, приватизированных из муниципальной собственности, согласно статьям 28,43 Федерального закона от 21.12.2001 г. №178-ФЗ «О приватизации государственного и муниципального имущества»;</w:t>
      </w:r>
    </w:p>
    <w:p>
      <w:pPr>
        <w:pStyle w:val="Normal"/>
        <w:jc w:val="both"/>
        <w:rPr/>
      </w:pPr>
      <w:r>
        <w:rPr/>
        <w:t>- земельных участков, находящихся в муниципальной собственности муниципального образования Ширинский район.</w:t>
      </w:r>
    </w:p>
    <w:p>
      <w:pPr>
        <w:pStyle w:val="Normal"/>
        <w:jc w:val="both"/>
        <w:rPr/>
      </w:pPr>
      <w:r>
        <w:rPr/>
        <w:tab/>
        <w:t>Кроме того, в 2010 году планируется приватизация муниципального имущества изымаемого собственником в установленном порядке у муниципальных учреждений как излишнее, неиспользуемое по назначению.</w:t>
      </w:r>
    </w:p>
    <w:p>
      <w:pPr>
        <w:pStyle w:val="Normal"/>
        <w:jc w:val="both"/>
        <w:rPr/>
      </w:pPr>
      <w:r>
        <w:rPr/>
        <w:tab/>
        <w:t xml:space="preserve">От приватизации муниципального имущества в доход муниципального бюджета планируется получить 1,0 млн. руб. </w:t>
      </w:r>
    </w:p>
    <w:p>
      <w:pPr>
        <w:pStyle w:val="Normal"/>
        <w:jc w:val="both"/>
        <w:rPr/>
      </w:pPr>
      <w:r>
        <w:rPr/>
        <w:tab/>
        <w:t>Без внесения изменений и дополнений в настоящую Программу приватизации допускается приватизация имущества, предназначенного к продаже, и не проданного по причине признания торгов не состоявш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900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39:00Z</dcterms:created>
  <dc:creator>User</dc:creator>
  <dc:description/>
  <cp:keywords/>
  <dc:language>en-US</dc:language>
  <cp:lastModifiedBy>Kovaleva</cp:lastModifiedBy>
  <cp:lastPrinted>2009-11-23T16:34:00Z</cp:lastPrinted>
  <dcterms:modified xsi:type="dcterms:W3CDTF">2009-11-30T07:40:00Z</dcterms:modified>
  <cp:revision>5</cp:revision>
  <dc:subject/>
  <dc:title/>
</cp:coreProperties>
</file>