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ветом депутатов 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муниципального образования Шир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оект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ХАКАС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РЕСПУБЛИКИ ХАКАС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ГРАНИЦ МУНИЦИПАЛЬНЫХ ОБРАЗОВАНИЙ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ИНСКОГО РАЙОНА И НАДЕЛЕНИИ ИХ СООТВЕТСТВЕННО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УСОМ МУНИЦИПАЛЬНОГО РАЙОНА, ГОРОДСКОГО,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ринят Верховным Советом Республики Хакасия ___________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Закон Республики Хакасия от 07 октября 2004 года № 63     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 («Вестник Хакасии», 2004, № 48; 2007, № 36) следующие измен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в статье 2 слова «пгт Шира» заменить словами «с. Шира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атье 3 слова «Коммунаровский поссовет, Туимский поссовет, Ширинский поссовет» заменить словами «Коммунаровский сельсовет, Туимский сельсовет, Ширинский сельсовет»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) в статье 5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муниципальные образования» заменить словами «муниципальное образование», слова «, Коммунаровский поссовет, Туимский поссовет, Ширинский поссовет» исключить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2 после слов «Ефремкинский сельсовет,» дополнить словами «Коммунаровский сельсовет,», после слов «Спиринский сельсовет,» дополнить словами «Туимский сельсовет,», после слов «Черноозерный сельсовет» дополнить словами «,Ширинский сельсовет»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) в статье 6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а)  пункт 2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Коммунаровский сельсовет – с.Коммунар, с.Мирный, с.Малая Сыя; административный центр – с.Коммунар;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Туимский сельсовет – с.Туим, с.Тисин, с.Верхний Туим, с.Улень; административный центр – с.Туим;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) в пункте 4 слова «Ширинский поссовет» заменить словами «Ширинский сельсовет», слова «пгт. Шира» заменить словами «с.Шира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) в приложении 1 «Описание границ муниципальных образований Ширинского района» слова «Коммунаровский поссовет» заменить словами «Коммунаровский сельсовет», слова «Туимский поссовет» заменить словами «Туимский сельсовет», слова «Ширинский поссовет» заменить словами «Ширинский сельсовет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6) в приложении 2 «Чертеж границ муниципальных образований Ширинского района» слова «Ширинский поссовет» заменить словами «Ширинский сельсовет», слова «Коммунаровский поссовет» заменить словами «Коммунаровский сельсовет», слова «Туимский поссовет» заменить словами «Туимский сельсовет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29 октября 2008 года.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Хакасия</w:t>
        <w:tab/>
        <w:tab/>
        <w:tab/>
        <w:tab/>
        <w:tab/>
        <w:tab/>
        <w:tab/>
        <w:t xml:space="preserve">         В.М. Зи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sz w:val="28"/>
          <w:szCs w:val="28"/>
        </w:rPr>
        <w:t>___ _____________ 2009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закона Республики Хакасия  «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Республики Хакасия «Об утверждении границ муниципаль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Ширинского района и наделении их соответственн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усом муниципального района, городского, сельского поселен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Республики Хакасия «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 разработан на основании Постановления Верховного Совета Республики Хакасия «О преобразовании посёлка городского типа Шира в сельский населённый пункт – село Шира» от 29 октября 2008 года №1104-32 («Вестник Хакасии», 2008, №61), Постановления Верховного Совета Республики Хакасия «О преобразовании посёлков, входящих в состав муниципального образования Туимский поссовет, в сельские населенные пункты» от 29 октября 2008 года №1105-32 («Вестник Хакасии», 2008, №61), Постановления Верховного Совета Республики Хакасия «О преобразовании посёлков, входящих в состав муниципального образования Коммунаровский поссовет, в сельские населенные пункты» от 29 октября 2008 года №1106-32 («Вестник Хакасии», 2008, №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ий район                                                                             Н.Р. Аб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ф о р м а ц и я</w:t>
      </w:r>
    </w:p>
    <w:p>
      <w:pPr>
        <w:pStyle w:val="Heading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енные отношения, охватываемые проектом закона Республики Хакасия «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, в настоящее время регулиру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ституцией Республики Хакас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коном Республики Хакасия от 05 мая 2004 года № 20 «Об административно-территориальном устройстве Республики Хакас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коном Республики Хакасия от 07 октября 2004 года № 63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ий район                                                                             Н.Р. Аб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отмены, изменения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полнения которых потребует принятие данного проекта зак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Республики Хакасия «О внесении изменений в Закон Республики Хакасия «Об утверждении границ муниципальных образований Ширинского района и наделении их соответственно статусом муниципального района, городского,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требует внесения изменений в статью 8 Закона Республики Хакасия от 05 мая 2004 года № 20 «Об административно-территориальном устройстве Республики Хакас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ий район                                                                             Н.Р. Аб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по разработке нормативных правовых актов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которых необходимо для реализации дан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Закона разработки и принятия нормативных правовых актов Республики Хакасия не по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ский район                                                                             Н.Р. Абдин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spacing w:lineRule="auto" w:line="2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2"/>
        <w:spacing w:lineRule="auto" w:line="220"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20"/>
        <w:jc w:val="center"/>
        <w:rPr/>
      </w:pPr>
      <w:r>
        <w:rPr>
          <w:b/>
          <w:bCs/>
          <w:sz w:val="28"/>
          <w:szCs w:val="28"/>
        </w:rPr>
        <w:t>проекта закона Республики Хакасия «</w:t>
      </w:r>
      <w:r>
        <w:rPr>
          <w:b/>
          <w:sz w:val="28"/>
          <w:szCs w:val="28"/>
        </w:rPr>
        <w:t xml:space="preserve">О внесении изменений в Закон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Хакасия «Об утверждении границ муниципальных 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й Ширинского района и наделении их соответственно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статусом муниципального района, городского,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ля реализации закона Республики Хакас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акон Республики Хакасия «Об утверждении границ муниципальных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Ширинского района и наделении их соответственно статусом муниципального района, городского, сельского поселения</w:t>
      </w:r>
      <w:r>
        <w:rPr>
          <w:bCs/>
          <w:sz w:val="28"/>
          <w:szCs w:val="28"/>
        </w:rPr>
        <w:t>» дополнительных финансовых затрат не потребуется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Ширинский район                                                                            Н.Р. Абдин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5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9:00Z</dcterms:created>
  <dc:creator>User</dc:creator>
  <dc:description/>
  <cp:keywords/>
  <dc:language>en-US</dc:language>
  <cp:lastModifiedBy>Диринг</cp:lastModifiedBy>
  <cp:lastPrinted>2008-09-09T14:15:00Z</cp:lastPrinted>
  <dcterms:modified xsi:type="dcterms:W3CDTF">2008-12-23T08:51:00Z</dcterms:modified>
  <cp:revision>13</cp:revision>
  <dc:subject/>
  <dc:title>Доклад</dc:title>
</cp:coreProperties>
</file>