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-1295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РОССИЙСКАЯ ФЕДЕРАЦИЯ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РЕСПУБЛИКА ХАКАСИЯ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СОВЕТ ДЕПУТАТОВ                                    ШИРА АЙМА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</w:rPr>
        <w:t xml:space="preserve">Ы                                МУНИЦИПАЛЬНОГО  ОБРАЗОВАНИЯ       МУНИЦИПАЛЬНАЙ  ПЎДİСТİН,  </w:t>
      </w:r>
    </w:p>
    <w:p>
      <w:pPr>
        <w:pStyle w:val="Heading2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10г.                                      с. Шира                                              № 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Ширинский  район №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2.2008 года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Кв  в зависимо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тегории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х для расчета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 территор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Шир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ями 11, 65 Земельного кодекса Российской Федерации от 25.10.2001 года №136-ФЗ,  статьями 15, 55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еспублики Хакасия от 23.01.2008 года №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, Постановлением Правительства Республики Хакасия от 26.08.2009 года №370 «Об утверждении результатов государственной кадастровой оценки земель садоводческих, огороднических и дачных объединений Республики Хакасия», статьей  16  Устава муниципального образования Ширинский район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Ширинский район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решения Совета депутатов муниципального образования Ширинский район № 138 от 29.02.2008 года «Об утверждении коэффициентов Кв в зависимости от вида разрешенного использования и категории земельного участка, применяемых для расчета арендной платы на территории муниципального образования Ширинский район»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 После строки «Земли сельскохозяйственного назначения» «Земельные участки, предоставленные для дачного строительства» дополнить таблицу строкой следующего содержания: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«Оз.Беле» (СОД «Оз.Бел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 После строки «Земли особо охраняемых территорий и объектов (земли рекреационного назначения)» «Земельные участки, предоставленные  гражданам для садоводства и  дачного строительства в водоохранных зонах озер» дополнить таблицу строками</w:t>
      </w:r>
      <w:r>
        <w:rPr/>
        <w:t xml:space="preserve"> следующего содержания: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«Оз.Беле» (СОД «Оз.Бел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«Оз.Беле» (СОД «Оз.Беле») на земля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3. </w:t>
      </w:r>
      <w:r>
        <w:rPr/>
        <w:t>Строку «Земли садоводческих, огороднических и дачных объединений, не включенных в категорию земель населенных пунктов» читать в следующей редакции: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адоводческих, огороднических и дачных объединений, не включенных в категорию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 Действие настоящего решения распространяется на правоотношения  с 1 января 2010 года.</w:t>
      </w:r>
    </w:p>
    <w:p>
      <w:pPr>
        <w:pStyle w:val="Normal"/>
        <w:ind w:left="360" w:firstLine="66"/>
        <w:jc w:val="both"/>
        <w:rPr/>
      </w:pPr>
      <w:r>
        <w:rPr>
          <w:sz w:val="28"/>
          <w:szCs w:val="28"/>
        </w:rPr>
        <w:t>3.     Настоящее реш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инский район</w:t>
        <w:tab/>
        <w:tab/>
        <w:tab/>
        <w:tab/>
        <w:tab/>
        <w:tab/>
        <w:tab/>
        <w:t>С.Н.Зай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ир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 года № 3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в, устанавливаемый в зависимости от вида разрешенного использования и категор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7"/>
        <w:gridCol w:w="5747"/>
        <w:gridCol w:w="10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вида разрешенного ис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 СЕЛЬСКОХОЗЯЙСТВЕННОГО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 «Оз.Беле» ( СОД «Оз. Беле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7 </w:t>
            </w:r>
          </w:p>
        </w:tc>
      </w:tr>
      <w:tr>
        <w:trPr>
          <w:trHeight w:val="43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и рекреационного назнач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 «Оз.Беле» ( СОД «Оз. Беле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, огородническое и дачное объединение  «Оз.Беле» ( СОД «Оз. Беле») на землях, находящихся в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адоводческих, огороднических и дачных объединений, не включенных в категорию земель населенных пун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22:00Z</dcterms:created>
  <dc:creator>Уварова</dc:creator>
  <dc:description/>
  <cp:keywords/>
  <dc:language>en-US</dc:language>
  <cp:lastModifiedBy>Kovaleva</cp:lastModifiedBy>
  <cp:lastPrinted>2010-03-01T10:52:00Z</cp:lastPrinted>
  <dcterms:modified xsi:type="dcterms:W3CDTF">2010-03-01T03:54:00Z</dcterms:modified>
  <cp:revision>4</cp:revision>
  <dc:subject/>
  <dc:title>Российская Федерация</dc:title>
</cp:coreProperties>
</file>