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БЕРЕНЖАКСКИЙ СЕЛЬСОВЕТ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05 июня 2013 года</w:t>
      </w:r>
      <w:r>
        <w:rPr>
          <w:sz w:val="28"/>
        </w:rPr>
        <w:tab/>
        <w:tab/>
        <w:tab/>
        <w:tab/>
        <w:tab/>
        <w:tab/>
        <w:tab/>
        <w:tab/>
        <w:tab/>
        <w:t>4/12-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. Беренж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б аннулировании регистрации кандидата </w:t>
      </w:r>
    </w:p>
    <w:p>
      <w:pPr>
        <w:pStyle w:val="TextBody"/>
        <w:jc w:val="center"/>
        <w:rPr/>
      </w:pPr>
      <w:r>
        <w:rPr/>
        <w:t xml:space="preserve">на должность главы Беренжакского сельсовета </w:t>
      </w:r>
    </w:p>
    <w:p>
      <w:pPr>
        <w:pStyle w:val="TextBody"/>
        <w:jc w:val="center"/>
        <w:rPr/>
      </w:pPr>
      <w:r>
        <w:rPr/>
        <w:t>Живоглядовой Надежды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В соответствии с частью 11 статьи 31 Закона Республики Хакасия «О выборах глав муниципальных образований и депутатов представительных органов местного самоуправления в Республике Хакасия», на основании личного заявления кандидата на должность главы Беренжакского сельсовета Живоглядовой Надежды Викторовны, избирательная комиссия муниципального образования Беренжакский сельсовет </w:t>
      </w:r>
      <w:r>
        <w:rPr>
          <w:i/>
        </w:rPr>
        <w:t>постановляет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ab/>
        <w:t>1. Аннулировать регистрацию кандидата на должность главы Беренжакского сельсовета Живоглядовой Надежды Викторовны, 1983 года рождения, исполняющей обязанности главы Беренжакского сельсовета, проживающей в п. Беренжак Ширинского район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ab/>
        <w:t>2. Опубликовать настоящее постановление в газете «Ширинский вестник»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>С.В. Егоркин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>В.В. Канд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3:00Z</dcterms:created>
  <dc:creator>ikrh</dc:creator>
  <dc:description/>
  <dc:language>en-US</dc:language>
  <cp:lastModifiedBy>ikrh</cp:lastModifiedBy>
  <dcterms:modified xsi:type="dcterms:W3CDTF">2013-06-05T04:52:00Z</dcterms:modified>
  <cp:revision>3</cp:revision>
  <dc:subject/>
  <dc:title>РЕСПУБЛИКА ХАКАСИЯ</dc:title>
</cp:coreProperties>
</file>