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муниципального</w:t>
      </w:r>
    </w:p>
    <w:p>
      <w:pPr>
        <w:pStyle w:val="Normal"/>
        <w:ind w:firstLine="709"/>
        <w:jc w:val="right"/>
        <w:rPr/>
      </w:pPr>
      <w:r>
        <w:rPr/>
        <w:t>образования Ширинский район</w:t>
      </w:r>
    </w:p>
    <w:p>
      <w:pPr>
        <w:pStyle w:val="Normal"/>
        <w:ind w:firstLine="709"/>
        <w:jc w:val="right"/>
        <w:rPr/>
      </w:pPr>
      <w:r>
        <w:rPr/>
        <w:t>от 04.08.2014 № 56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98"/>
        <w:gridCol w:w="2278"/>
        <w:gridCol w:w="1867"/>
        <w:gridCol w:w="1373"/>
        <w:gridCol w:w="1845"/>
        <w:gridCol w:w="1122"/>
        <w:gridCol w:w="1200"/>
        <w:gridCol w:w="1086"/>
        <w:gridCol w:w="1151"/>
      </w:tblGrid>
      <w:tr>
        <w:trPr>
          <w:tblHeader w:val="true"/>
          <w:trHeight w:val="51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убсидий субъектам малого и среднего предпринимательства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затрат, связанных с приобретением оборудования в целях создания и (или) развития и (или) модернизации производства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целях возмещения части процентной ставки по привлеченным целевым кредита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субсидии объектам малого и среднего предпринимательства на технологическое присоединение к объектам электросетевого хозяйства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СМСП на обслуживание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нкурентоспособности СМСП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(субсидии) начинающим субъектам малого и среднего предпринимательства на создание и развитие собственного бизне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бизне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консультационных площадок для субъектов МСП по вопросам финансовой и нефинансовой поддержки на базе отделений банков и муниципальных образований, проведение семинаров, конференций, круглых столов по вопросам обслуживания субъектов МСП в банк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Б № 8602/0102», ООО «ХМБ», ОАО «Россельхозбанк», 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униципальные заказч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У РХ «ЦЗН Ширинский рай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исполн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81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17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72,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15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чих исполнителей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0</w:t>
            </w:r>
          </w:p>
        </w:tc>
      </w:tr>
      <w:tr>
        <w:trPr>
          <w:trHeight w:val="23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по разде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4,0</w:t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. Поддержка СМП в сфере инноваций,  внешнеэкономической деятельности, развития  международного и межрегионального сотруднич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действие организации и проведению выставочно-ярмарочных мероприятий с участием субъектов МСП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вижение продукции производителей на межрегиональные рынки, презентация производственных достижений МСП, привлечение инвести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ормирование делегаций из представителей субъектов МСП для участия в деловых мероприятиях, организуемых в регионах России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действие установлению партнерских связей, изучению прогрессивного опыта ведения бизнес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 в выставочно-ярмарочных мероприятиях инновационной направленно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монстрация возможностей субъектов МСП в инновационной сфер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 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нсультирование субъектов МСП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ширение доступа субъектов МСП к консультационным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республиканск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, ГУ РХ «ЦЗН Ширинского района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с СМСП, по вопросам налогообложения, организации, реорганизации собственного дела, изменений в законодательстве и др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МС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, ГУ РХ «ЦЗН Шир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, Совет Предприним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и муниципальной поддерж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У РХ «ЦЗН Шир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профориентационных семинаров для безработных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У РХ «ЦЗН Шир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исполн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еспублики Хака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У РХ «ЦЗН Шир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организационно-консультационных услуг по организации самозанят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ширение информационного поля и создание благоприятных условий для развития предпринимательск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У РХ «ЦЗН Ширин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исполн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4.7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ение реестра субъектов МСП, получателей государственной поддерж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нансирования не требу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прочих исполни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среди субъектов МСП (лучшая организация общественного питания, лучшая торговая точка и др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разовательные учреждения, ГУ РХ «ЦЗН Ширинского района»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едоставление муниципального имущества субъектам МСП в аренду в соответствии с действующим законодательством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дминистрация, Управление муниципальным имуществом МО Ширинский райо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муниципальным имуществом, Администрация МО Ширинский рай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, Управление муниципальным имуществом МО Ширинский рай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и обновление базы данных потребностей субъектов МСП в имущест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ия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, Управление муниципальным имуществом МО Шир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81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4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плановыми ассигнованиями, утвержденными законом о республиканском бюджет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чередной финансовый год и плановый период до 2014 года, и предоставляемыми на конкурсной основе муниципальным образованиям 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прочих исполнителей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0:00Z</dcterms:created>
  <dc:creator>Данилова И.Н.</dc:creator>
  <dc:description/>
  <cp:keywords/>
  <dc:language>en-US</dc:language>
  <cp:lastModifiedBy>Тухтарова</cp:lastModifiedBy>
  <dcterms:modified xsi:type="dcterms:W3CDTF">2014-08-06T04:39:00Z</dcterms:modified>
  <cp:revision>3</cp:revision>
  <dc:subject/>
  <dc:title/>
</cp:coreProperties>
</file>