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4650</wp:posOffset>
            </wp:positionH>
            <wp:positionV relativeFrom="paragraph">
              <wp:posOffset>-342900</wp:posOffset>
            </wp:positionV>
            <wp:extent cx="7842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>РОССИЙСКАЯ ФЕДЕРАЦИЯ                                        РОССИЯ ФЕДЕРАЦИЯЗЫНЫН</w:t>
        <w:tab/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ЕСПУБЛИКА ХАКАСИЯ</w:t>
      </w:r>
    </w:p>
    <w:p>
      <w:pPr>
        <w:pStyle w:val="Normal"/>
        <w:rPr/>
      </w:pPr>
      <w:r>
        <w:rPr/>
        <w:t xml:space="preserve">                </w:t>
      </w:r>
      <w:r>
        <w:rPr/>
        <w:t>АДМИНИСТРАЦИЯ                                                       ХАКАС РЕСПУБЛИКАЗЫ</w:t>
        <w:tab/>
      </w:r>
    </w:p>
    <w:p>
      <w:pPr>
        <w:pStyle w:val="Normal"/>
        <w:rPr/>
      </w:pPr>
      <w:r>
        <w:rPr/>
        <w:t>МУНИЦИПАЛЬНОГО ОБРАЗОВАНИЯ                        ШИРА АЙМАГЫ МУНИЦИПАЛЬНАЙ</w:t>
      </w:r>
    </w:p>
    <w:p>
      <w:pPr>
        <w:pStyle w:val="Normal"/>
        <w:rPr/>
      </w:pPr>
      <w:r>
        <w:rPr/>
        <w:t xml:space="preserve">               </w:t>
      </w:r>
      <w:r>
        <w:rPr/>
        <w:t>ШИРИНСКИЙ РАЙОН                                                 ПЎДİСТİН  УСТАГ - ПАСТА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ГЛАВЫ  МУНИЦИПАЛЬНОГО ОБРАЗОВАНИЯ ШИР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5.01..2010 г                               №   23                                            с. Шир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торжественного собрания 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триотической песни «Виват, мое Отечество!»,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посвященных Дню защитника Отечества </w:t>
      </w:r>
      <w:r>
        <w:rPr>
          <w:rFonts w:cs="Arial"/>
          <w:sz w:val="28"/>
          <w:szCs w:val="28"/>
        </w:rPr>
        <w:t xml:space="preserve">в рамках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Всероссийского фестиваля народного</w:t>
      </w:r>
    </w:p>
    <w:p>
      <w:pPr>
        <w:pStyle w:val="Normal"/>
        <w:rPr/>
      </w:pPr>
      <w:r>
        <w:rPr>
          <w:rFonts w:cs="Arial"/>
          <w:sz w:val="28"/>
          <w:szCs w:val="28"/>
        </w:rPr>
        <w:t>творчества «Салют Победы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 реализации приоритетных национальных проектов и исполнения государственной поддержки талантливой молодежи, содействия развитию способностей, таланта, потенциала молодежи, в целях сохранения и укрепления традиций отечественной патриотической музыки, популяризации песен патриотического звучания, руководствуясь статьями 5, 22 Устава муниципального образования Шир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18 февраля 2010 года конкурс патриотической песни, посвящен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ню защитника От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вести 22 февраля 2010 года торжественное собрание в районном Дом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льтуры, посвященное Дню защитников Отечества в 13-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оложение о проведение конкурса  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состав организационного комитета (приложение №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Утвердить смету расходов (приложение №3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д финансирования 905 0801 440 99 00 001 290 за счет средств МУ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иринский     РДК. </w:t>
      </w:r>
    </w:p>
    <w:p>
      <w:pPr>
        <w:pStyle w:val="Normal"/>
        <w:jc w:val="both"/>
        <w:rPr/>
      </w:pPr>
      <w:r>
        <w:rPr>
          <w:sz w:val="28"/>
          <w:szCs w:val="28"/>
        </w:rPr>
        <w:t>6.  Опубликовать данное постановление в газете «Ширинский вестни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онтроль за выполнением постановления возложить на первого заместител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ы муниципального образования Ширинский район Л.С. Рем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ский район</w:t>
        <w:tab/>
        <w:tab/>
        <w:tab/>
        <w:tab/>
        <w:tab/>
        <w:tab/>
        <w:t xml:space="preserve">     С.Н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79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79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792" w:hanging="0"/>
        <w:rPr>
          <w:sz w:val="28"/>
          <w:szCs w:val="28"/>
        </w:rPr>
      </w:pPr>
      <w:r>
        <w:rPr>
          <w:sz w:val="28"/>
          <w:szCs w:val="28"/>
        </w:rPr>
        <w:t>Ширинский район</w:t>
      </w:r>
    </w:p>
    <w:p>
      <w:pPr>
        <w:pStyle w:val="Normal"/>
        <w:ind w:left="5792" w:hanging="0"/>
        <w:rPr>
          <w:sz w:val="28"/>
          <w:szCs w:val="28"/>
        </w:rPr>
      </w:pPr>
      <w:r>
        <w:rPr>
          <w:sz w:val="28"/>
          <w:szCs w:val="28"/>
        </w:rPr>
        <w:t>От  15.01.2010 №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 ПАТРИОТИЧЕСКОЙ ПЕСНИ «ВИВАТ, МОЕ ОТЕЧЕСТВО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ероприятие проходит как районный конкурс патриотической песни «Виват, мое Отечество!».</w:t>
      </w:r>
    </w:p>
    <w:p>
      <w:pPr>
        <w:pStyle w:val="Normal"/>
        <w:rPr/>
      </w:pPr>
      <w:r>
        <w:rPr>
          <w:sz w:val="28"/>
          <w:szCs w:val="28"/>
        </w:rPr>
        <w:t>В программе  мероприятия принимают участие учреждения культуры, образования, творческие и трудовые коллективы Ширинского район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высокой нравственности граждан России, открытие талантов, создание новых музыкальных произведений, посвященных теме возрождения российских патриотических и культурных ценностей;</w:t>
      </w:r>
    </w:p>
    <w:p>
      <w:pPr>
        <w:pStyle w:val="Normal"/>
        <w:rPr/>
      </w:pPr>
      <w:r>
        <w:rPr>
          <w:sz w:val="28"/>
          <w:szCs w:val="28"/>
        </w:rPr>
        <w:t>- воспитание у граждан России чувства любви к Родине, ответственности за судьбу государства, глубокого уважения, почитания и возвеличивания российской государственной символ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художественного и эстетического воспитания молодого поколения на основе лучших творческих традици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РОКИ  И МЕСТО ПРОВЕДЕНИЯ</w:t>
      </w:r>
    </w:p>
    <w:p>
      <w:pPr>
        <w:pStyle w:val="Normal"/>
        <w:rPr/>
      </w:pPr>
      <w:r>
        <w:rPr>
          <w:sz w:val="28"/>
          <w:szCs w:val="28"/>
        </w:rPr>
        <w:tab/>
        <w:t>Фестиваль проводится в с. Шира, помещение РДК, 18 февраля 2010 года в 15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амодеятельные коллективы, учащиеся старших классов общеобразовательных школ, студентов среднего профессионального образования, представители учреждений культуры. </w:t>
      </w:r>
      <w:r>
        <w:rPr>
          <w:sz w:val="28"/>
          <w:szCs w:val="28"/>
          <w:u w:val="single"/>
        </w:rPr>
        <w:t>Участники обязаны направить именную заявку в РДК до 10 февраля 2010 года, при себе иметь:  ИНН, паспорт или свидетельство о рождении, страховое свидетельство государственного пенсионного фонда.</w:t>
      </w:r>
    </w:p>
    <w:p>
      <w:pPr>
        <w:pStyle w:val="Normal"/>
        <w:rPr/>
      </w:pPr>
      <w:r>
        <w:rPr>
          <w:sz w:val="28"/>
          <w:szCs w:val="28"/>
        </w:rPr>
        <w:tab/>
        <w:t>Участники обязаны самостоятельно решить вопросы по изготовлению костюмов, реквизита и подготовки фон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ТВОРЧЕСКИЕ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по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оре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«Вок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ники конкурса готовят один вокальный номер патриотического характера эстрадного на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учреждений культуры принимают участие 3 конкурсанта (один молодой исполнитель ранее не участвовавший в данном  конкурсе)</w:t>
      </w:r>
    </w:p>
    <w:p>
      <w:pPr>
        <w:pStyle w:val="Normal"/>
        <w:rPr/>
      </w:pPr>
      <w:r>
        <w:rPr>
          <w:sz w:val="28"/>
          <w:szCs w:val="28"/>
        </w:rPr>
        <w:t>Участники конкурса делятся на три возрастные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 10 до 17 лет</w:t>
      </w:r>
    </w:p>
    <w:p>
      <w:pPr>
        <w:pStyle w:val="Normal"/>
        <w:rPr/>
      </w:pPr>
      <w:r>
        <w:rPr>
          <w:sz w:val="28"/>
          <w:szCs w:val="28"/>
        </w:rPr>
        <w:tab/>
        <w:t>2. от 18 до 27 лет</w:t>
      </w:r>
    </w:p>
    <w:p>
      <w:pPr>
        <w:pStyle w:val="Normal"/>
        <w:rPr/>
      </w:pPr>
      <w:r>
        <w:rPr>
          <w:sz w:val="28"/>
          <w:szCs w:val="28"/>
        </w:rPr>
        <w:tab/>
        <w:t>2. от 28 до 4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кальные да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ценический костю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ое сопровожд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ея ном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истичность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«Хореограф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в номинации - танец эстра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истич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ьность постан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ценический костю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ое сопровожд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тогам конкурса присуждается 3 призовых места в каждой возрастн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и поощрительных приза по направлению «Хореограф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 зрительских симпати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 ЖЮР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юри конкурса формируется оргкомитетом из числа специалистов культуры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юри конкурса оценивает выступление каждого конкурсанта от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член жюри в отношении каждого из конкурсантов выставляет в своем оценочном листе оценку по пяти бальной шкал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Баллы, набранные каждым из конкурсантов суммиру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едители определяются по большему количеству набранных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ой политики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МО Ширинский район                                                       В.Б.Таланов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43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 </w:t>
      </w:r>
    </w:p>
    <w:p>
      <w:pPr>
        <w:pStyle w:val="Normal"/>
        <w:ind w:left="543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430" w:hanging="0"/>
        <w:rPr>
          <w:sz w:val="28"/>
          <w:szCs w:val="28"/>
        </w:rPr>
      </w:pPr>
      <w:r>
        <w:rPr>
          <w:sz w:val="28"/>
          <w:szCs w:val="28"/>
        </w:rPr>
        <w:t>Ширинский район</w:t>
      </w:r>
    </w:p>
    <w:p>
      <w:pPr>
        <w:pStyle w:val="Normal"/>
        <w:ind w:left="5430" w:hanging="0"/>
        <w:rPr>
          <w:sz w:val="28"/>
          <w:szCs w:val="28"/>
        </w:rPr>
      </w:pPr>
      <w:r>
        <w:rPr>
          <w:sz w:val="28"/>
          <w:szCs w:val="28"/>
        </w:rPr>
        <w:t>От_15.01.2010  № 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РАЙОННОГО КОНКУРСА ПАТРИОТИЧЕСКОЙ ПЕСНИ «ВИВАТ, МОЕ ОТЕЧЕСТВО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Ремкевич Л.С. –      первый заместитель главы муниципального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бразования Ширинский район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2.Таланов В.Б.     –     руководитель управления  культуры, молодеж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литики и спорта АМО Ширинский рай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 Чистобаева Л.С. – руководитель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4. Гайцман Т.И.-        главный  специалист управления культуры, молодеж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литики и спорта АМО Ширинский райо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Булатова Л.А..-       директор МУ Ширинский РД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асакина Е.В. -      заведующая методическим кабинетом МУ Ширинский РДК</w:t>
      </w:r>
    </w:p>
    <w:p>
      <w:pPr>
        <w:pStyle w:val="Normal"/>
        <w:rPr/>
      </w:pPr>
      <w:r>
        <w:rPr>
          <w:sz w:val="28"/>
          <w:szCs w:val="28"/>
        </w:rPr>
        <w:t xml:space="preserve">7.  Иванченко В.Н.-   главный редактор газеты «Ширинский вестник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В.А.Гетман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61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61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11" w:hanging="0"/>
        <w:rPr>
          <w:sz w:val="28"/>
          <w:szCs w:val="28"/>
        </w:rPr>
      </w:pPr>
      <w:r>
        <w:rPr>
          <w:sz w:val="28"/>
          <w:szCs w:val="28"/>
        </w:rPr>
        <w:t>Ширинский район</w:t>
      </w:r>
    </w:p>
    <w:p>
      <w:pPr>
        <w:pStyle w:val="Normal"/>
        <w:ind w:left="5611" w:hanging="0"/>
        <w:rPr>
          <w:sz w:val="28"/>
          <w:szCs w:val="28"/>
        </w:rPr>
      </w:pPr>
      <w:r>
        <w:rPr>
          <w:sz w:val="28"/>
          <w:szCs w:val="28"/>
        </w:rPr>
        <w:t>От  15.01.2010  №  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по проведению меро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Поощрение участников конкурса «Вокал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место 500 руб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место 400 руб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место 30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возрастная груп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место 600 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место 500 руб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 место 40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возрастная груп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место 600 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место 500 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 место 40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Поощрение участников конкурса «Хореограф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место 1000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место 800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 место 600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  Приз зрительских симпатий             300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  Батареи «Кроны»  760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того: Семь тысяч шестьсот шестьдесят ру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  <w:tab/>
        <w:tab/>
        <w:t xml:space="preserve">                                                    В.А.Гетманенко</w:t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09:00Z</dcterms:created>
  <dc:creator>-</dc:creator>
  <dc:description/>
  <cp:keywords/>
  <dc:language>en-US</dc:language>
  <cp:lastModifiedBy>Тухтарова</cp:lastModifiedBy>
  <cp:lastPrinted>2010-01-13T13:18:00Z</cp:lastPrinted>
  <dcterms:modified xsi:type="dcterms:W3CDTF">2010-01-15T02:21:00Z</dcterms:modified>
  <cp:revision>28</cp:revision>
  <dc:subject/>
  <dc:title>РОССИЯ ФЕДЕРАЦИЯЗЫ</dc:title>
</cp:coreProperties>
</file>