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40030</wp:posOffset>
            </wp:positionV>
            <wp:extent cx="663575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РОССИЙСКАЯ ФЕДЕРАЦИЯ                                 РОССИЯ ФЕДЕРАЦИЯЗЫ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 xml:space="preserve">РЕСПУБЛИКА ХАКАСИЯ                                       ХАКАС РЕСПУБЛИКА </w:t>
        <w:tab/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АДМИНИСТРАЦИЯ МУНИЦИПАЛЬНОГО                            ШИРА АЙМА</w:t>
      </w:r>
      <w:r>
        <w:rPr>
          <w:b/>
          <w:sz w:val="22"/>
          <w:lang w:val="en-US"/>
        </w:rPr>
        <w:t>F</w:t>
      </w:r>
      <w:r>
        <w:rPr>
          <w:b/>
          <w:sz w:val="22"/>
        </w:rPr>
        <w:t xml:space="preserve">Ы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ОБРАЗОВАНИЯ ШИРИНСКИЙ РАЙОН                   ПЎДİСТİҢ  УСТА</w:t>
      </w:r>
      <w:r>
        <w:rPr>
          <w:b/>
          <w:sz w:val="22"/>
          <w:lang w:val="en-US"/>
        </w:rPr>
        <w:t>F</w:t>
      </w:r>
      <w:r>
        <w:rPr>
          <w:b/>
          <w:sz w:val="22"/>
        </w:rPr>
        <w:t xml:space="preserve"> - ПАСТА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ШИР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8.11. 2010г.</w:t>
        <w:tab/>
        <w:t xml:space="preserve">                                                                №   25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Ши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 внесении изменений 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муниципального образования Ширинский райо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24.02.2010г. № 348 « О порядке реализации район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й программы « Развитие сельского хозяйства 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 образовании Ширинский район 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9 - 2011 годы » в 2010году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Решением Совета депутатов муниципального образования Ширинский</w:t>
        <w:tab/>
        <w:t xml:space="preserve"> район № 200 от 23.12.2008 г. «Об утверждении районной целевой программы «Развитие сельского хозяйства в муниципальном образовании Ширинский район на 2009 – 2011 годы», руководствуясь статьями 5, 22 Устава муниципального образования Ширинский рай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изменения в Постановление Главы муниципального образования Ширинский район № 348 от 24.02.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В приложении к постановлению Главы муниципального образования Ширинский район от 24.02.2010г. № 348 «Порядок реализации районной целевой программы «Развитие сельского хозяйства в муниципальном образовании Ширинский район на 2009 -2011 годы» в 2010 год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 Абзац 1 пункта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ле слов «Получателями     субсидий     являются     действующие      сельскохозяйственные товаропроизводители и крестьянские (фермерские) хозяйства зарегистрированные на территории Ширинского район.» дополнить словами «…по всем пунктам, за исключением пункта 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  Пункт 4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лучателями компенсации части затрат на приобретение овец помесных пород (ярочек до года  и старше года), баранов эдильбаевской являются крестьянские (фермерские) хозяйства, другие сельхозтоваропроизводители, зарегистрированные на территории муниципального образования Ширинский район, не позднее чем с 01.01.2010 года, а также граждане имеющие личное подсобное хозяйство и  проживающие на территории муниципального образования Ширинский район, при условии покупки не менее  300 голов и сохранения  поголовья в течении двух следующих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плата производится исходя из расчета за одну приобретенную голо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олодняк овец до одного года – 1000 рублей за одну голову, старше года – 1500 рублей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араны эдильбаевской породы до одного года  - 2000 рублей за одну голову, старше года – 3000 рублей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анием для выплаты компенсации является предоставление следующих документов (копии):</w:t>
      </w:r>
    </w:p>
    <w:p>
      <w:pPr>
        <w:pStyle w:val="Normal"/>
        <w:jc w:val="both"/>
        <w:rPr/>
      </w:pPr>
      <w:r>
        <w:rPr>
          <w:sz w:val="24"/>
          <w:szCs w:val="24"/>
        </w:rPr>
        <w:t>-  Договор, заключенный между продавцом и покупателем, согласованный с УСХ и З    ЗАМО Ширинский рай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говор сохранности приобретенных сельскохозяйственных животных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Счет-фактура и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кт закупа сельскохозяйственных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Акт приема-передачи молодняка животных, подписанный продавцом и покупа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Финансовые документы подтверждающие факт о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теринарный сопроводительный докумен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с\х предприятия: выписки из животноводческого отчета или балан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крестьянского (фермерского) хозяйства:  выписка из похозяйственной книги до и после покупки, и оборот движения животных, заверенный должным образ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ам, имеющим личное подсобное хозяйство необходимо предоставить выписки из похозяйственной книги до и после покуп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еречисление денежных средств осуществляется на расчетный счет товаропроизводителя, либо на сберегательную книжку товаропроизводител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отчуждения, забоя животных в течении двух  лет со дня приобретения, получатель субсидии возвращает бюджетные средства, полученные на приобретение этих животных, в течение 60 дней в бюджет муниципального образования Ширинский рай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 Абзац 1 пункт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ле слов «Выплата субсидий на частичную компенсацию затрат по производству продукции овцеводства производится на маточное поголовье,» дополнить словами «…( в том числе овцематка, переярка, яр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анное Постановление вступает в силу с момента подписания и распространяется  на </w:t>
      </w:r>
    </w:p>
    <w:p>
      <w:pPr>
        <w:pStyle w:val="Normal"/>
        <w:jc w:val="both"/>
        <w:rPr/>
      </w:pPr>
      <w:r>
        <w:rPr>
          <w:sz w:val="24"/>
          <w:szCs w:val="24"/>
        </w:rPr>
        <w:t>правоотношения с 01 января 2010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заместителя </w:t>
      </w:r>
      <w:r>
        <w:rPr/>
        <w:t xml:space="preserve">главы </w:t>
      </w:r>
      <w:r>
        <w:rPr>
          <w:sz w:val="24"/>
          <w:szCs w:val="24"/>
        </w:rPr>
        <w:t>муниципального образования Ширинский район Глущакова В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инский район                                                                                       С.Н. Зайце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3:00Z</dcterms:created>
  <dc:creator>Hromushin</dc:creator>
  <dc:description/>
  <cp:keywords/>
  <dc:language>en-US</dc:language>
  <cp:lastModifiedBy>Тухтарова</cp:lastModifiedBy>
  <dcterms:modified xsi:type="dcterms:W3CDTF">2010-11-22T07:51:00Z</dcterms:modified>
  <cp:revision>3</cp:revision>
  <dc:subject/>
  <dc:title/>
</cp:coreProperties>
</file>