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28600</wp:posOffset>
            </wp:positionV>
            <wp:extent cx="470535" cy="685800"/>
            <wp:effectExtent l="0" t="0" r="0" b="0"/>
            <wp:wrapNone/>
            <wp:docPr id="1" name="Герб района синс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  <w:tab/>
        <w:t xml:space="preserve">                                             РОССИЯ ФЕДЕРАЦИЯ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ПУБЛИКА ХАКАСИЯ                                                              ХАКАС РЕСПУБЛИКАЗЫНЫ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                    ШИРА АЙМАГЫ  МУНИЦИПАЛЬН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ШИРИНСКИЙ РАЙОН                                       ПЎДİСТİН УСТАГ - ПАСТА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15.01.2010 г.                                                   №    27                                                 с.Шира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тариф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на перевозки пассажиров</w:t>
        <w:tab/>
      </w:r>
    </w:p>
    <w:p>
      <w:pPr>
        <w:pStyle w:val="Normal"/>
        <w:rPr/>
      </w:pPr>
      <w:r>
        <w:rPr/>
        <w:t>автомобильным транспортом</w:t>
      </w:r>
    </w:p>
    <w:p>
      <w:pPr>
        <w:pStyle w:val="Normal"/>
        <w:rPr/>
      </w:pPr>
      <w:r>
        <w:rPr/>
        <w:t>на территории  муниципального</w:t>
      </w:r>
    </w:p>
    <w:p>
      <w:pPr>
        <w:pStyle w:val="Normal"/>
        <w:rPr/>
      </w:pPr>
      <w:r>
        <w:rPr/>
        <w:t>образования Шир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6  статьи 15  Федерального  закона от 06.10.2003 г № 131 – ФЗ «Об общих принципах организации местного самоуправления в Российской Федерации», постановлением Правительства Республики Хакасия от 27.11.2002 г № 309 «О мерах по упорядочению государственного регулирования цен (тарифов) в Республике Хакасия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твердить и ввести в действие  тариф на перевозку пассажиров по  пригородным маршрутам на территории муниципального образования Ширинский район, финансируемым из бюджета муниципального образования Ширинский район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ое постановление вступает в силу по истечении десяти дней с момента его опубликования в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исполнением данного постановления возложить на заместителя главы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го образования Ширинский район Полякова М.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Ширинский район                                                                                                      С.Н. Зайцев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Главы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ниципального  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Ширин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  15..01.2010 г. № 2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80"/>
        <w:gridCol w:w="40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роез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- Сонск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– подхоз оз.Ши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- Боре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- Власьев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- Коммуна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- Марчелга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- Топанов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- Трошкин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- Ефремкин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– Малая Сы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– Черное Озер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– М.Кобежик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Беренжа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– Усть Тунгужул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- Мендол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- Джири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Шира - Ворот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а- Курорт «оз.Шира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а- Туи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а – М.Спири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а – Тупи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а – жд. разъез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7:00Z</dcterms:created>
  <dc:creator>Тухтарова</dc:creator>
  <dc:description/>
  <cp:keywords/>
  <dc:language>en-US</dc:language>
  <cp:lastModifiedBy>Тухтарова</cp:lastModifiedBy>
  <cp:lastPrinted>2010-01-15T09:00:00Z</cp:lastPrinted>
  <dcterms:modified xsi:type="dcterms:W3CDTF">2010-01-15T02:18:00Z</dcterms:modified>
  <cp:revision>5</cp:revision>
  <dc:subject/>
  <dc:title/>
</cp:coreProperties>
</file>