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66357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РОССИЙСКАЯ ФЕДЕРАЦИЯ                                 РОССИЯ ФЕДЕРАЦИЯЗЫ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РЕСПУБЛИКА ХАКАСИЯ                                       ХАКАС РЕСПУБЛИКА </w:t>
        <w:tab/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АДМИНИСТРАЦИЯ МУНИЦИПАЛЬНОГО                            ШИРА АЙМ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Ы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ОБРАЗОВАНИЯ ШИРИНСКИЙ РАЙОН                   ПЎДİСТİҢ  УСТА</w:t>
      </w:r>
      <w:r>
        <w:rPr>
          <w:b/>
          <w:sz w:val="22"/>
          <w:lang w:val="en-US"/>
        </w:rPr>
        <w:t>F</w:t>
      </w:r>
      <w:r>
        <w:rPr>
          <w:b/>
          <w:sz w:val="22"/>
        </w:rPr>
        <w:t xml:space="preserve"> - ПАСТА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ШИР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7.12. 2010г.</w:t>
        <w:tab/>
        <w:t xml:space="preserve">                                                                №  3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внесении изменений 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Ширинский райо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4.02.2010г. № 348 « О порядке реализации рай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 Развитие сельского хозяйства 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Ширинский район 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 - 2011 годы » в 2010году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Решением Совета депутатов муниципального образования Ширинский</w:t>
        <w:tab/>
        <w:t xml:space="preserve"> район № 200 от 23.12.2008 г. «Об утверждении районной целевой программы «Развитие сельского хозяйства в муниципальном образовании Ширинский район на 2009 – 2011 годы», руководствуясь статьями 5, 22 Устава муниципального образования Ширинский район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Постановление Главы муниципального образования Ширинский район № 348 от 24.02.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 приложении к постановлению Главы муниципального образования Ширинский район от 24.02.2010г. № 348 «Порядок реализации районной целевой программы «Развитие сельского хозяйства в муниципальном образовании Ширинский район на 2009 -2011 годы» в 2010 году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.1.Абзац 2 пункт 1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ле слов «Ассигнования в размере …» читать  «520 тыс.руб. предусмотрены на: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.2 После абзаца 7 пункт 11 дополнить абзац 8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мирование руководителей коллективов-победителей сельскохозяйственных предприятий и специалистов Управления сельского хозяйства и землепользования администрации муниципального образования Ширинский район по результатам республиканского и районного трудового соревнования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нное Постановление вступает в силу с момента подписания и распространяется  на 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отношения с 01 января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муниципального образования Ширинский район Глущакова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иринский район                                                                                     С.Н. Зайц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6:00Z</dcterms:created>
  <dc:creator>Hromushin</dc:creator>
  <dc:description/>
  <cp:keywords/>
  <dc:language>en-US</dc:language>
  <cp:lastModifiedBy>Тухтарова</cp:lastModifiedBy>
  <dcterms:modified xsi:type="dcterms:W3CDTF">2010-12-27T04:42:00Z</dcterms:modified>
  <cp:revision>2</cp:revision>
  <dc:subject/>
  <dc:title>           </dc:title>
</cp:coreProperties>
</file>