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2"/>
          <w:szCs w:val="22"/>
        </w:rPr>
        <w:t xml:space="preserve">РОССИЙСКАЯ ФЕДЕРАЦИЯ                           РОССИЯ ФЕДЕРАЦИЯЗЫ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РЕСПУБЛИКА ХАКАСИЯ                                  ХАКАС РЕСПУБЛИКА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ДМИНИСТРАЦИЯ МУНИЦИПАЛЬНОГО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МУНИЦИПАЛЬНЫЙ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РАЗОВАНИЯ ШИРИНСКИЙ РАЙОН                  ПЎДİСТİҢ  УСТ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- ПАСТАА</w:t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lang w:val="en-US"/>
        </w:rPr>
      </w:pPr>
      <w:r>
        <w:rPr/>
        <w:t>ГЛАВЫ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т 31.12.  2010 г.</w:t>
        <w:tab/>
        <w:t xml:space="preserve">  </w:t>
      </w:r>
      <w:r>
        <w:rPr>
          <w:lang w:val="en-US"/>
        </w:rPr>
        <w:t xml:space="preserve">                   </w:t>
      </w:r>
      <w:r>
        <w:rPr/>
        <w:t xml:space="preserve">    №  3130</w:t>
      </w:r>
    </w:p>
    <w:p>
      <w:pPr>
        <w:pStyle w:val="Normal"/>
        <w:jc w:val="center"/>
        <w:rPr>
          <w:lang w:val="en-US"/>
        </w:rPr>
      </w:pPr>
      <w:r>
        <w:rPr/>
        <w:t>с. Ши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внесении изменений в постановление главы</w:t>
      </w:r>
    </w:p>
    <w:p>
      <w:pPr>
        <w:pStyle w:val="Normal"/>
        <w:jc w:val="both"/>
        <w:rPr/>
      </w:pPr>
      <w:r>
        <w:rPr/>
        <w:t>МО Ширинский район от 14.08.2007 г. № 1252</w:t>
      </w:r>
    </w:p>
    <w:p>
      <w:pPr>
        <w:pStyle w:val="Normal"/>
        <w:jc w:val="both"/>
        <w:rPr/>
      </w:pPr>
      <w:r>
        <w:rPr/>
        <w:t xml:space="preserve">«Об утверждении целевой программы  </w:t>
      </w:r>
    </w:p>
    <w:p>
      <w:pPr>
        <w:pStyle w:val="Normal"/>
        <w:jc w:val="both"/>
        <w:rPr/>
      </w:pPr>
      <w:r>
        <w:rPr/>
        <w:t xml:space="preserve">«Предупреждение и борьба  с </w:t>
      </w:r>
    </w:p>
    <w:p>
      <w:pPr>
        <w:pStyle w:val="Normal"/>
        <w:jc w:val="both"/>
        <w:rPr/>
      </w:pPr>
      <w:r>
        <w:rPr/>
        <w:t xml:space="preserve">социально  значимыми заболеваниями </w:t>
      </w:r>
    </w:p>
    <w:p>
      <w:pPr>
        <w:pStyle w:val="Normal"/>
        <w:jc w:val="both"/>
        <w:rPr/>
      </w:pPr>
      <w:r>
        <w:rPr/>
        <w:t>в 2008 – 2011г.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 повышения эффективности использования денежных средств, направленных на  реализацию  мероприятий целевой программы, в целях   обеспечения  результативного, экономичного  и эффективного расходования средств бюджета муниципального образования Ширинский район, руководствуясь  статьями 5, 22 Устава  муниципального  образования  Ширинский  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главы муниципального образования  Ширинский район от 14.08.2007 г. № 1252   «Предупреждение и борьба с социально значимыми заболеваниями в 2008-2011 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аздел «Объемы и источники финансирования» паспорта программы чита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подпрограмма: «Анти ВИЧ СПИД» - муниципальный бюджет: 1720,00 тыс.рублей, в том числе: 2008 г. – 226 тыс.рублей, 2009 г. – 270,0 тыс.рублей, 2010 г. – 280,0 тыс.рублей, 2011 г. – 944,00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подпрограмма «Вакцинопрофилактика» - муниципальный бюджет: 3670,00 тыс.рублей, в том числе 2008 г. – 376,1 тыс.рублей, 2009 г. – 838,0 тыс.рублей, 2010 г. – 611,0 тыс.рублей, 2011 г. – 1844,9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подпрограмма «Профилактика туберкулеза» - муниципальный бюджет: 335,0 тыс.рублей, в том числе 2008 г. – 34,0 тыс.рублей, 2009 г. – 32,0 тыс.рублей, 2010 г. – 40,0 тыс.рублей, 2011 г. – 229,0 тыс.рублей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таблицу раздела 5 «Ресурсное обеспечение программы» читать в новой редакции, согласно приложению 1 к настоящему постановлению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Главному  врачу МУЗ Ширинская ЦРБ Хоминой  Е.Э. данные  изменения  принять  к исполн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становление вступает в силу с момента его принят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 за  исполнением настоящего постановления  возложить  на  первого  заместителя  главы  муниципального образования Ширинский район Ремкевич Л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а  </w:t>
      </w:r>
    </w:p>
    <w:p>
      <w:pPr>
        <w:pStyle w:val="Normal"/>
        <w:ind w:left="708" w:hanging="0"/>
        <w:rPr/>
      </w:pPr>
      <w:r>
        <w:rPr/>
        <w:t xml:space="preserve">муниципального образования </w:t>
      </w:r>
    </w:p>
    <w:p>
      <w:pPr>
        <w:pStyle w:val="Normal"/>
        <w:ind w:left="708" w:hanging="0"/>
        <w:rPr/>
      </w:pPr>
      <w:r>
        <w:rPr/>
        <w:t xml:space="preserve">Ширинский  район                                                                    С.Н. Зайцев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Ширинский район </w:t>
      </w:r>
    </w:p>
    <w:p>
      <w:pPr>
        <w:pStyle w:val="Normal"/>
        <w:ind w:left="4248" w:firstLine="708"/>
        <w:jc w:val="center"/>
        <w:rPr/>
      </w:pPr>
      <w:r>
        <w:rPr/>
        <w:t>от 31.12. 2010       №   31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рограмма: «Анти ВИЧ СПИ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Раздел 5 Целевой подпрограммы « Ресурсное обеспечение программы» внести следующие изменения 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нкт 1. Приобретение медицинского инструментария  (шприцы, пробирки, вакутейнер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. Приобретение средств индивидуальной защи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 3.  «Производственный контроль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  Приобретение дез. средств и средств контроля за дезинфекц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. Приобретение автоклавов, сухожаровых шкафов (ЦРБ, Туим, ФАП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 Приобретение диагностических средств для лабораторных исследо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рограмма  «Вакцинопрофилак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Раздел 5 Целевой подпрограммы « Ресурсное обеспечение программы» внести следующие изменения :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ункт 1. Вакцина, средства для ее хранения,  использования и введения  (пробирки, шприцы, вакутейнеры, индикаторы,фильтры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. Внедрение диагностических исследований ИФА на гепат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 Оплата бактериологических и вирусологических исследо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 Приобретение термоконтейнеров  для за мены и обеспечение холодовой цепи: приобретение холодиль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. Приобретение прививочных сертифик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44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рограмма «Профилактика  туберкуле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здел 4 Целевой подпрограммы « Ресурсное обеспечение программы» внести следующие изменения :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нкт 1. Подготовка кад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. Приобретение методической литера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 Приобретение медикамент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806" w:leader="none"/>
              </w:tabs>
              <w:rPr/>
            </w:pPr>
            <w:r>
              <w:rPr/>
              <w:tab/>
              <w:tab/>
              <w:t>разовый инструмента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.сред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 Организация заключительной дезинфекции в очагах туберкуле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. Транспортировка боль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 Приобретение мебели,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3:00Z</dcterms:created>
  <dc:creator>777</dc:creator>
  <dc:description/>
  <cp:keywords/>
  <dc:language>en-US</dc:language>
  <cp:lastModifiedBy>Симонов</cp:lastModifiedBy>
  <cp:lastPrinted>2010-12-21T12:19:00Z</cp:lastPrinted>
  <dcterms:modified xsi:type="dcterms:W3CDTF">2011-01-24T02:40:00Z</dcterms:modified>
  <cp:revision>4</cp:revision>
  <dc:subject/>
  <dc:title>                РОССИЙСКАЯ ФЕДЕРАЦИЯ                           РОССИЯ ФЕДЕРАЦИЯЗЫ                                </dc:title>
</cp:coreProperties>
</file>