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1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621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210" w:hanging="0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ind w:left="6210" w:hanging="0"/>
        <w:rPr>
          <w:sz w:val="28"/>
          <w:szCs w:val="28"/>
        </w:rPr>
      </w:pPr>
      <w:r>
        <w:rPr>
          <w:sz w:val="28"/>
          <w:szCs w:val="28"/>
        </w:rPr>
        <w:t>от 15.03.2011  №  39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проведении районного смотра -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йонный  смотр конкурс любительских театральных коллективов «Родина моя» проводится в рамках 20 летия образования Республики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программе конкурса принимают участие любительские театрально-драматические кружки учреждений культуры, образования  и творческие трудовые коллективы муниципального образования Шир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курс проводится в целях формирования гражданско-патриотического, духовно-нравственного и художественного воспитания детей и молодежи, популяризации и пропаганды театр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курс проводи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тором Конкурса является управление культуры, молодежной политики и спорта администрации муниципального образования Шир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ЦЕЛИ  И  ЗАДАЧ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лучших театральных коллективов, режиссеров, актеров, сцена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престижа театр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Формирование патриотических и эстетических вкусов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овышать духовный уровень самодеятельн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УСЛОВИЯ УЧАСТИЯ  В КОНКУРС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любительские театральные коллективы  учреждений культуры, образования  и творческие трудовые коллективы муниципального образования Шир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Участники конкурса делятся на две возрастн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 – детские коллективы (с 10 до 16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взрослые коллективы ( 17 лет и старше).</w:t>
      </w:r>
    </w:p>
    <w:p>
      <w:pPr>
        <w:pStyle w:val="Normal"/>
        <w:jc w:val="both"/>
        <w:rPr/>
      </w:pPr>
      <w:r>
        <w:rPr>
          <w:sz w:val="28"/>
          <w:szCs w:val="28"/>
        </w:rPr>
        <w:t>3.3..Каждый коллектив представляет на Конкурс театрализованную сценическую композицию или спектакль (на русском, хакасском язы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родолжительность спектак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ослый – 1час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й – не более 4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омпозиция 40 мин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 участия в конкурсе  необходимо представить заявку в срок  до 1 мая   2011го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5200, Республика Хакасия, с. Шира, ул. Октябрьская, 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 тел/ факс 8 (39035) 9-15-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ОРЯДОК ПРОВЕДЕНИЯ КОНКУРСА.</w:t>
      </w:r>
    </w:p>
    <w:p>
      <w:pPr>
        <w:pStyle w:val="Normal"/>
        <w:ind w:left="16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Конкурс проводится в два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ур – отборочный проводится в районном Доме культуры 18 мая 2011 года. На заключительный этап жюри отбирает лучшие любительские театральные колл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>2 тур – заключительный проводится с  28 июля по 31 июля  2011г. в с. Аскиз, Аскиз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2. Награждение проводится по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ая эпизодическая роль»;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ий спектак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мужская ро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женская ро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роль второго плана (мужская и женская)»;</w:t>
      </w:r>
    </w:p>
    <w:p>
      <w:pPr>
        <w:pStyle w:val="Normal"/>
        <w:jc w:val="both"/>
        <w:rPr/>
      </w:pPr>
      <w:r>
        <w:rPr>
          <w:sz w:val="28"/>
          <w:szCs w:val="28"/>
        </w:rPr>
        <w:t>- «Актерский ансамб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ое оформление спектак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ое оформление спектак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мпровизация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ЖЮРИ КОНКУР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Жюри Конкурса формируется оргкомитетом из работников культуры, а  так же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тогом обсуждения спектаклей является протокол заседания жюри, на основании которого победителем присуждается звание Лауреат и Дипломант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 работу  жюри отвечает председател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вного количества голосов «за» и «против» при голосовании решающую роль играет голос председате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 В своей работе жюри руководствуется следующими критериям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профессиональный уровень спектак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изведений местны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костюмов характеру исполняемой пь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е, художественное оформление спектакля;</w:t>
      </w:r>
    </w:p>
    <w:p>
      <w:pPr>
        <w:pStyle w:val="Normal"/>
        <w:jc w:val="both"/>
        <w:rPr/>
      </w:pPr>
      <w:r>
        <w:rPr>
          <w:sz w:val="28"/>
          <w:szCs w:val="28"/>
        </w:rPr>
        <w:t>-творческий потенциа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Жюри  определяет победителей конкурса и присуждает звание «Лауреат» в каждой номин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РУКОВОДСТВО КОНКУРСА.</w:t>
      </w:r>
    </w:p>
    <w:p>
      <w:pPr>
        <w:pStyle w:val="Normal"/>
        <w:ind w:left="17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Руководство подготовкой и проведением Конкурса осуществляет оргкомитет,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ФИНАНСИРОВАНИЕ КОНКУРСА.</w:t>
      </w:r>
    </w:p>
    <w:p>
      <w:pPr>
        <w:pStyle w:val="Normal"/>
        <w:ind w:left="17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Средства на проведение Конкурса выделяются со средств муниципального учреждения Ширинский районный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мандировочные расходы производятся за счет направляющ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иринский район                                                  В.Б.Та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Ши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3.2011 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СТАВ ОРГАНИЗАЦИОННОГО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кевич Л.С. – первый 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разования  Ширинский район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организационного комит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ланов В.Б. –    руководитель управления культуры, молодеж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литики и спорта администрации муниципаль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разования Ширинский район-   </w:t>
        <w:tab/>
        <w:t xml:space="preserve"> </w:t>
        <w:tab/>
        <w:tab/>
        <w:tab/>
        <w:tab/>
        <w:t xml:space="preserve">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айцман Т.И. –     гл. специалист управления культуры, молодежной                </w:t>
        <w:tab/>
        <w:t xml:space="preserve"> </w:t>
        <w:tab/>
        <w:t xml:space="preserve">                          политики и спорта администрации муниципального     </w:t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ования Ширинский райо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улатова Л.А. –    директор муниципального учреждения Ширинский </w:t>
        <w:tab/>
        <w:t xml:space="preserve"> </w:t>
        <w:tab/>
        <w:tab/>
        <w:tab/>
        <w:t xml:space="preserve">                районный Дом культуры.  </w:t>
      </w:r>
    </w:p>
    <w:p>
      <w:pPr>
        <w:pStyle w:val="Normal"/>
        <w:rPr/>
      </w:pPr>
      <w:r>
        <w:rPr>
          <w:sz w:val="28"/>
          <w:szCs w:val="28"/>
        </w:rPr>
        <w:t>3.  Лобкова О.В. –     главный редактор газеты «Ширинский вестник»</w:t>
      </w:r>
    </w:p>
    <w:p>
      <w:pPr>
        <w:pStyle w:val="Normal"/>
        <w:rPr/>
      </w:pPr>
      <w:r>
        <w:rPr>
          <w:sz w:val="28"/>
          <w:szCs w:val="28"/>
        </w:rPr>
        <w:t xml:space="preserve">4.  Зырянова  Е.В.  – зав. методическим кабинетом районного Дома культуры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Чистобаева Л.С.-  руководитель управления образования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образования Ширинский район   </w:t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делами                                          В.А.Гетман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Ширинский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15.03.2011 №  39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 М Е Т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ходов по проведению меропри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овой фон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лучшая женская рол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                                            – 500 рубл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лучшая мужская рол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                                            – 500 рубл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лучшая женская роль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                                           – 500 рубл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лучшая мужская роль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                                          – 5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ая эпизодическая роль                                                 – 5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ая режиссерская работа                                               – 500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ее художественное оформление                                 – 5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ий костюм                                                                     – 500 рубле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учшее музыкальное оформление                                      – 500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учший актерский ансамбль                                                – 800 рублей,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ий спектакль                                                                –  800 рубл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на сумму: </w:t>
      </w:r>
      <w:r>
        <w:rPr>
          <w:b/>
          <w:sz w:val="28"/>
          <w:szCs w:val="28"/>
        </w:rPr>
        <w:t>6100,00 (шесть тысяч сто) рубл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делами                                          В.А.Гетман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2:00Z</dcterms:created>
  <dc:creator>-</dc:creator>
  <dc:description/>
  <cp:keywords/>
  <dc:language>en-US</dc:language>
  <cp:lastModifiedBy>Xeops</cp:lastModifiedBy>
  <cp:lastPrinted>2011-02-22T08:44:00Z</cp:lastPrinted>
  <dcterms:modified xsi:type="dcterms:W3CDTF">2011-03-31T03:32:00Z</dcterms:modified>
  <cp:revision>2</cp:revision>
  <dc:subject/>
  <dc:title>РОССИЯ ФЕДЕРАЦИЯЗЫ</dc:title>
</cp:coreProperties>
</file>