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914650</wp:posOffset>
            </wp:positionH>
            <wp:positionV relativeFrom="paragraph">
              <wp:posOffset>-342900</wp:posOffset>
            </wp:positionV>
            <wp:extent cx="7842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22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8"/>
        <w:rPr/>
      </w:pPr>
      <w:r>
        <w:rPr/>
        <w:t>РОССИЯ ФЕДЕРАЦИЯЗЫ</w:t>
        <w:tab/>
        <w:t>НЫН</w:t>
        <w:tab/>
        <w:tab/>
        <w:tab/>
        <w:t xml:space="preserve">      РОССИЙСКАЯ ФЕДЕРАЦИЯ</w:t>
      </w:r>
    </w:p>
    <w:p>
      <w:pPr>
        <w:pStyle w:val="Normal"/>
        <w:ind w:firstLine="708"/>
        <w:rPr/>
      </w:pPr>
      <w:r>
        <w:rPr/>
        <w:tab/>
        <w:tab/>
        <w:tab/>
        <w:tab/>
        <w:tab/>
        <w:tab/>
        <w:tab/>
        <w:t xml:space="preserve">          РЕСПУБЛИКА ХАКАСИЯ</w:t>
      </w:r>
    </w:p>
    <w:p>
      <w:pPr>
        <w:pStyle w:val="Normal"/>
        <w:rPr/>
      </w:pPr>
      <w:r>
        <w:rPr/>
        <w:t xml:space="preserve">                  </w:t>
      </w:r>
      <w:r>
        <w:rPr/>
        <w:t>ХАКАС РЕСПУБЛИКАЗЫ</w:t>
        <w:tab/>
        <w:tab/>
        <w:tab/>
        <w:tab/>
        <w:t xml:space="preserve">     АДМИНИСТРАЦИЯ </w:t>
      </w:r>
    </w:p>
    <w:p>
      <w:pPr>
        <w:pStyle w:val="Normal"/>
        <w:rPr/>
      </w:pPr>
      <w:r>
        <w:rPr/>
        <w:t xml:space="preserve">            </w:t>
      </w:r>
      <w:r>
        <w:rPr/>
        <w:t xml:space="preserve">ШИРА АЙМАГЫ МУНИЦИПАЛЬНАЙ </w:t>
        <w:tab/>
        <w:t xml:space="preserve">                           МУНИЦИПАЛЬНОГО</w:t>
      </w:r>
    </w:p>
    <w:p>
      <w:pPr>
        <w:pStyle w:val="Normal"/>
        <w:rPr/>
      </w:pPr>
      <w:r>
        <w:rPr/>
        <w:t xml:space="preserve">                                                                                                                     </w:t>
      </w:r>
      <w:r>
        <w:rPr/>
        <w:t>ОБРАЗОВАНИЯ</w:t>
        <w:tab/>
        <w:t xml:space="preserve">      </w:t>
      </w:r>
    </w:p>
    <w:p>
      <w:pPr>
        <w:pStyle w:val="Normal"/>
        <w:rPr/>
      </w:pPr>
      <w:r>
        <w:rPr/>
        <w:t xml:space="preserve">               </w:t>
      </w:r>
      <w:r>
        <w:rPr/>
        <w:t>ПЎДİСТİН  УСТАГ - ПАСТАА</w:t>
        <w:tab/>
        <w:tab/>
        <w:tab/>
        <w:tab/>
        <w:t xml:space="preserve">  ШИРИНСКИЙ РАЙОН</w:t>
      </w:r>
    </w:p>
    <w:p>
      <w:pPr>
        <w:pStyle w:val="Normal"/>
        <w:rPr/>
      </w:pPr>
      <w:r>
        <w:rPr/>
      </w:r>
    </w:p>
    <w:p>
      <w:pPr>
        <w:pStyle w:val="Heading1"/>
        <w:rPr/>
      </w:pPr>
      <w:r>
        <w:rPr/>
      </w:r>
    </w:p>
    <w:p>
      <w:pPr>
        <w:pStyle w:val="Heading1"/>
        <w:rPr/>
      </w:pPr>
      <w:r>
        <w:rPr/>
      </w:r>
    </w:p>
    <w:p>
      <w:pPr>
        <w:pStyle w:val="Heading1"/>
        <w:rPr/>
      </w:pPr>
      <w:r>
        <w:rPr/>
        <w:t>П О С Т А Н О В Л Е Н И Е</w:t>
      </w:r>
    </w:p>
    <w:p>
      <w:pPr>
        <w:pStyle w:val="Normal"/>
        <w:jc w:val="center"/>
        <w:rPr/>
      </w:pPr>
      <w:r>
        <w:rPr/>
        <w:t>ГЛАВЫ  МУНИЦИПАЛЬНОГО ОБРАЗОВАНИЯ ШИРИНСКИЙ РАЙОН</w:t>
      </w:r>
    </w:p>
    <w:p>
      <w:pPr>
        <w:pStyle w:val="Normal"/>
        <w:jc w:val="center"/>
        <w:rPr/>
      </w:pPr>
      <w:r>
        <w:rPr/>
      </w:r>
    </w:p>
    <w:p>
      <w:pPr>
        <w:pStyle w:val="Normal"/>
        <w:jc w:val="center"/>
        <w:rPr/>
      </w:pPr>
      <w:r>
        <w:rPr/>
      </w:r>
    </w:p>
    <w:p>
      <w:pPr>
        <w:pStyle w:val="Normal"/>
        <w:rPr>
          <w:sz w:val="28"/>
          <w:szCs w:val="28"/>
        </w:rPr>
      </w:pPr>
      <w:r>
        <w:rPr/>
        <w:t xml:space="preserve"> </w:t>
      </w:r>
      <w:r>
        <w:rPr/>
        <w:t>От  22.01. 2010 г                     №   83                                                                с.Шира</w:t>
      </w:r>
    </w:p>
    <w:p>
      <w:pPr>
        <w:pStyle w:val="Normal"/>
        <w:rPr>
          <w:sz w:val="28"/>
          <w:szCs w:val="28"/>
        </w:rPr>
      </w:pPr>
      <w:r>
        <w:rPr>
          <w:sz w:val="28"/>
          <w:szCs w:val="28"/>
        </w:rPr>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 мерах по реализации   Решения Совета депутатов</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Ширинский район №  300</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2.2009 года «Об утверждении  бюджета муниципального</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Ширинский район  на 2010 год»</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униципального образовании № 300  от 25 декабря 2009 года «Об утверждении бюджета муниципального образования Ширинский район на 2010 год» (далее - решение о бюджете) постановляю:</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1. Принять к исполнению  бюджет муниципального образования Ширинский район (далее - районный бюджет) на 2010 год.</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ind w:left="567" w:right="284" w:firstLine="709"/>
        <w:jc w:val="both"/>
        <w:rPr/>
      </w:pPr>
      <w:r>
        <w:rPr/>
        <w:t>-  кассовое обслуживание исполнения местного бюджета осуществляется на основании соглашения с отделением по Ширинскому  району УФК по Республике Хакасия;</w:t>
      </w:r>
    </w:p>
    <w:p>
      <w:pPr>
        <w:pStyle w:val="ConsNormal"/>
        <w:widowControl/>
        <w:ind w:left="567" w:right="284" w:firstLine="709"/>
        <w:jc w:val="both"/>
        <w:rPr/>
      </w:pPr>
      <w:r>
        <w:rPr>
          <w:rFonts w:cs="Times New Roman" w:ascii="Times New Roman" w:hAnsi="Times New Roman"/>
          <w:sz w:val="24"/>
          <w:szCs w:val="24"/>
        </w:rPr>
        <w:t>- исполнение районного бюджета осуществляется в соответствии со сводной бюджетной росписью районного бюджета на 2010  год (далее - сводная роспись) и в пределах лимитов бюджетных обязательств;</w:t>
      </w:r>
    </w:p>
    <w:p>
      <w:pPr>
        <w:pStyle w:val="Normal"/>
        <w:ind w:left="567" w:right="284" w:firstLine="709"/>
        <w:jc w:val="both"/>
        <w:rPr/>
      </w:pPr>
      <w:r>
        <w:rPr/>
        <w:t xml:space="preserve">3. Обязать органы исполнительной власти муниципального образования Ширинский район и рекомендовать территориальным органам федеральных органов государственной власти, являющихся главными администраторами доходов районного бюджета и главным администраторам источников финансирования дефицита местного бюджета: </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принять меры по обеспечению поступления налогов, сборов и других обязательных платежей, а также задолженности по их уплате;</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проводить разъяснительную работу с плательщиками налогов, других обязательных платежей по вопросу администрирования доходов, а также заполнения платежных документов;</w:t>
      </w:r>
    </w:p>
    <w:p>
      <w:pPr>
        <w:pStyle w:val="ConsPlusNormal"/>
        <w:widowControl/>
        <w:ind w:left="567" w:right="284" w:firstLine="709"/>
        <w:jc w:val="both"/>
        <w:rPr/>
      </w:pPr>
      <w:r>
        <w:rPr>
          <w:rFonts w:cs="Times New Roman" w:ascii="Times New Roman" w:hAnsi="Times New Roman"/>
          <w:sz w:val="24"/>
          <w:szCs w:val="24"/>
        </w:rPr>
        <w:t>- принимать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бюджета  муниципального образования Ширинский район;</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представлять ежеквартально, до 10 числа месяца, предшествующего первому месяцу квартала, в финансовое управление администрации муниципального образования Ширинский район (далее – финансовое управление) прогноз помесячного поступления доходов на очередной квартал;</w:t>
      </w:r>
    </w:p>
    <w:p>
      <w:pPr>
        <w:pStyle w:val="Normal"/>
        <w:numPr>
          <w:ilvl w:val="0"/>
          <w:numId w:val="0"/>
        </w:numPr>
        <w:autoSpaceDE w:val="false"/>
        <w:ind w:left="567" w:right="284" w:firstLine="709"/>
        <w:jc w:val="both"/>
        <w:outlineLvl w:val="0"/>
        <w:rPr/>
      </w:pPr>
      <w:r>
        <w:rPr/>
        <w:t xml:space="preserve"> </w:t>
      </w:r>
      <w:r>
        <w:rPr/>
        <w:t>4. Установить, что в случае изменения в 2010 году состава и (или) функций главных администраторов доходов бюджета муниципального образования Ширинский район  или главных администраторов источников финансирования дефицита бюджета муниципального образования Ширинский район, до внесения соответствующих изменений в Решение «О бюджете муниципального образования Ширинский район  на 2010 год», применяется правовой акт Финансового управления администрации муниципального образования Ширинский район (далее – Финансовое управление) о внесении изменений в состав закрепленных за ними кодов классификации доходов бюджета муниципального образования Ширинский район  и кодов классификации источников финансирования дефицита  бюджета муниципального образования Ширинский район.</w:t>
      </w:r>
    </w:p>
    <w:p>
      <w:pPr>
        <w:pStyle w:val="Normal"/>
        <w:numPr>
          <w:ilvl w:val="0"/>
          <w:numId w:val="0"/>
        </w:numPr>
        <w:autoSpaceDE w:val="false"/>
        <w:ind w:left="567" w:right="284" w:firstLine="709"/>
        <w:jc w:val="both"/>
        <w:outlineLvl w:val="0"/>
        <w:rPr/>
      </w:pPr>
      <w:r>
        <w:rPr/>
        <w:t>5. Установить, что:</w:t>
      </w:r>
    </w:p>
    <w:p>
      <w:pPr>
        <w:pStyle w:val="Normal"/>
        <w:numPr>
          <w:ilvl w:val="0"/>
          <w:numId w:val="0"/>
        </w:numPr>
        <w:autoSpaceDE w:val="false"/>
        <w:ind w:left="567" w:right="284" w:firstLine="709"/>
        <w:jc w:val="both"/>
        <w:outlineLvl w:val="0"/>
        <w:rPr/>
      </w:pPr>
      <w:r>
        <w:rPr/>
        <w:t>- внесение главными распорядителями средств бюджета муниципального образования Ширинский район (далее — главный распорядитель) изменений в сводную роспись, приводящих к образованию кредиторской задолженности, по расходам, скорректированным в сторону уменьшения, не допускается;</w:t>
      </w:r>
    </w:p>
    <w:p>
      <w:pPr>
        <w:pStyle w:val="Normal"/>
        <w:numPr>
          <w:ilvl w:val="0"/>
          <w:numId w:val="0"/>
        </w:numPr>
        <w:autoSpaceDE w:val="false"/>
        <w:ind w:left="567" w:right="284" w:firstLine="709"/>
        <w:jc w:val="both"/>
        <w:outlineLvl w:val="0"/>
        <w:rPr/>
      </w:pPr>
      <w:r>
        <w:rPr/>
        <w:t>- предложения главных распорядителей, а также органов местного самоуправления, об увеличении расходов сверх предусмотренных в сводной росписи, представленные без указания реальных источников дополнительных поступлений или без предложений о сокращении конкретных статей расходов бюджета муниципального образования Ширинский район,     Финансовым управлением не рассматриваются.</w:t>
      </w:r>
    </w:p>
    <w:p>
      <w:pPr>
        <w:pStyle w:val="Normal"/>
        <w:numPr>
          <w:ilvl w:val="0"/>
          <w:numId w:val="0"/>
        </w:numPr>
        <w:autoSpaceDE w:val="false"/>
        <w:ind w:left="567" w:right="284" w:firstLine="709"/>
        <w:jc w:val="both"/>
        <w:outlineLvl w:val="0"/>
        <w:rPr/>
      </w:pPr>
      <w:r>
        <w:rPr/>
        <w:t>6. Главным распорядителям:</w:t>
      </w:r>
    </w:p>
    <w:p>
      <w:pPr>
        <w:pStyle w:val="Normal"/>
        <w:numPr>
          <w:ilvl w:val="0"/>
          <w:numId w:val="0"/>
        </w:numPr>
        <w:autoSpaceDE w:val="false"/>
        <w:ind w:left="567" w:right="284" w:firstLine="709"/>
        <w:jc w:val="both"/>
        <w:outlineLvl w:val="0"/>
        <w:rPr/>
      </w:pPr>
      <w:r>
        <w:rPr/>
        <w:t>- до 1 февраля 2010 года представить в Финансовое управление утвержденные ведомственные целевые программы;</w:t>
      </w:r>
    </w:p>
    <w:p>
      <w:pPr>
        <w:pStyle w:val="Normal"/>
        <w:numPr>
          <w:ilvl w:val="0"/>
          <w:numId w:val="0"/>
        </w:numPr>
        <w:autoSpaceDE w:val="false"/>
        <w:ind w:left="567" w:right="284" w:firstLine="709"/>
        <w:jc w:val="both"/>
        <w:outlineLvl w:val="0"/>
        <w:rPr/>
      </w:pPr>
      <w:r>
        <w:rPr/>
        <w:t>- ежеквартально, до 15 числа месяца, следующего за окончанием квартала, представлять в Финансовым управление  информацию о ходе исполнения ведомственных целевых программ;</w:t>
      </w:r>
    </w:p>
    <w:p>
      <w:pPr>
        <w:pStyle w:val="Normal"/>
        <w:numPr>
          <w:ilvl w:val="0"/>
          <w:numId w:val="0"/>
        </w:numPr>
        <w:autoSpaceDE w:val="false"/>
        <w:ind w:left="567" w:right="284" w:firstLine="709"/>
        <w:jc w:val="both"/>
        <w:outlineLvl w:val="0"/>
        <w:rPr/>
      </w:pPr>
      <w:r>
        <w:rPr/>
        <w:t>- в случае неиспользования бюджетных средств в течение 10 дней с момента их предоставления главным распорядителям указанные средства подлежат возврату в срок не более 10 дней. Моментом предоставления бюджетных средств считать день доведения до соответствующего главного распорядителя предельных объемов финансирования.</w:t>
      </w:r>
    </w:p>
    <w:p>
      <w:pPr>
        <w:pStyle w:val="ConsNormal"/>
        <w:widowControl/>
        <w:ind w:left="567"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Установить, что органы местного самоуправления  поселений и бюджетные учреждения муниципального образования Ширинский район применяют для ведения бюджетного учета формы регистров, утвержденные приказом Министерства финансов Российской Федерации  от 23 сентября 2005 года № 123н «Об утверждении форм регистров бюджетного учета».</w:t>
      </w:r>
    </w:p>
    <w:p>
      <w:pPr>
        <w:pStyle w:val="Normal"/>
        <w:numPr>
          <w:ilvl w:val="0"/>
          <w:numId w:val="0"/>
        </w:numPr>
        <w:autoSpaceDE w:val="false"/>
        <w:ind w:left="567" w:right="284" w:firstLine="709"/>
        <w:jc w:val="both"/>
        <w:outlineLvl w:val="0"/>
        <w:rPr/>
      </w:pPr>
      <w:r>
        <w:rPr/>
        <w:t>8. Установить, что:</w:t>
      </w:r>
    </w:p>
    <w:p>
      <w:pPr>
        <w:pStyle w:val="Normal"/>
        <w:numPr>
          <w:ilvl w:val="0"/>
          <w:numId w:val="0"/>
        </w:numPr>
        <w:autoSpaceDE w:val="false"/>
        <w:ind w:left="567" w:right="284" w:firstLine="709"/>
        <w:jc w:val="both"/>
        <w:outlineLvl w:val="0"/>
        <w:rPr/>
      </w:pPr>
      <w:r>
        <w:rPr/>
        <w:t>- денежные обязательства  учреждений муниципального образования Ширинский район , вытекающие из контрактов (договоров) на поставку товаров, выполнение работ и оказание услуг, принятые сверх лимитов бюджетных обязательств, не подлежат оплате за счет средств бюджета муниципального образования Ширинский район;</w:t>
      </w:r>
    </w:p>
    <w:p>
      <w:pPr>
        <w:pStyle w:val="Normal"/>
        <w:numPr>
          <w:ilvl w:val="0"/>
          <w:numId w:val="0"/>
        </w:numPr>
        <w:autoSpaceDE w:val="false"/>
        <w:ind w:left="567" w:right="284" w:firstLine="709"/>
        <w:jc w:val="both"/>
        <w:outlineLvl w:val="0"/>
        <w:rPr/>
      </w:pPr>
      <w:r>
        <w:rPr/>
        <w:t>- сложившаяся на 1 января 2010 года кредиторская задолженность бюджета муниципального образования Ширинский район   погашается за счет бюджетных ассигнований, предусмотренных на 2010 год в пределах доведенных лимитов бюджетных обязательств.</w:t>
      </w:r>
    </w:p>
    <w:p>
      <w:pPr>
        <w:pStyle w:val="Normal"/>
        <w:numPr>
          <w:ilvl w:val="0"/>
          <w:numId w:val="0"/>
        </w:numPr>
        <w:autoSpaceDE w:val="false"/>
        <w:ind w:left="567" w:right="284" w:firstLine="709"/>
        <w:jc w:val="both"/>
        <w:outlineLvl w:val="0"/>
        <w:rPr/>
      </w:pPr>
      <w:r>
        <w:rPr/>
        <w:t>9.  Установить, что бюджетные учреждения (получатели бюджетных средств):</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самостоятельно распоряжаются полученными бюджетными средствами в соответствии с утвержденными бюджетными сметами;</w:t>
      </w:r>
    </w:p>
    <w:p>
      <w:pPr>
        <w:pStyle w:val="Normal"/>
        <w:numPr>
          <w:ilvl w:val="0"/>
          <w:numId w:val="0"/>
        </w:numPr>
        <w:autoSpaceDE w:val="false"/>
        <w:ind w:left="567" w:right="284" w:firstLine="709"/>
        <w:jc w:val="both"/>
        <w:outlineLvl w:val="0"/>
        <w:rPr/>
      </w:pPr>
      <w:r>
        <w:rPr/>
        <w:t>- получающие доходы от  приносящей доход деятельности, открывают в органах Федерального казначейства  на лицевых счетах получателя бюджетных средств раздел по учету таких средств только при наличии письменного разрешения финансового управления и ведут учет таких средств в соответствии с Порядком зачисления и расходования средств, полученных бюджетными учреждениями от приносящей доход деятельности  согласно приложению 1.</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становить, что финансирование расходов  бюджета муниципального образования Ширинский район осуществляется в соответствии с Порядком согласно приложению 2.</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11 . Финансовому управлению:</w:t>
      </w:r>
    </w:p>
    <w:p>
      <w:pPr>
        <w:pStyle w:val="ConsNormal"/>
        <w:widowControl/>
        <w:ind w:left="567" w:right="284" w:firstLine="709"/>
        <w:jc w:val="both"/>
        <w:rPr/>
      </w:pPr>
      <w:r>
        <w:rPr>
          <w:rFonts w:cs="Times New Roman" w:ascii="Times New Roman" w:hAnsi="Times New Roman"/>
          <w:sz w:val="24"/>
          <w:szCs w:val="24"/>
        </w:rPr>
        <w:t>представлять в Министерство финансов решение о бюджете муниципального образования на 2010 год, а также решения внесении изменений в бюджет в  недельный срок после  принятия Советом депутатов муниципального образования Ширинский район;</w:t>
      </w:r>
    </w:p>
    <w:p>
      <w:pPr>
        <w:pStyle w:val="Normal"/>
        <w:numPr>
          <w:ilvl w:val="0"/>
          <w:numId w:val="0"/>
        </w:numPr>
        <w:autoSpaceDE w:val="false"/>
        <w:ind w:left="567" w:right="284" w:firstLine="709"/>
        <w:jc w:val="both"/>
        <w:outlineLvl w:val="0"/>
        <w:rPr/>
      </w:pPr>
      <w:r>
        <w:rPr/>
        <w:t>12. Рекомендовать главам поселений муниципального образования Ширинский район представлять в  финансовое управление решения о бюджетах муниципальных образований на 2010 год, решения о внесении в них изменений, а также решения о внесении изменений в нормативные правовые акты о налогах и сборах, в недельный срок после их принятия представительными органами муниципальных образований.</w:t>
      </w:r>
    </w:p>
    <w:p>
      <w:pPr>
        <w:pStyle w:val="Normal"/>
        <w:numPr>
          <w:ilvl w:val="0"/>
          <w:numId w:val="0"/>
        </w:numPr>
        <w:autoSpaceDE w:val="false"/>
        <w:ind w:left="567" w:right="284" w:firstLine="709"/>
        <w:jc w:val="both"/>
        <w:outlineLvl w:val="0"/>
        <w:rPr/>
      </w:pPr>
      <w:r>
        <w:rPr/>
        <w:t>13. Настоящее постановление вступает в силу со дня его опубликования и распространяется на правоотношения  с 01 января 2010 года</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14. Контроль за исполнением настоящего Постановления оставляю за собой.</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И.О. Главы муниципального </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бразования Ширинский район                                        Л.С.Ремкевич</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Ширинский район</w:t>
      </w:r>
    </w:p>
    <w:p>
      <w:pPr>
        <w:pStyle w:val="ConsNormal"/>
        <w:widowControl/>
        <w:ind w:left="567" w:right="284"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1.01.2010   №  83                                                                                         </w:t>
      </w:r>
    </w:p>
    <w:p>
      <w:pPr>
        <w:pStyle w:val="Normal"/>
        <w:ind w:left="567" w:right="284" w:firstLine="709"/>
        <w:jc w:val="center"/>
        <w:rPr>
          <w:rFonts w:ascii="Times New Roman" w:hAnsi="Times New Roman" w:cs="Times New Roman"/>
          <w:sz w:val="24"/>
          <w:szCs w:val="24"/>
        </w:rPr>
      </w:pPr>
      <w:r>
        <w:rPr>
          <w:rFonts w:cs="Times New Roman"/>
          <w:sz w:val="24"/>
          <w:szCs w:val="24"/>
        </w:rPr>
      </w:r>
    </w:p>
    <w:p>
      <w:pPr>
        <w:pStyle w:val="ConsPlusTitle"/>
        <w:widowControl/>
        <w:ind w:left="567" w:right="284"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Normal"/>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зачисления и расходования средств, полученных бюджетными учреждениями от приносящей доход деятельности</w:t>
      </w:r>
    </w:p>
    <w:p>
      <w:pPr>
        <w:pStyle w:val="ConsPlusNormal"/>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right="284" w:firstLine="709"/>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TextBodyIndent"/>
        <w:ind w:left="567" w:right="284" w:firstLine="709"/>
        <w:jc w:val="both"/>
        <w:rPr/>
      </w:pPr>
      <w:r>
        <w:rPr/>
        <w:t>Настоящий порядок разработан в соответствии с Бюджетным кодексом РФ и регламентирует вопросы зачисления в доход бюджета и расходования средств от предпринимательской и иной приносящей доход деятельности бюджетных учреждений, финансируемых из местного бюджета.</w:t>
      </w:r>
    </w:p>
    <w:p>
      <w:pPr>
        <w:pStyle w:val="TextBodyIndent"/>
        <w:ind w:left="567" w:right="284" w:firstLine="709"/>
        <w:jc w:val="both"/>
        <w:rPr/>
      </w:pPr>
      <w:r>
        <w:rPr/>
        <w:t>Бюджетные учреждения вправе осуществлять разрешенную нормативными правовыми актами и определенную учредительными документами приносящую доход деятельность лишь постольку, поскольку это служит достижению целей, ради которых эти учреждения созданы и соответствует этим целям.</w:t>
      </w:r>
    </w:p>
    <w:p>
      <w:pPr>
        <w:pStyle w:val="TextBodyIndent"/>
        <w:ind w:left="567" w:right="284" w:firstLine="709"/>
        <w:jc w:val="both"/>
        <w:rPr/>
      </w:pPr>
      <w:r>
        <w:rPr/>
        <w:t>Средства, полученные от приносящей доход деятельности – средства, полученные из внебюджетных источников, образование и использование которых установлено нормативными правовыми актами Российской Федерации, Республики Хакасия и муниципального образования Ширинский район.</w:t>
      </w:r>
    </w:p>
    <w:p>
      <w:pPr>
        <w:pStyle w:val="TextBodyIndent"/>
        <w:ind w:left="567" w:right="284" w:firstLine="709"/>
        <w:jc w:val="both"/>
        <w:rPr/>
      </w:pPr>
      <w:r>
        <w:rPr/>
        <w:t>Управлению Федерального казначейства по Республике Хакасия и его отделениям предоставлено право проведения и учета операций со средствами, полученными от приносящей доход деятельности получателями средств местного бюджета, на балансовом счете 40703 «Счета негосударственных организаций. Некоммерческие организации», открытому  Управлению Федерального казначейства по Республике Хакасия в ГРКЦ г. Абакан НБ Республики Хакасия Банка России. Операции на счете 40703 осуществляются от имени и по поручению финансового управления администрации муниципального образования Ширинский район (далее - финансовое управление) и получателей средств, с открытием и ведением на лицевых счетах раздела по учету средств, полученных от приносящей доход деятельности, получателям, указанным в Перечне главных распорядителей и получателей средств бюджета муниципального образования Ширинский район, на основании разрешений, выдаваемых Финансовым управлением в  соответствии с настоящим Порядком. Операции на балансовом счете 40703 осуществляются органами Федерального казначейства на основании Соглашения между Администрацией муниципального образования Ширинский район и Отделением по Ширинскому району Управления Федерального казначейства по Республике Хакасия.</w:t>
      </w:r>
    </w:p>
    <w:p>
      <w:pPr>
        <w:pStyle w:val="Heading1"/>
        <w:ind w:left="567" w:right="284" w:firstLine="709"/>
        <w:jc w:val="both"/>
        <w:rPr/>
      </w:pPr>
      <w:r>
        <w:rPr>
          <w:b w:val="false"/>
        </w:rPr>
        <w:t xml:space="preserve">Доходы и расходы по приносящей доход деятельности учитываются в разрезе кодов бюджетной классификации на основании бюджетной сметы, </w:t>
        <w:br/>
        <w:t>в соответствии с Решением Совета депутатов муниципального образования Ширинский район  «Об утверждении бюджета муниципального образования Ширинский район на 2010 год»  (далее - Решение о бюджете). Утвержденные бюджетные сметы представляются получателями средств  бюджета муниципального образования Ширинский район в органы  Федерального казначейства по месту открытия лицевых счетов. Сводные сметы  главных распорядителей (распорядителей) бюджетных средств (далее –  распорядители) согласовываются специалистами Финансового управления. Изменения утвержденных сводных смет главных распорядителей (распорядителей) производятся на основании внесенных в законодательном порядке изменений в Решение о бюджете. Измененные бюджетные сметы получателей бюджетных средств  представляются в органы Федерального казначейства.</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распорядители) и получатели средств бюджета несут ответственность за соблюдение законности по составлению расчетов к бюджетной смете и целевому использованию этих средств, а также за своевременное внесение изменений в Решение о бюджете.</w:t>
      </w:r>
    </w:p>
    <w:p>
      <w:pPr>
        <w:pStyle w:val="ConsPlusNormal"/>
        <w:widowControl/>
        <w:numPr>
          <w:ilvl w:val="0"/>
          <w:numId w:val="0"/>
        </w:numPr>
        <w:ind w:left="567" w:right="284"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right="284"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орядок оформления  разрешений </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2.1. Разрешение на осуществление приносящей доход деятельности, оформляется главным распорядителем (распорядителем) средств местного бюджета (далее - Распорядитель) в следующем порядке.</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2.2. С целью оформления разрешения Распорядитель представляет в Финансовое управление следующие документы:</w:t>
      </w:r>
    </w:p>
    <w:p>
      <w:pPr>
        <w:pStyle w:val="ConsPlusNormal"/>
        <w:widowControl/>
        <w:ind w:left="567" w:right="284" w:firstLine="709"/>
        <w:jc w:val="both"/>
        <w:rPr/>
      </w:pPr>
      <w:r>
        <w:rPr>
          <w:rFonts w:cs="Times New Roman" w:ascii="Times New Roman" w:hAnsi="Times New Roman"/>
          <w:sz w:val="24"/>
          <w:szCs w:val="24"/>
        </w:rPr>
        <w:t>а) заявление на рассмотрение Разрешения (Дополнения к Разрешению) на осуществление приносящей доход деятельности, которое оформляется на бланке по форме согласно приложению1  к настоящему Порядку;</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б) заполненный на бумажном носителе в трех экземплярах бланк Разрешения на осуществление приносящей доход деятельности по форме согласно приложению N 2 к настоящему Порядку;</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 копии нормативных правовых актов Российской Федерации, а также уставов учреждений, являющихся основанием для образования и использования средств от приносящей доход деятельнос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2.3. Финансовое управление в течение трех рабочих дней рассматривает и проверяет указанные в пункте 2.2 настоящего Порядка документы. </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ри наличии замечаний представленные экземпляры Разрешения с приложенными к нему документами, возвращаются Распорядителю с заключением, содержащим причины возврата.</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2.4. Финансовым управлением Разрешению присваивается номер в соответствии со следующей структурой, состоящей из 5 разрядов:</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с 1 по 3 разряды - код главы по бюджетной классификаци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с 4 по 5 разряды - порядковый номер Разрешения.</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Разрешение регистрируется в Журнале регистрации Разрешений, Дополнений к Разрешению на осуществление приносящей доход деятельности (приложение № 5).</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ва экземпляра Разрешения направляются Распорядителю.</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2.5. Распорядитель представляет в Отделение по Ширинскому району УФК по Республике Хакасия (далее – Отделение УФК) экземпляр Разрешения. </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2.6. Распорядители в двадцатидневный срок со дня введения в действие нормативных правовых актов, упраздняющих или устанавливающих источники образования и (или) направления использования средств от приносящей доход деятельности, оформляют Дополнение к Разрешению на осуществление приносящей доход деятельности (далее - Дополнение к Разрешению) по форме согласно приложению N 3 к настоящему Порядку и представляют его на рассмотрение в Финансовое управление.</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редставленное Распорядителем Дополнение к Разрешению оформляется и представляется в порядке, аналогичном порядку оформления Разрешения.</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ополнение к Разрешению регистрируется Финансовым управлением в Журнале регистрации с присвоением номера в соответствии со следующей структурой, состоящей из 6 разрядов:</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с 1 по 5 разряды - номер Разрешения, к которому оформлено Дополнение к Разрешению;</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6 разряд - порядковый номер Дополнения к Разрешению.</w:t>
      </w:r>
    </w:p>
    <w:p>
      <w:pPr>
        <w:pStyle w:val="Normal"/>
        <w:autoSpaceDE w:val="false"/>
        <w:ind w:left="567" w:right="284" w:firstLine="709"/>
        <w:jc w:val="both"/>
        <w:rPr>
          <w:bCs/>
        </w:rPr>
      </w:pPr>
      <w:r>
        <w:rPr>
          <w:bCs/>
        </w:rPr>
        <w:t>2.7. Разрешения могут быть отозваны Финансовым управлением в случае нарушения порядка формирования и направления использования, указанных в Разрешении средств (приложение 4).</w:t>
      </w:r>
    </w:p>
    <w:p>
      <w:pPr>
        <w:pStyle w:val="ConsPlusNormal"/>
        <w:widowControl/>
        <w:ind w:left="567" w:right="284"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3. Порядок представления сметы доходов и расходов по приносящей</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оход деятельнос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представляют в орган Федерального казначейства по месту обслуживания смету доходов и расходов на бумажном носителе и сведения о смете  в электронном виде.</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ри утверждении изменений, вносимых в смету доходов и расходов, получатель представляет в орган Федерального казначейства по месту его обслуживания: на бумажном носителе - измененную смету доходов и расходов, в электронном виде - сведения о смете, содержащие показатели с учетом утвержденных изменений.</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оказатели измененной сметы расходов по соответствующим кодам классификации расходов бюджета не должны быть меньше сумм принятых получателем обязательств, финансовым источником исполнения которых являются средства, полученные от приносящей доход деятельнос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Реквизиты сведений о смете должны отвечать следующим требованиям:</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коды бюджетной классификации, указанные в сведениях о смете, должны соответствовать источникам образования либо направлениям использования средств от приносящей доход деятельности, указанным в соответствующих записях разрешения (с учетом изменений, утвержденных на дату составления сведений о смете дополнениями к разрешению);</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оказатели сведений о смете должны соответствовать показателям сметы доходов и расходов в части кодов бюджетной классификации и сумм годовых сметных назначений по соответствующим кодам бюджетной классификаци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сведения о смете должны содержать соответствующие коды бюджетной классификации, действующей в текущем финансовом году на дату представления сведений о смете.</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го казначейства в течение трех рабочих дней со дня представления получателем сведений о смете осуществляют их проверку в соответствии с вышеуказанными требованиям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сведений о смете вышеуказанным требованиям, показатели сведений о смете отражаются на лицевых счетах получателей бюджетных средств.</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right="284"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Порядок осуществления операций со средствами  от приносящей </w:t>
      </w:r>
    </w:p>
    <w:p>
      <w:pPr>
        <w:pStyle w:val="ConsPlusNormal"/>
        <w:widowControl/>
        <w:numPr>
          <w:ilvl w:val="0"/>
          <w:numId w:val="0"/>
        </w:numPr>
        <w:ind w:left="567" w:right="284" w:firstLine="709"/>
        <w:jc w:val="both"/>
        <w:outlineLvl w:val="1"/>
        <w:rPr>
          <w:rFonts w:ascii="Times New Roman" w:hAnsi="Times New Roman" w:cs="Times New Roman"/>
          <w:sz w:val="24"/>
          <w:szCs w:val="24"/>
        </w:rPr>
      </w:pPr>
      <w:r>
        <w:rPr>
          <w:rFonts w:cs="Times New Roman" w:ascii="Times New Roman" w:hAnsi="Times New Roman"/>
          <w:sz w:val="24"/>
          <w:szCs w:val="24"/>
        </w:rPr>
        <w:t>доход деятельнос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латежи по приносящей доход деятельности производятся плательщиками в наличной и безналичной формах.</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плата в безналичной форме осуществляется на лицевой счет бюджетного учреждения. Потребители оформляют платежное поручение в соответствии с Положением Центрального банка Российской Федерации и Министерства финансов Российской Федерации от 13.12.2006 № 298-П/173п и Правилами, утвержденными приказом Министерства финансов Российской Федерации от 24.11.2004 № 106н, с учетом следующей особенности: в поле «Назначения платежа» указывается источник поступления доходов согласно  разрешению на открытие на лицевом счете раздела по учету средств, полученных от приносящей доход деятельнос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платежном поручении ссылки на источник образования средств от приносящей доход деятельности или при условии, что указанный в платежном поручении источник средств не соответствует источникам, отраженным в разрешении, орган Федерального казначейства зачисляет сумму поступлений на лицевой счет получателя бюджетных средств без права ее расходования (далее - суммы без права расходования) с отражением поступившей суммы в выписке из лицевого счета получателя бюджетных средств и в приложении к выписке из лицевого счета получателя бюджетных средств, сформированных в установленном порядке, до представления получателем соответствующего дополнения к разрешению или дополнительной информации об источнике образования средств от приносящей доход деятельности, оформленной на бланке получателя и заверенной подписями руководителя и главного бухгалтера получателя (их заместителей).</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уммы без права расходования на исполнение требований исполнительных документов, должником по которым является получатель, в порядке, установленном бюджетным законодательством Российской Федерации, размер остатка средств, учитываемый на лицевом счете без права расходования, не изменяется.</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 случае оплаты по квитанциям формы ПД-4сб (налог) также указывается код доходов бюджетной классификации. Бюджетные учреждения информируют плательщиков о требованиях по правильности заполнения ими платежных поручений и квитанций формы ПД-4сб (налог).</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т плательщика наличных денежных средств в кассу бюджетное учреждение сдает денежную наличность на счет на балансовом счете 40116 «Средства для выплаты наличных денег бюджетополучателям» органа Федерального казначейства для последующего зачисления средств органами Федерального казначейства на разделы лицевых счетов получателей на счете 40703. В объявлении на взнос наличными (форма 0402001) указывается код доходов бюджетной классификации и источник доходов согласно бюджетной смете учреждения и разрешению на открытие на лицевом счете  раздела по учету средств, полученных от приносящей доход деятельнос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озврат переплат по доходам осуществляется бюджетным учреждением самостоятельно с его лицевого счета за счет поступлений доходов от приносящей доход деятельности, в уменьшение по коду дохода, по которому поступила переплата.</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Расходование средств, полученных от приносящей доход деятельности, с лицевых счетов производится в соответствии с бюджетной сметой. </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Бюджетные учреждения осуществляют уплату соответствующих налогов, сборов и иных обязательных платежей в порядке, установленном законодательством о налогах и сборах. В бюджетной смете платежи в бюджет, в соответствии с законодательством о налогах и сборах, должны быть отражены следующим образом:</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оплата налогов, не включаемых в состав расходов (налог на прибыль организаций, налог на добавленную стоимость), отражается со знаком «минус» по соответствующим кодам доходов от приносящей доход деятельности, отражающих объекты налогообложения;</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оплата налогов и сборов, включаемых в состав расходов, отражается по статье 290 «Прочие расходы» классификации операций сектора государственного управления.</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Средства, не использованные по состоянию на 31 декабря, переносятся как остаток на 1 января следующего года.</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учета операций со средствами, полученными от приносящей </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оход деятельности, в органах Федерального казначейства</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лученными от приносящей доход деятельности, учитываются органом Федерального казначейства по кодам бюджетной классификации Российской Федерации в следующем порядке:</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1) по доходам - по коду главного администратора доходов  бюджета муниципального образования Ширинский район, группе, подгруппе, статье, подстатье, элементу, подвиду, коду классификации операций сектора государственного управления, относящихся к доходам бюджетов;</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2) по расходам - по коду главного распорядителя, разделу, подразделу, целевой статье, виду расходов, коду классификации операций сектора государственного управления, относящихся к расходам бюджетов.</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Учет операций по поступлениям, требующим уточнения вида и принадлежности платежа в части наименования получателя средств, реквизитов его лицевого счета, указания кода бюджетной классификации и источника поступления доходов, а также иной информации, подлежащей указанию в платежном поручении и необходимой для отнесения указанных поступлений к соответствующему получателю или в связи с отсутствием получателя в Перечне, непредставлением получателем в орган Федерального казначейства документов, необходимых для открытия на лицевом счете получателя бюджетных средств раздела по учету средств, полученных от приносящей доход деятельности, осуществляется на лицевом счете, открытом Финансовому управлению, как невыясненные поступления по соответствующему коду классификации доходов бюджета.</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в течение десяти рабочих дней со дня получения от Финансового управления платежных документов, требующих уточнения, предоставляют необходимые документы подведомственных получателей средств в Финансовое управление с уточнением вида и принадлежности платежа или с просьбой о возврате ошибочно зачисленных платежей отправителю.</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Если основания для учета поступлений как невыясненных получателем не устранены в течение десяти рабочих дней после поступления средств на лицевой счет администратора доходов, Финансовое управление возвращает суммы поступлений, отраженных как невыясненные, плательщику.</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Суммы поступлений от возврата дебиторской задолженности учитываются на лицевом счете получателя бюджетных средств как восстановление кассовых расходов, с отражением по кодам классификации расходов республиканского бюджета, действующей в текущем году.</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 поле «Назначения платежа» платежного поручения по возврату дебиторской задолженности обязательно должен быть указан номер и дата платежного поручения, на основании которого ранее был осуществлен кассовый расход, либо должны быть указаны иные причины возврата средств.</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ой информации в платежных поручениях дебитора поступившие суммы учитываются как суммы без права расходования. В случае отсутствия в платежном поручении плательщика-дебитора другой необходимой информации поступившая сумма учитывается как невыясненные поступления.</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тделение по Ширинскому району управления Федерального казначейства по Республике Хакасия предоставляет информацию в Финансовое управление об операциях со средствами, полученными от приносящей доход деятельности, в соответствии с Регламентом о порядке и условиях обмена информацией между Отделением по Ширинскому району УФК по Республике Хакасия и Финансовым управлением администрации муниципального образования Ширинский район при проведении и учете операций со средствами от приносящей доход деятельнос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рганами Федерального казначейства принимаются к учету от получателей средств бюджетные сметы по средствам, полученным от приносящей доход деятельности, и изменения к ним с отметкой ответственных исполнителей главного распорядителя о принятии к учету планируемых доходов и расходов бюджетных учреждений.</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pPr>
      <w:r>
        <w:rPr>
          <w:rFonts w:cs="Times New Roman" w:ascii="Times New Roman" w:hAnsi="Times New Roman"/>
          <w:sz w:val="24"/>
          <w:szCs w:val="24"/>
        </w:rPr>
        <w:t xml:space="preserve">6. Отчетность по средствам, полученным от приносящей доход </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ая отчетность по средствам, полученным от приносящей доход деятельности, составляется Финансовым управлением на основании данных Отделения по Ширинскому району УФК по Республике Хакасия по кассовым операциям. Показатели бюджетного учета сверяются с идентичными показателями отчета о кассовых поступлениях и выбытиях органа, осуществляющего кассовое обслуживание исполнения бюджета, предоставляемого Отделением по Ширинскому району УФК по Республике Хакасия. </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 составе квартальной и годовой отчетности главные распорядители и получатели средств бюджета муниципального образования Ширинский район представляют бюджетную отчетность по средствам, полученным от приносящей доход деятельности, в Финансовое управление по формам, утвержденным приказом Министерства финансов Российской Федерации от 13.11.2008 № 128н.</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тчеты главных распорядителей и получателей по средствам, полученным от приносящей доход деятельности, включаются в консолидированную отчетность об исполнении  бюджета муниципального образования Ширинский район.</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4" w:firstLine="709"/>
        <w:jc w:val="both"/>
        <w:rPr>
          <w:rFonts w:ascii="Times New Roman" w:hAnsi="Times New Roman" w:cs="Times New Roman"/>
          <w:sz w:val="24"/>
          <w:szCs w:val="24"/>
        </w:rPr>
      </w:pPr>
      <w:r>
        <w:rPr>
          <w:rFonts w:cs="Times New Roman"/>
          <w:sz w:val="24"/>
          <w:szCs w:val="24"/>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r>
        <w:br w:type="page"/>
      </w:r>
    </w:p>
    <w:p>
      <w:pPr>
        <w:pStyle w:val="Normal"/>
        <w:ind w:left="567" w:right="284" w:firstLine="709"/>
        <w:jc w:val="right"/>
        <w:rPr/>
      </w:pPr>
      <w:r>
        <w:rPr/>
      </w:r>
    </w:p>
    <w:p>
      <w:pPr>
        <w:pStyle w:val="Normal"/>
        <w:numPr>
          <w:ilvl w:val="0"/>
          <w:numId w:val="0"/>
        </w:numPr>
        <w:autoSpaceDE w:val="false"/>
        <w:ind w:left="567" w:right="284" w:firstLine="709"/>
        <w:jc w:val="right"/>
        <w:outlineLvl w:val="1"/>
        <w:rPr/>
      </w:pPr>
      <w:r>
        <w:rPr/>
        <w:t xml:space="preserve">                                                               </w:t>
      </w:r>
      <w:r>
        <w:rPr>
          <w:bCs/>
        </w:rPr>
        <w:t>Приложения</w:t>
      </w:r>
    </w:p>
    <w:p>
      <w:pPr>
        <w:pStyle w:val="ConsPlusNonformat"/>
        <w:widowControl/>
        <w:ind w:left="567" w:right="284"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рядку зачисления</w:t>
      </w:r>
    </w:p>
    <w:p>
      <w:pPr>
        <w:pStyle w:val="ConsPlusNonformat"/>
        <w:widowControl/>
        <w:ind w:left="567" w:right="284"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расходования средств,</w:t>
      </w:r>
    </w:p>
    <w:p>
      <w:pPr>
        <w:pStyle w:val="ConsPlusNonformat"/>
        <w:widowControl/>
        <w:ind w:left="567" w:right="284"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полученных бюджетными</w:t>
      </w:r>
    </w:p>
    <w:p>
      <w:pPr>
        <w:pStyle w:val="ConsPlusNonformat"/>
        <w:widowControl/>
        <w:ind w:left="567" w:right="284"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реждениями  от приносящей доход </w:t>
      </w:r>
    </w:p>
    <w:p>
      <w:pPr>
        <w:pStyle w:val="ConsPlusNonformat"/>
        <w:widowControl/>
        <w:ind w:left="567" w:right="284" w:firstLine="709"/>
        <w:jc w:val="right"/>
        <w:rPr/>
      </w:pPr>
      <w:r>
        <w:rPr>
          <w:rFonts w:cs="Times New Roman" w:ascii="Times New Roman" w:hAnsi="Times New Roman"/>
          <w:bCs/>
          <w:sz w:val="24"/>
          <w:szCs w:val="24"/>
        </w:rPr>
        <w:t>деятельности</w:t>
      </w:r>
      <w:r>
        <w:rPr>
          <w:rFonts w:cs="Times New Roman" w:ascii="Times New Roman" w:hAnsi="Times New Roman"/>
          <w:sz w:val="24"/>
          <w:szCs w:val="24"/>
        </w:rPr>
        <w:t xml:space="preserve">  </w:t>
      </w:r>
    </w:p>
    <w:p>
      <w:pPr>
        <w:pStyle w:val="ConsPlusNonformat"/>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ШИРИНСКИЙ РАЙОН</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ОТКРЫТИЕ СЧЕТОВ ПО УЧЕТУ</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СРЕДСТВ, ПОЛУЧЕННЫХ ОТ ПРЕДПРИНИМАТЕЛЬСКОЙ И ИНОЙ</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ПРИНОСЯЩЕЙ ДОХОД ДЕЯТЕЛЬНОСТИ</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ткрытие  счетов  по учету средств,</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олученных   от   предпринимательской   и  иной  приносящей  доход</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еятельности, на срок с _________ по ___________ (включительно).</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pPr>
      <w:r>
        <w:rPr>
          <w:rFonts w:cs="Times New Roman" w:ascii="Times New Roman" w:hAnsi="Times New Roman"/>
          <w:sz w:val="24"/>
          <w:szCs w:val="24"/>
        </w:rPr>
        <w:t>Руководитель учреждения,     _____________   _________________</w:t>
      </w:r>
      <w:r>
        <w:rPr>
          <w:rFonts w:cs="Times New Roman" w:ascii="Times New Roman" w:hAnsi="Times New Roman"/>
          <w:sz w:val="24"/>
          <w:szCs w:val="24"/>
          <w:u w:val="single"/>
        </w:rPr>
        <w:t>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финансируемого из                          (подпись)     (расшифровка подпис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районного бюджет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 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на открытие счета по учету средств,</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полученных от предпринимательской и иной</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приносящей доход деятельности</w:t>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N ________                                                                                 Дата 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управление администрации муниципального образования Ширинский район разрешает  организации </w:t>
      </w:r>
    </w:p>
    <w:p>
      <w:pPr>
        <w:pStyle w:val="ConsPlusNonformat"/>
        <w:widowControl/>
        <w:pBdr>
          <w:bottom w:val="single" w:sz="12" w:space="1" w:color="000000"/>
        </w:pBdr>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открыть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в Отделении по Ширинскому району УФК по Республике Хакасия</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лицевой счет по учету средств, полученных от предпринимательской 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иной приносящей доход деятельности,  для зачисления и расходования</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tbl>
      <w:tblPr>
        <w:tblW w:w="9425" w:type="dxa"/>
        <w:jc w:val="left"/>
        <w:tblInd w:w="-7" w:type="dxa"/>
        <w:tblLayout w:type="fixed"/>
        <w:tblCellMar>
          <w:top w:w="0" w:type="dxa"/>
          <w:left w:w="70" w:type="dxa"/>
          <w:bottom w:w="0" w:type="dxa"/>
          <w:right w:w="70" w:type="dxa"/>
        </w:tblCellMar>
      </w:tblPr>
      <w:tblGrid>
        <w:gridCol w:w="720"/>
        <w:gridCol w:w="1620"/>
        <w:gridCol w:w="2160"/>
        <w:gridCol w:w="3440"/>
        <w:gridCol w:w="1485"/>
      </w:tblGrid>
      <w:tr>
        <w:trPr>
          <w:trHeight w:val="13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pPr>
            <w:r>
              <w:rPr>
                <w:rFonts w:cs="Times New Roman" w:ascii="Times New Roman" w:hAnsi="Times New Roman"/>
                <w:sz w:val="18"/>
                <w:szCs w:val="18"/>
              </w:rPr>
              <w:t xml:space="preserve">ИИсточник    </w:t>
              <w:br/>
              <w:t>форм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pPr>
            <w:r>
              <w:rPr>
                <w:rFonts w:cs="Times New Roman" w:ascii="Times New Roman" w:hAnsi="Times New Roman"/>
                <w:sz w:val="18"/>
                <w:szCs w:val="18"/>
              </w:rPr>
              <w:t>Направление</w:t>
              <w:br/>
              <w:t>использования</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18"/>
                <w:szCs w:val="18"/>
              </w:rPr>
            </w:pPr>
            <w:r>
              <w:rPr>
                <w:rFonts w:cs="Times New Roman" w:ascii="Times New Roman" w:hAnsi="Times New Roman"/>
                <w:sz w:val="18"/>
                <w:szCs w:val="18"/>
              </w:rPr>
              <w:t xml:space="preserve">Разрешение, в         </w:t>
              <w:br/>
              <w:t>соответствии с которым</w:t>
              <w:br/>
              <w:t xml:space="preserve">образованы спец.      </w:t>
              <w:br/>
              <w:t xml:space="preserve">средства (указать     </w:t>
              <w:br/>
              <w:t xml:space="preserve">номер и дату решения  </w:t>
              <w:br/>
              <w:t xml:space="preserve">(постановления,       </w:t>
              <w:br/>
              <w:t xml:space="preserve">распоряжения,         </w:t>
              <w:br/>
              <w:t>приказа), наименование</w:t>
              <w:br/>
              <w:t>органа, принявшего это</w:t>
              <w:br/>
              <w:t xml:space="preserve">решение)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18"/>
                <w:szCs w:val="18"/>
              </w:rPr>
            </w:pPr>
            <w:r>
              <w:rPr>
                <w:rFonts w:cs="Times New Roman" w:ascii="Times New Roman" w:hAnsi="Times New Roman"/>
                <w:sz w:val="18"/>
                <w:szCs w:val="18"/>
              </w:rPr>
              <w:t xml:space="preserve">Код       </w:t>
              <w:br/>
              <w:t xml:space="preserve">раздела,  </w:t>
              <w:br/>
              <w:t>подраздела</w:t>
              <w:br/>
              <w:t>БК РФ &lt;**&gt;</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азрешения: с ____________ по __________ (включительно)</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_____________________________________</w:t>
      </w:r>
      <w:r>
        <w:rPr>
          <w:rFonts w:cs="Times New Roman" w:ascii="Times New Roman" w:hAnsi="Times New Roman"/>
          <w:sz w:val="24"/>
          <w:szCs w:val="24"/>
          <w:u w:val="single"/>
        </w:rPr>
        <w:t xml:space="preserve">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управления администрации              (подпись)     (расшифровка подпис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МО Ширинский район</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ются  реквизиты  законодательных  актов,  решений,</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являющихся  основанием  для  образования  и  использования данного</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источника внебюджетных средств.</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ется   код   раздела   и   подраздела  бюджетной</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классификации  Российской  Федерации,  по  которому  образуется  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используется           данный          источник       внебюджетных</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средств. 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и органа Федерального казначейств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Федерального казначейств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Разрешение получено "___" ______________ _______ г.</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ткрыт счет N 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ата открытия счета "___" ______________ _______ г.</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__________________    ____________    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Место</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еча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3</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К РАЗРЕШЕНИЮ</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N __________                                                                           Дата 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управление администрации муниципального образования Ширинский район в дополнение к разрешению от "___" ______________ г.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N 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ыданному 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ля  открытия  лицевого  счета  по  учету  средств,  полученных от</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кой   и   иной   приносящей   доход  деятельност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сообщает  о внесении следующих изменений  в  порядок образования 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использования средств,  полученных  от  предпринимательской и иной</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риносящей доход деятельнос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05"/>
        <w:gridCol w:w="4455"/>
        <w:gridCol w:w="2430"/>
        <w:gridCol w:w="1485"/>
      </w:tblGrid>
      <w:tr>
        <w:trPr>
          <w:trHeight w:val="9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в соответствии с    </w:t>
              <w:br/>
              <w:t xml:space="preserve">которым образованы спец.    </w:t>
              <w:br/>
              <w:t xml:space="preserve">средства (указать номер и дату </w:t>
              <w:br/>
              <w:t xml:space="preserve">решения (постановления,     </w:t>
              <w:br/>
              <w:t xml:space="preserve">распоряжения, приказа) и    </w:t>
              <w:br/>
              <w:t xml:space="preserve">наименование органа, принявшего </w:t>
              <w:br/>
              <w:t xml:space="preserve">это реш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Характер вносимых</w:t>
              <w:br/>
              <w:t xml:space="preserve">измен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Код    </w:t>
              <w:br/>
              <w:t xml:space="preserve">раздела, </w:t>
              <w:br/>
              <w:t>подраздела</w:t>
              <w:br/>
              <w:t xml:space="preserve">БК РФ &lt;*&gt;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right="284"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_____________   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Управления администрации             (подпись)     (расшифровка подписи)</w:t>
      </w:r>
    </w:p>
    <w:p>
      <w:pPr>
        <w:pStyle w:val="ConsPlusNonformat"/>
        <w:widowControl/>
        <w:tabs>
          <w:tab w:val="clear" w:pos="708"/>
          <w:tab w:val="left" w:pos="4680" w:leader="none"/>
        </w:tabs>
        <w:ind w:left="567" w:right="284" w:firstLine="709"/>
        <w:jc w:val="both"/>
        <w:rPr>
          <w:rFonts w:ascii="Times New Roman" w:hAnsi="Times New Roman" w:cs="Times New Roman"/>
          <w:sz w:val="24"/>
          <w:szCs w:val="24"/>
        </w:rPr>
      </w:pPr>
      <w:r>
        <w:rPr>
          <w:rFonts w:cs="Times New Roman" w:ascii="Times New Roman" w:hAnsi="Times New Roman"/>
          <w:sz w:val="24"/>
          <w:szCs w:val="24"/>
        </w:rPr>
        <w:t>МО Ширинский район</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Отметки органа Федерального казначейств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Федерального казначейств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ополнение к Разрешению получено "______" 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ереоформлен счет N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Дата переоформления счета  "__________" ___________________________ ___________________________   _____________   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Место</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печат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Бюджетной классификации Российской Федераци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УВЕДОМЛЕНИЕ ОБ ОТЗЫВЕ РАЗРЕШЕНИЯ</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                                                                    Дата 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управление администрации муниципального образования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инский район отзывает разрешение от "___" _________________ г.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ное 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зыв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Финансового   _____________   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администрации     (подпись)     (расшифровка подпис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Ширинский район</w:t>
      </w:r>
    </w:p>
    <w:p>
      <w:pPr>
        <w:pStyle w:val="ConsPlusNonformat"/>
        <w:widowControl/>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ind w:left="567" w:right="284" w:firstLine="709"/>
        <w:jc w:val="both"/>
        <w:rPr/>
      </w:pPr>
      <w:r>
        <w:rPr>
          <w:rFonts w:cs="Times New Roman" w:ascii="Times New Roman" w:hAnsi="Times New Roman"/>
          <w:sz w:val="24"/>
          <w:szCs w:val="24"/>
        </w:rPr>
        <w:t xml:space="preserve">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   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и органа Федерального казначейств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Федерального казначейства</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получено "___" ______________ __________ г.</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 счет N _________________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рытия счета "___" ______________ __________ г.</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  _______________________</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и</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ский район</w:t>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t xml:space="preserve">от                      N  </w:t>
      </w:r>
    </w:p>
    <w:p>
      <w:pPr>
        <w:pStyle w:val="ConsNormal"/>
        <w:widowControl/>
        <w:ind w:left="567" w:right="284"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ind w:left="567" w:right="284"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Я РАСХОДОВ РАЙОННОГО БЮДЖЕТА</w:t>
      </w:r>
    </w:p>
    <w:p>
      <w:pPr>
        <w:pStyle w:val="ConsNormal"/>
        <w:widowContro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1. Привлечение заимствований, предоставление муниципальных гарантий  и обслуживание муниципального долга муниципального</w:t>
      </w:r>
    </w:p>
    <w:p>
      <w:pPr>
        <w:pStyle w:val="ConsNormal"/>
        <w:widowControl/>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образования Ширинский район</w:t>
      </w:r>
    </w:p>
    <w:p>
      <w:pPr>
        <w:pStyle w:val="Normal"/>
        <w:autoSpaceDE w:val="false"/>
        <w:ind w:left="567" w:right="284" w:firstLine="709"/>
        <w:jc w:val="center"/>
        <w:rPr>
          <w:rFonts w:ascii="Times New Roman" w:hAnsi="Times New Roman" w:cs="Times New Roman"/>
          <w:b/>
          <w:b/>
          <w:sz w:val="24"/>
          <w:szCs w:val="24"/>
        </w:rPr>
      </w:pPr>
      <w:r>
        <w:rPr>
          <w:rFonts w:cs="Times New Roman"/>
          <w:b/>
          <w:sz w:val="24"/>
          <w:szCs w:val="24"/>
        </w:rPr>
      </w:r>
    </w:p>
    <w:p>
      <w:pPr>
        <w:pStyle w:val="ConsNormal"/>
        <w:widowContro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right="284" w:firstLine="709"/>
        <w:jc w:val="both"/>
        <w:rPr/>
      </w:pPr>
      <w:r>
        <w:rPr>
          <w:rFonts w:cs="Times New Roman" w:ascii="Times New Roman" w:hAnsi="Times New Roman"/>
          <w:sz w:val="24"/>
          <w:szCs w:val="24"/>
        </w:rPr>
        <w:t>1.1 Привлечение и погашение заемных средств, включая уплату начисленных процентов, в виде банковских кредитов, бюджетных ссуд и бюджетных кредитов из бюджетов других уровней бюджетной системы Российской Федерации и займов, привлеченных путем выпуска ценных бумаг, предоставление муниципальных гарантий</w:t>
        <w:tab/>
        <w:t xml:space="preserve"> осуществляется в порядке, объемах и на условиях, установленных в Решении о бюджете, а также в соответствии с условиями заключенных договоров и соглашений о привлечении заемных средств и предоставлении муниципальных гарантий муниципального образования Ширинский район.</w:t>
      </w:r>
    </w:p>
    <w:p>
      <w:pPr>
        <w:pStyle w:val="ConsNormal"/>
        <w:widowControl/>
        <w:ind w:left="567" w:right="284" w:firstLine="709"/>
        <w:jc w:val="both"/>
        <w:rPr/>
      </w:pPr>
      <w:r>
        <w:rPr>
          <w:rFonts w:cs="Times New Roman" w:ascii="Times New Roman" w:hAnsi="Times New Roman"/>
          <w:sz w:val="24"/>
          <w:szCs w:val="24"/>
        </w:rPr>
        <w:t>1.2 Муниципальные гарантии муниципального образования Ширинский район предоставляются юридическим лицам, находящимся и зарегистрированным как налогоплательщик на территории муниципального образования Ширинский район, на основании соответствующего постановления Главы муниципального образования Ширинский район.</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Муниципальные гарантии  могут быть предоставлены только тем юридическим лицам, которые не имеют просроченной задолженности по ранее предоставленным бюджетным средствам на возвратной основе, а также по ранее предоставленным им гарантиям и поручительствам.</w:t>
      </w:r>
    </w:p>
    <w:p>
      <w:pPr>
        <w:pStyle w:val="ConsPlusTitle"/>
        <w:widowControl/>
        <w:ind w:left="567" w:right="284" w:firstLine="709"/>
        <w:jc w:val="both"/>
        <w:rPr/>
      </w:pPr>
      <w:r>
        <w:rPr>
          <w:rFonts w:cs="Times New Roman" w:ascii="Times New Roman" w:hAnsi="Times New Roman"/>
          <w:b w:val="false"/>
          <w:sz w:val="24"/>
          <w:szCs w:val="24"/>
        </w:rPr>
        <w:t xml:space="preserve">1.3. Предоставление муниципальной гарантии муниципального образования Ширинский район, а также заключение договора о предоставлении гарантии осуществляется после представления получателем гарантии в финансовое управление документов, перечень которых утвержден постановлением Главы муниципального образования Ширинский район  от 3.03.2009    № 383     «Об утверждении перечня документов  представляемых юридическими лицами,  муниципальными образованиями  поселений в целях получения   муниципальной  гарантии  муниципального образования  Ширинский район»  </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Учет и регистрация муниципальных заимствований, ведение муниципальной долговой книги муниципального образования Ширинский район,</w:t>
      </w:r>
    </w:p>
    <w:p>
      <w:pPr>
        <w:pStyle w:val="ConsPlusNormal"/>
        <w:widowControl/>
        <w:ind w:left="567"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также передача информации о долговых обязательствах муниципального образования Ширинский район, осуществляются в порядке, установленном Бюджетным кодексом Российской Федерации.</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2. Порядок и условия предоставления бюджетных кредитов</w:t>
      </w:r>
    </w:p>
    <w:p>
      <w:pPr>
        <w:pStyle w:val="ConsNormal"/>
        <w:widowControl/>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из районного бюджета местным бюджетам поселений</w:t>
      </w:r>
    </w:p>
    <w:p>
      <w:pPr>
        <w:pStyle w:val="ConsNormal"/>
        <w:widowContro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бюджетных кредитов муниципальным образованиям поселений муниципального образования Ширинский район (далее - поселения) осуществляется в соответствии с законодательством Российской Федерации и  действующим постановлением в пределах сумм, предусмотренных районным бюджетом и договорами о предоставлении бюджетных кредитов.</w:t>
      </w:r>
    </w:p>
    <w:p>
      <w:pPr>
        <w:pStyle w:val="ConsPlusNormal"/>
        <w:ind w:left="567" w:right="284" w:firstLine="709"/>
        <w:jc w:val="both"/>
        <w:rPr/>
      </w:pPr>
      <w:r>
        <w:rPr>
          <w:rFonts w:cs="Times New Roman" w:ascii="Times New Roman" w:hAnsi="Times New Roman"/>
          <w:sz w:val="24"/>
          <w:szCs w:val="24"/>
        </w:rPr>
        <w:t>2.2. Бюджетный кредит может быть предоставлен поселению на срок в пределах года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Российской Федерации и иными нормативными правовыми актами бюджетного законодательства Российской Федерации (далее – Договор о предоставлении кредит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3. Обязательным условием предоставления бюджетного кредита является утверждение представительным органом муниципального образования в решении о местном бюджете источников погашения бюджетного кредит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Бюджетный кредит может быть предоставлен поселению, которое не имеет просроченной задолженности по денежным обязательствам перед районным бюджетом, за исключением случаев реструктуризации обязательств (задолженност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4. В случаях установленных бюджетным законодательством бюджетный кредит предоставляется поселению без предоставления обеспечения исполнения обязательства поселения по возврату указанного кредит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5. Бюджетный кредит предоставляется на условиях возмездности, если иное не предусмотрено Бюджетным кодексом Российской Федерации, решением о бюджете, и возвратност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6. Сроки, условия предоставления и возврата бюджетного кредита определяются договором, заключенным между поселением и администрацией муниципального образования Ширинский район в соответствии с действующим законодательством.</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7. Средства, полученные поселением в качестве бюджетного кредита, расходуются в соответствии с целями, предусмотренными при выделении данного кредита, исключительно на финансирование расходов, предусмотренных решением о местном бюджете и бюджетной росписью местного бюджет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8. Нарушение поселением условий предоставления и возврата бюджетного кредита влечет за собой применение мер и санкций, установленных действующим бюджетным законодательством Российской Федераци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9. Основанием для рассмотрения вопроса о предоставлении бюджетного кредита является письменное обращение главы поселения  на имя главы муниципального образования Ширинский район с надлежащим обоснованием необходимости его предоставления в установленном порядке.</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0. Финансовое управление рассматривает представленные поселением обоснования, расчеты и документы и составляет заключение о возможности предоставления бюджетного кредита, его объемах и сроках погаш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Объем предоставляемого бюджетного кредита определяется финансовым управлением.</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1. В случае установления факта недостоверности представляемых поселением сведений, бюджетный кредит не выдаетс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2. Решение о предоставлении бюджетного кредита принимается главой  муниципального образования Ширинский район.</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3. Бюджетные кредиты из районного бюджета предоставляются бюджетам поселений в соответствии с условиями, предусмотренными в  Решении о бюджете.</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4. Перечисление бюджетных кредитов бюджетам поселений осуществляется финансовым управлением по соответствующим кодам бюджетной классификации Российской Федераци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5. Бюджетные кредиты перечисляются с лицевого счета финансового управления № 03911030650, открытого в Управлении Федерального казначейства по Республике Хакасия на счете № 40204810495140010110 «Средства местных бюджетов» в ГРКЦ НБ Респ. Хакасия Банка России,</w:t>
        <w:br/>
        <w:t xml:space="preserve">г. Абакан, БИК 0495114001,  ИНН 1911005710., и зачисляются на счета органов Федерального казначейства, открытые на балансовом счете № 40204 «Средства местных бюджетов». </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го казначейства не позднее следующего после зачисления бюджетного кредита рабочего дня осуществляют зачисление на лицевые счета соответствующих поселений и направляют им выписку из лицевого счета с указанием поступившей суммы.</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Указанные средства учитываются на лицевых счетах поселений по исполнению их бюджетов, открытых в соответствующих отделениях, и отражаются в составе источников внутреннего финансирования дефицита бюджетов по соответствующим кодам бюджетной классификации Российской Федераци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6. Полученные средства бюджетного кредита подлежат отражению в учете и отчетности об исполнении бюджета поселения за соответствующий период.</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7. Поселение обеспечивает возврат бюджетных кредитов в полном объеме и в сроки, установленные соглашением, на счет финансового управления, указанный в Договоре о предоставлении кредит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Возврат бюджетного кредита учитывается и отражается в отчетности в составе источников внутреннего финансирования дефицита бюджетов поселений по соответствующим кодам бюджетной классификации Российской Федерации, указанным в Договоре о предоставлении кредита, и осуществляется со счета по учету средств соответствующего бюджета, открытого в органах Федерального казначейств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Суммы погашения бюджетного кредита зачисляются на лицевой счет финансового управления № 03911030650 , открытый в Управлении Федерального казначейства по Республике Хакасия на счете  №40204810495140010110   «Средства местных бюджетов» в ГРКЦ НБ Респ. Хакасия Банка России, г. Абакан, БИК 049514001, ИНН 1911005710.</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8. 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я, получаемой за счет субвенции из республиканского бюджета, в соответствии с соглашением о бесспорном списании  задолженност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9. Суммы погашения процентов за пользование бюджетным кредитом учитывается и отражается в составе доходов районного бюджета по коду</w:t>
        <w:br/>
        <w:t>1 11 03050 05 0000 120 «Проценты, полученные от предоставления бюджетных кредитов внутри страны за счет средств  муниципальных районов»</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Перечисление сумм начисленных процентов за пользование бюджетным кредитом, а также штрафов и пени производится в доход районного бюджета по следующим банковским реквизитам:</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УФК по Республике Хакасия (Финансовое управление администрации муниципального образования Ширинский), ИНН 1911005710, КПП 191101001, счет № 40204810495140010110, Банк получателя: ГРКЦ НБ Респ. Хакасия Банка России, г. Абакан, БИК 049514001, код ОКАТО 95235565000.</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20. Взимание штрафов за нецелевое использование бюджетного кредита и пеней за просрочку установленного срока возврата производится в соответствии с действующим бюджетным законодательством и заключенным Договором о предоставлении кредит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21. Изменение условий заключенного Договора о предоставлении кредита оформляется дополнительным соглашением к нему при соблюдении условий, установленных пунктами 5.2 и 5.3 настоящего раздел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22. Финансовое управление в  соответствии с законодательством Российской Федерации и настоящим постановлением осуществляет контроль за своевременным возвратом и целевым использованием бюджетных кредитов, проводит проверку соблюдения условий выделения бюджетных кредитов, применяет установленные законодательством меры к погашению задолженности по возврату кредитов в случае нарушения срока возврата бюджетного кредита и использования его не по целевому назначению.</w:t>
      </w:r>
    </w:p>
    <w:p>
      <w:pPr>
        <w:pStyle w:val="ConsPlusNormal"/>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567" w:right="284" w:firstLine="709"/>
        <w:jc w:val="center"/>
        <w:rPr>
          <w:b/>
          <w:b/>
        </w:rPr>
      </w:pPr>
      <w:r>
        <w:rPr>
          <w:b/>
        </w:rPr>
        <w:t>Национальная безопасность и правоохранительная деятельность</w:t>
      </w:r>
    </w:p>
    <w:p>
      <w:pPr>
        <w:pStyle w:val="Normal"/>
        <w:ind w:left="567" w:right="284" w:firstLine="709"/>
        <w:jc w:val="center"/>
        <w:rPr>
          <w:b/>
          <w:b/>
        </w:rPr>
      </w:pPr>
      <w:r>
        <w:rPr>
          <w:b/>
        </w:rPr>
      </w:r>
    </w:p>
    <w:p>
      <w:pPr>
        <w:pStyle w:val="TextBodyIndent"/>
        <w:ind w:left="567" w:right="284" w:firstLine="709"/>
        <w:jc w:val="both"/>
        <w:rPr/>
      </w:pPr>
      <w:r>
        <w:rPr/>
        <w:t>Финансирование  мероприятий по предупреждению и ликвидации последствий чрезвычайных ситуаций и стихийных бедствий, гражданская оборона осуществляется через администрацию муниципального образования Ширинский  район за счет средств резервного фонда  в пределах лимитов бюджетных обязательств на 2010 года соответствии с Положением о расходовании  средств резервного фонда.</w:t>
      </w:r>
    </w:p>
    <w:p>
      <w:pPr>
        <w:pStyle w:val="TextBodyIndent"/>
        <w:ind w:left="567" w:right="284" w:firstLine="709"/>
        <w:jc w:val="both"/>
        <w:rPr/>
      </w:pPr>
      <w:r>
        <w:rPr/>
        <w:t xml:space="preserve"> </w:t>
      </w:r>
      <w:r>
        <w:rPr/>
        <w:t>Финансирование  муниципальных целевых программ «Профилактика правонарушений и борьба с преступностью  на территории  Ширинского района на 2007-2010 годы» и «Повышение безопасности дорожного движения в муниципальном образовании Ширинский район на 2009-2010 годы» осуществляется в соответствии с ведомственной структурой расходов районного бюджета и в пределах лимитов бюджетных обязательств на 2010 год.</w:t>
      </w:r>
    </w:p>
    <w:p>
      <w:pPr>
        <w:pStyle w:val="ConsNormal"/>
        <w:widowControl/>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4. Автомобильный транспорт</w:t>
      </w:r>
    </w:p>
    <w:p>
      <w:pPr>
        <w:pStyle w:val="ConsNormal"/>
        <w:widowControl/>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предусмотренные по данному виду расходов, направляются на оказание  поддержки перевозчикам, выполняющим социально значимые перевозки пассажиров автомобильным транспортом общего пользования  в соответствии с муниципальным заказом на эти цел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 на перевозки пассажиров автомобильным транспортом общего пользования на 2010 год формируется и утверждается управлением ПЭС и ЖКХ администрации муниципального образования Ширинский район, с учетом с постановления Правительства Республики Хакасия от 11 октября 2007 года № 330 «Об утверждении Перечня межмуниципальных (междугородных и пригородных) автобусных маршрутов для формирования государственного заказа Республики Хакасия на пассажирские перевозки автомобильным транспортом общего пользования по регулируемым тарифам»  и Постановлением Главы мениципального образования Ширинский район №299 от 19.02.2008 года  «Об утверждении Перечня межмуниципальных (межпоселенческих) автобусных маршрутов для формирования муниципального заказа муниципального образования Ширинский район   на пассажирские перевозки автомобильным транспортом общего пользования по регулируемым тарифам» и в дальнейшем может корректироваться в зависимости от потребностей населения в пассажирских перевозках и возможностей районного бюджет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на  поддержку перевозчиков, оказывающих  услуги по перевозке пассажиров, осуществляется через управление ПЭС и ЖКХ на основании муниципальных контрактов между перевозчиками и управлением ПЭС и ЖКХ, заключенных по результатам торгов, в пределах лимитов бюджетных обязательств, утвержденных на текущий финансовый год, и направляется ежемесячно на расчетные счета перевозчиков в кредитных учреждениях.</w:t>
      </w:r>
    </w:p>
    <w:p>
      <w:pPr>
        <w:pStyle w:val="Normal"/>
        <w:ind w:left="567" w:right="284" w:firstLine="709"/>
        <w:jc w:val="both"/>
        <w:rPr/>
      </w:pPr>
      <w:r>
        <w:rPr/>
        <w:tab/>
        <w:t>Финансирование осуществляется из бюджета муниципального образования Ширинский район на возмещение фактических убытков (без учета рентабельности) перевозчика за выполненные услуги по перевозке пассажиров в соответствии с представленными ежемесячными отчетами по форме 5-АХ., в пределах лимитов бюджетных обязательств, утвержденных на текущий финансовый год.</w:t>
      </w:r>
    </w:p>
    <w:p>
      <w:pPr>
        <w:pStyle w:val="Normal"/>
        <w:ind w:left="1080" w:right="284" w:hanging="0"/>
        <w:jc w:val="center"/>
        <w:rPr/>
      </w:pPr>
      <w:r>
        <w:rPr>
          <w:b/>
        </w:rPr>
        <w:t>5. Агропромышленный комплекс</w:t>
      </w:r>
    </w:p>
    <w:p>
      <w:pPr>
        <w:pStyle w:val="Normal"/>
        <w:ind w:left="567" w:right="284" w:firstLine="709"/>
        <w:jc w:val="both"/>
        <w:rPr>
          <w:b/>
          <w:b/>
        </w:rPr>
      </w:pPr>
      <w:r>
        <w:rPr>
          <w:b/>
        </w:rPr>
      </w:r>
    </w:p>
    <w:p>
      <w:pPr>
        <w:pStyle w:val="Normal"/>
        <w:ind w:left="1080" w:right="284" w:hanging="0"/>
        <w:jc w:val="both"/>
        <w:rPr/>
      </w:pPr>
      <w:r>
        <w:rPr/>
      </w:r>
    </w:p>
    <w:p>
      <w:pPr>
        <w:pStyle w:val="Normal"/>
        <w:ind w:left="567" w:right="284" w:firstLine="709"/>
        <w:jc w:val="both"/>
        <w:rPr/>
      </w:pPr>
      <w:r>
        <w:rPr/>
        <w:t>Главным распорядителем средств бюджета муниципального образования Ширинский район по финансированию целевой муниципальной программы «Развитие сельского хозяйства в муниципальном образовании Ширинский район на 2009-2011гг.» является управление сельского хозяйства и землепользования администрации муниципального образования Ширинский район. Получателями субсидий являются  действующие сельскохозяйственные товаропроизводители, крестьянские (фермерские) хозяйства.</w:t>
      </w:r>
    </w:p>
    <w:p>
      <w:pPr>
        <w:pStyle w:val="Normal"/>
        <w:ind w:left="567" w:right="284" w:firstLine="709"/>
        <w:jc w:val="both"/>
        <w:rPr/>
      </w:pPr>
      <w:r>
        <w:rPr/>
        <w:t>Финансирование производится в пределах лимитов бюджетных обязательств на текущий  финансовый год.</w:t>
      </w:r>
    </w:p>
    <w:p>
      <w:pPr>
        <w:pStyle w:val="Normal"/>
        <w:ind w:left="567" w:right="284" w:firstLine="709"/>
        <w:jc w:val="both"/>
        <w:rPr/>
      </w:pPr>
      <w:r>
        <w:rPr/>
        <w:t xml:space="preserve">Все расчеты по начислению и выплате субсидий представляются в управление сельского хозяйства и землепользования администрации муниципального образования Ширинский район. </w:t>
      </w:r>
    </w:p>
    <w:p>
      <w:pPr>
        <w:pStyle w:val="Normal"/>
        <w:ind w:left="567" w:right="284" w:firstLine="709"/>
        <w:jc w:val="both"/>
        <w:rPr/>
      </w:pPr>
      <w:r>
        <w:rPr/>
      </w:r>
    </w:p>
    <w:p>
      <w:pPr>
        <w:pStyle w:val="Normal"/>
        <w:ind w:left="567" w:right="284" w:firstLine="709"/>
        <w:jc w:val="center"/>
        <w:rPr>
          <w:b/>
          <w:b/>
        </w:rPr>
      </w:pPr>
      <w:r>
        <w:rPr>
          <w:b/>
        </w:rPr>
        <w:t>6. Образование</w:t>
      </w:r>
    </w:p>
    <w:p>
      <w:pPr>
        <w:pStyle w:val="Normal"/>
        <w:ind w:left="567" w:right="284" w:firstLine="709"/>
        <w:jc w:val="both"/>
        <w:rPr>
          <w:b/>
          <w:b/>
        </w:rPr>
      </w:pPr>
      <w:r>
        <w:rPr>
          <w:b/>
        </w:rPr>
      </w:r>
    </w:p>
    <w:p>
      <w:pPr>
        <w:pStyle w:val="Normal"/>
        <w:ind w:left="567" w:right="284" w:firstLine="709"/>
        <w:jc w:val="both"/>
        <w:rPr/>
      </w:pPr>
      <w:r>
        <w:rPr/>
        <w:t>Распорядителем средств районного бюджета в части расходов, на содержание учреждений образования и проведение мероприятий в сфере образования, является Управление образования администрации муниципального образования  Ширинский  район.</w:t>
      </w:r>
    </w:p>
    <w:p>
      <w:pPr>
        <w:pStyle w:val="Normal"/>
        <w:ind w:left="567" w:right="284" w:firstLine="709"/>
        <w:jc w:val="both"/>
        <w:rPr>
          <w:bCs/>
        </w:rPr>
      </w:pPr>
      <w:r>
        <w:rPr>
          <w:bCs/>
        </w:rPr>
        <w:t>Финансирование управления образования осуществляется согласно бюджетной росписи, и в пределах лимитов бюджетных обязательств на 2010 год.</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администрации  муниципального образования Ширинский район осуществляется  финансирование бюджетных учреждений на лицевые счета  в соответствии с ведомственной структурой расходов бюджета муниципального образования Ширинский район в пределах лимитов бюджетных обязательств на текущий финансовый год.</w:t>
      </w:r>
    </w:p>
    <w:p>
      <w:pPr>
        <w:pStyle w:val="ConsPlu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4" w:firstLine="709"/>
        <w:jc w:val="center"/>
        <w:rPr>
          <w:b/>
          <w:b/>
        </w:rPr>
      </w:pPr>
      <w:r>
        <w:rPr>
          <w:b/>
        </w:rPr>
        <w:t>7 . Культура, кинематография и средства массовой информации</w:t>
      </w:r>
    </w:p>
    <w:p>
      <w:pPr>
        <w:pStyle w:val="Normal"/>
        <w:ind w:left="567" w:right="284" w:firstLine="709"/>
        <w:jc w:val="center"/>
        <w:rPr>
          <w:b/>
          <w:b/>
        </w:rPr>
      </w:pPr>
      <w:r>
        <w:rPr>
          <w:b/>
        </w:rPr>
      </w:r>
    </w:p>
    <w:p>
      <w:pPr>
        <w:pStyle w:val="Normal"/>
        <w:ind w:left="567" w:right="284" w:firstLine="709"/>
        <w:jc w:val="both"/>
        <w:rPr/>
      </w:pPr>
      <w:r>
        <w:rPr>
          <w:bCs/>
        </w:rPr>
        <w:t xml:space="preserve">Финансирование учреждений культуры осуществляется в соответствии </w:t>
      </w:r>
      <w:r>
        <w:rPr/>
        <w:t xml:space="preserve"> с ведомственной структурой расходов бюджета муниципального образования Ширинский район</w:t>
      </w:r>
      <w:r>
        <w:rPr>
          <w:bCs/>
        </w:rPr>
        <w:t xml:space="preserve"> согласно бюджетной росписи, с учетом  погашения поставщикам услуг кредиторской задолженности прошлых лет, и в пределах лимитов бюджетных обязательств на 2010 год.</w:t>
      </w:r>
    </w:p>
    <w:p>
      <w:pPr>
        <w:pStyle w:val="ConsNormal"/>
        <w:widowContro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8.    Средства массовой информации</w:t>
      </w:r>
    </w:p>
    <w:p>
      <w:pPr>
        <w:pStyle w:val="ConsNormal"/>
        <w:widowContro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84" w:firstLine="709"/>
        <w:jc w:val="both"/>
        <w:rPr/>
      </w:pPr>
      <w:r>
        <w:rPr/>
        <w:t>Финансирование автономного учреждения редакции районной газеты «Ширинский вестник»  осуществляется финансовым управлением администрации муниципального образования Ширинский  район в виде субсидий на покрытие убытков от производства и распространения газет в пределах средств, предусмотренных в районном бюджете на 2010 год.</w:t>
      </w:r>
    </w:p>
    <w:p>
      <w:pPr>
        <w:pStyle w:val="Normal"/>
        <w:ind w:left="567" w:right="284" w:firstLine="709"/>
        <w:jc w:val="both"/>
        <w:rPr/>
      </w:pPr>
      <w:r>
        <w:rPr/>
        <w:t xml:space="preserve">Субсидии перечисляются автономному учреждению редакции районной газеты «Ширинский вестник»   ежемесячно в пределах лимитов бюджетных обязательств на основании оперативной отчетности  и ежеквартально представляемой бухгалтерской отчетности. </w:t>
      </w:r>
    </w:p>
    <w:p>
      <w:pPr>
        <w:pStyle w:val="Normal"/>
        <w:ind w:left="567" w:right="284" w:firstLine="709"/>
        <w:jc w:val="both"/>
        <w:rPr/>
      </w:pPr>
      <w:r>
        <w:rPr/>
      </w:r>
    </w:p>
    <w:p>
      <w:pPr>
        <w:pStyle w:val="Normal"/>
        <w:ind w:left="567" w:right="284" w:hanging="0"/>
        <w:jc w:val="center"/>
        <w:rPr/>
      </w:pPr>
      <w:r>
        <w:rPr>
          <w:b/>
          <w:bCs/>
        </w:rPr>
        <w:t>9. Здравоохранение, физическая культура и  спорт</w:t>
      </w:r>
    </w:p>
    <w:p>
      <w:pPr>
        <w:pStyle w:val="Normal"/>
        <w:ind w:left="2400" w:right="284" w:hanging="0"/>
        <w:jc w:val="both"/>
        <w:rPr>
          <w:b/>
          <w:b/>
          <w:bCs/>
        </w:rPr>
      </w:pPr>
      <w:r>
        <w:rPr>
          <w:b/>
          <w:bCs/>
        </w:rPr>
      </w:r>
    </w:p>
    <w:p>
      <w:pPr>
        <w:pStyle w:val="Normal"/>
        <w:ind w:left="567" w:right="284" w:firstLine="709"/>
        <w:jc w:val="both"/>
        <w:rPr/>
      </w:pPr>
      <w:r>
        <w:rPr/>
        <w:t xml:space="preserve"> </w:t>
      </w:r>
      <w:r>
        <w:rPr/>
        <w:t xml:space="preserve">Распорядителем средств районного бюджета в части расходов, на содержание учреждений здравоохранения и проведение мероприятий  в сфере здравоохранения является Муниципальное учреждение здравоохранения «Ширинская ЦРБ». </w:t>
      </w:r>
    </w:p>
    <w:p>
      <w:pPr>
        <w:pStyle w:val="Normal"/>
        <w:ind w:left="567" w:right="284" w:firstLine="709"/>
        <w:jc w:val="both"/>
        <w:rPr/>
      </w:pPr>
      <w:r>
        <w:rPr>
          <w:bCs/>
        </w:rPr>
        <w:t>Финансирование</w:t>
      </w:r>
      <w:r>
        <w:rPr/>
        <w:t xml:space="preserve"> Муниципального учреждения здравоохранения</w:t>
      </w:r>
      <w:r>
        <w:rPr>
          <w:bCs/>
        </w:rPr>
        <w:t xml:space="preserve"> «Ширинская ЦРБ» осуществляется согласно бюджетной росписи, с учетом  погашения поставщикам услуг кредиторской задолженности прошлых лет, и в пределах лимитов бюджетных обязательств на 2010 год.</w:t>
      </w:r>
    </w:p>
    <w:p>
      <w:pPr>
        <w:pStyle w:val="Normal"/>
        <w:ind w:left="567" w:right="284" w:firstLine="709"/>
        <w:jc w:val="both"/>
        <w:rPr/>
      </w:pPr>
      <w:r>
        <w:rPr/>
        <w:t>Муниципальное учреждение здравоохранения</w:t>
      </w:r>
      <w:r>
        <w:rPr>
          <w:bCs/>
        </w:rPr>
        <w:t xml:space="preserve"> «Ширинская ЦРБ» ежеквартально представляет в финансовое управление администрации муниципального образования Ширинский район  отчет об использовании средств, выделенных на финансирование целевых программ. </w:t>
      </w:r>
    </w:p>
    <w:p>
      <w:pPr>
        <w:pStyle w:val="Normal"/>
        <w:ind w:left="567" w:right="284" w:firstLine="709"/>
        <w:jc w:val="both"/>
        <w:rPr>
          <w:bCs/>
        </w:rPr>
      </w:pPr>
      <w:r>
        <w:rPr>
          <w:bCs/>
        </w:rPr>
        <w:t xml:space="preserve">Финансирование расходов по обеспечению специальными продуктами детского питания детей в возрасте до трех лет жизни производится на основании ежемесячной  бухгалтерской отчетности в пределах лимитов бюджетных ассигнований, предусмотренных в местном бюджете на 2010 год. Отчет о расходовании субвенции на обеспечение детей специальными продуктами питания централизованной бухгалтерией </w:t>
      </w:r>
      <w:r>
        <w:rPr/>
        <w:t>Муниципальное учреждение здравоохранения</w:t>
      </w:r>
      <w:r>
        <w:rPr>
          <w:bCs/>
        </w:rPr>
        <w:t xml:space="preserve">  «Ширинская ЦРБ» представляется не позднее 3 числа, следующего за отчетным по формам утвержденным на 2009 год</w:t>
      </w:r>
    </w:p>
    <w:p>
      <w:pPr>
        <w:pStyle w:val="Normal"/>
        <w:ind w:left="567" w:right="284" w:firstLine="709"/>
        <w:jc w:val="both"/>
        <w:rPr>
          <w:bCs/>
        </w:rPr>
      </w:pPr>
      <w:r>
        <w:rPr>
          <w:bCs/>
        </w:rPr>
        <w:t>Финансирование мероприятий в области физкультуры и спорта осуществляется через  управление культуры, молодежи и спорта администрации муниципального образования Ширинский  район  в пределах лимитов бюджетных обязательств на 2010 год.</w:t>
      </w:r>
    </w:p>
    <w:p>
      <w:pPr>
        <w:pStyle w:val="Normal"/>
        <w:ind w:left="567" w:right="284" w:firstLine="709"/>
        <w:jc w:val="both"/>
        <w:rPr>
          <w:bCs/>
        </w:rPr>
      </w:pPr>
      <w:r>
        <w:rPr>
          <w:bCs/>
        </w:rPr>
      </w:r>
    </w:p>
    <w:p>
      <w:pPr>
        <w:pStyle w:val="Normal"/>
        <w:ind w:left="567" w:right="284" w:firstLine="709"/>
        <w:jc w:val="center"/>
        <w:rPr>
          <w:b/>
          <w:b/>
          <w:bCs/>
        </w:rPr>
      </w:pPr>
      <w:r>
        <w:rPr>
          <w:b/>
          <w:bCs/>
        </w:rPr>
        <w:t>10 . Социальная политика</w:t>
      </w:r>
    </w:p>
    <w:p>
      <w:pPr>
        <w:pStyle w:val="Normal"/>
        <w:ind w:left="567" w:right="284" w:firstLine="709"/>
        <w:jc w:val="both"/>
        <w:rPr>
          <w:b/>
          <w:b/>
          <w:bCs/>
        </w:rPr>
      </w:pPr>
      <w:r>
        <w:rPr>
          <w:b/>
          <w:bCs/>
        </w:rPr>
      </w:r>
    </w:p>
    <w:p>
      <w:pPr>
        <w:pStyle w:val="Normal"/>
        <w:ind w:left="567" w:right="284" w:firstLine="709"/>
        <w:jc w:val="both"/>
        <w:rPr>
          <w:bCs/>
        </w:rPr>
      </w:pPr>
      <w:r>
        <w:rPr/>
        <w:t xml:space="preserve">Распорядителями средств  бюджета </w:t>
      </w:r>
      <w:r>
        <w:rPr>
          <w:bCs/>
        </w:rPr>
        <w:t xml:space="preserve">муниципального образования Ширинский  район </w:t>
      </w:r>
      <w:r>
        <w:rPr/>
        <w:t xml:space="preserve">в части расходов на социальную поддержку населения муниципального образования Ширинский район являются   администрация  и управления администрации муниципального образования Ширинский район в соответствии с ведомственной классификацией. </w:t>
      </w:r>
    </w:p>
    <w:p>
      <w:pPr>
        <w:pStyle w:val="Normal"/>
        <w:ind w:left="567" w:right="284" w:firstLine="709"/>
        <w:jc w:val="both"/>
        <w:rPr/>
      </w:pPr>
      <w:r>
        <w:rPr/>
        <w:t>10.1. Социальная поддержка специалистов, работающих и проживающих в сельской местности о поселках городского типа.</w:t>
      </w:r>
    </w:p>
    <w:p>
      <w:pPr>
        <w:pStyle w:val="Normal"/>
        <w:ind w:left="567" w:right="284" w:firstLine="709"/>
        <w:jc w:val="both"/>
        <w:rPr/>
      </w:pPr>
      <w:r>
        <w:rPr/>
        <w:tab/>
        <w:t>Социальной поддержкой пользуются:</w:t>
      </w:r>
    </w:p>
    <w:p>
      <w:pPr>
        <w:pStyle w:val="Normal"/>
        <w:ind w:left="567" w:right="284" w:firstLine="709"/>
        <w:jc w:val="both"/>
        <w:rPr/>
      </w:pPr>
      <w:r>
        <w:rPr/>
        <w:t>1. Квалифицированные специалисты муниципальных учреждений здравоохранения, проживающие в сельской местности и поселках городского типа.</w:t>
      </w:r>
    </w:p>
    <w:p>
      <w:pPr>
        <w:pStyle w:val="Normal"/>
        <w:ind w:left="567" w:right="284" w:firstLine="709"/>
        <w:jc w:val="both"/>
        <w:rPr/>
      </w:pPr>
      <w:r>
        <w:rPr/>
        <w:tab/>
        <w:t>Социальная поддержка предоставляется квалифицированным специалистам муниципальных учреждений здравоохранения, состоящим на постоянной работе в бюджетных учреждениях, при условии занятости на ней не ниже 75 % нормы рабочего времени и имеющим законченное высшее или среднее специальное образование.</w:t>
      </w:r>
    </w:p>
    <w:p>
      <w:pPr>
        <w:pStyle w:val="Normal"/>
        <w:ind w:left="567" w:right="284" w:firstLine="709"/>
        <w:jc w:val="both"/>
        <w:rPr/>
      </w:pPr>
      <w:r>
        <w:rPr/>
        <w:tab/>
        <w:t>Работники здравоохранения имеют право:</w:t>
      </w:r>
    </w:p>
    <w:p>
      <w:pPr>
        <w:pStyle w:val="Normal"/>
        <w:ind w:left="567" w:right="284" w:firstLine="709"/>
        <w:jc w:val="both"/>
        <w:rPr/>
      </w:pPr>
      <w:r>
        <w:rPr/>
        <w:t>- на бесплатное предоставление жилищной услуги и бесплатное отопление в благоустроенном жилищном фонде в пределах нормативной площади жилого помещения, установленной законодательством Республики Хакасия;</w:t>
      </w:r>
    </w:p>
    <w:p>
      <w:pPr>
        <w:pStyle w:val="Normal"/>
        <w:ind w:left="567" w:right="284" w:firstLine="709"/>
        <w:jc w:val="both"/>
        <w:rPr/>
      </w:pPr>
      <w:r>
        <w:rPr/>
        <w:t>- бесплатное освещение из расчета 7 кВт часов в год на 1 квадратный метр жилой площади в пределах нормативной площади помещения;</w:t>
      </w:r>
    </w:p>
    <w:p>
      <w:pPr>
        <w:pStyle w:val="Normal"/>
        <w:ind w:left="567" w:right="284" w:firstLine="709"/>
        <w:jc w:val="both"/>
        <w:rPr/>
      </w:pPr>
      <w:r>
        <w:rPr/>
        <w:t>- бесплатное обеспечение твердым топливом в неблагоустроенном жилищном фонде исходя из расчета  3.3. тонны угля или  куб. м дров на домовладение.</w:t>
      </w:r>
    </w:p>
    <w:p>
      <w:pPr>
        <w:pStyle w:val="Normal"/>
        <w:ind w:left="567" w:right="284" w:firstLine="709"/>
        <w:jc w:val="both"/>
        <w:rPr/>
      </w:pPr>
      <w:r>
        <w:rPr/>
        <w:t>По заявлению работника твердое топливо может быть заменено денежной компенсацией из расчета  3 ,3  тонны угля на домовладение по цене угля, отпускаемого МУП «Райтопсбыт» на момент подачи заявления.</w:t>
      </w:r>
    </w:p>
    <w:p>
      <w:pPr>
        <w:pStyle w:val="Normal"/>
        <w:ind w:left="567" w:right="284" w:firstLine="709"/>
        <w:jc w:val="both"/>
        <w:rPr/>
      </w:pPr>
      <w:r>
        <w:rPr/>
        <w:tab/>
        <w:t>2. Педагогическим работникам муниципальных учреждений образования; медицинским работникам муниципальных учреждений здравоохранения; специалистам муниципальных районных учреждений культуры, отработавшим в сельской местности не менее 10 лет, и вышедшим на пенсию предоставляется денежная компенсация из расчета 3,3 тонны угля в год на домовладение получателя при условии, что другими льготами они не пользуются.</w:t>
      </w:r>
    </w:p>
    <w:p>
      <w:pPr>
        <w:pStyle w:val="Normal"/>
        <w:ind w:left="567" w:right="284" w:firstLine="709"/>
        <w:jc w:val="both"/>
        <w:rPr/>
      </w:pPr>
      <w:r>
        <w:rPr/>
        <w:tab/>
        <w:t>3. Финансирование расходов по социальной поддержке вышеуказанным специалистам осуществляется за счет местного бюджета, на основании фактически предъявленных счетов-реестров (ежемесячно не позднее первого числа, следующего за отчетным месяцем) организациями, оказывающими коммунальные услуги, в пределах утвержденной сметы бюджетного учреждения в соответствии с лимитами бюджетных обязательств на текущий год.</w:t>
      </w:r>
    </w:p>
    <w:p>
      <w:pPr>
        <w:pStyle w:val="Normal"/>
        <w:ind w:left="567" w:right="284" w:firstLine="709"/>
        <w:jc w:val="both"/>
        <w:rPr/>
      </w:pPr>
      <w:r>
        <w:rPr/>
        <w:tab/>
        <w:t xml:space="preserve">4. Главные распорядители бюджетных средств ежеквартально представляют в финансовое управление отчеты о фактически произведенных расходах по оплате указанных услуг. </w:t>
      </w:r>
    </w:p>
    <w:p>
      <w:pPr>
        <w:pStyle w:val="Normal"/>
        <w:ind w:left="567" w:right="284" w:firstLine="709"/>
        <w:jc w:val="both"/>
        <w:rPr/>
      </w:pPr>
      <w:r>
        <w:rPr/>
      </w:r>
    </w:p>
    <w:p>
      <w:pPr>
        <w:pStyle w:val="ConsNormal"/>
        <w:widowContro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t>10.2. Оказание материальной помощи малоимущему населению</w:t>
      </w:r>
    </w:p>
    <w:p>
      <w:pPr>
        <w:pStyle w:val="ConsNormal"/>
        <w:widowContro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right="284" w:firstLine="709"/>
        <w:jc w:val="both"/>
        <w:rPr/>
      </w:pPr>
      <w:r>
        <w:rPr/>
        <w:t>Финансирование материальной помощи населению муниципального   образования   Ширинский   район,   осуществляется   через администрацию     муниципального     образования     Ширинский     район,   в пределах лимитов бюджетных обязательств</w:t>
      </w:r>
    </w:p>
    <w:p>
      <w:pPr>
        <w:pStyle w:val="Normal"/>
        <w:shd w:fill="FFFFFF" w:val="clear"/>
        <w:tabs>
          <w:tab w:val="clear" w:pos="708"/>
          <w:tab w:val="left" w:pos="720" w:leader="none"/>
        </w:tabs>
        <w:ind w:left="567" w:right="284" w:firstLine="709"/>
        <w:jc w:val="both"/>
        <w:rPr/>
      </w:pPr>
      <w:r>
        <w:rPr/>
        <w:t>Адресная материальная помощь носит заявительный характер</w:t>
      </w:r>
    </w:p>
    <w:p>
      <w:pPr>
        <w:pStyle w:val="Normal"/>
        <w:shd w:fill="FFFFFF" w:val="clear"/>
        <w:tabs>
          <w:tab w:val="clear" w:pos="708"/>
          <w:tab w:val="left" w:pos="720" w:leader="none"/>
        </w:tabs>
        <w:ind w:left="567" w:right="284" w:firstLine="709"/>
        <w:jc w:val="both"/>
        <w:rPr/>
      </w:pPr>
      <w:r>
        <w:rPr/>
        <w:t>и оказывается в следующих случаях:</w:t>
      </w:r>
    </w:p>
    <w:p>
      <w:pPr>
        <w:pStyle w:val="Normal"/>
        <w:widowControl w:val="false"/>
        <w:numPr>
          <w:ilvl w:val="0"/>
          <w:numId w:val="5"/>
        </w:numPr>
        <w:shd w:fill="FFFFFF" w:val="clear"/>
        <w:tabs>
          <w:tab w:val="clear" w:pos="708"/>
          <w:tab w:val="left" w:pos="720" w:leader="none"/>
        </w:tabs>
        <w:autoSpaceDE w:val="false"/>
        <w:ind w:left="567" w:right="284" w:firstLine="709"/>
        <w:jc w:val="both"/>
        <w:rPr>
          <w:spacing w:val="-29"/>
        </w:rPr>
      </w:pPr>
      <w:r>
        <w:rPr/>
        <w:t>пострадавшим в чрезвычайных ситуациях (пожар, наводнение и т, п.)</w:t>
      </w:r>
    </w:p>
    <w:p>
      <w:pPr>
        <w:pStyle w:val="Normal"/>
        <w:widowControl w:val="false"/>
        <w:numPr>
          <w:ilvl w:val="0"/>
          <w:numId w:val="2"/>
        </w:numPr>
        <w:shd w:fill="FFFFFF" w:val="clear"/>
        <w:tabs>
          <w:tab w:val="clear" w:pos="708"/>
          <w:tab w:val="left" w:pos="720" w:leader="none"/>
        </w:tabs>
        <w:autoSpaceDE w:val="false"/>
        <w:ind w:left="567" w:right="284" w:firstLine="709"/>
        <w:jc w:val="both"/>
        <w:rPr>
          <w:spacing w:val="-29"/>
        </w:rPr>
      </w:pPr>
      <w:r>
        <w:rPr/>
        <w:t>на погребение</w:t>
      </w:r>
    </w:p>
    <w:p>
      <w:pPr>
        <w:pStyle w:val="Normal"/>
        <w:widowControl w:val="false"/>
        <w:numPr>
          <w:ilvl w:val="0"/>
          <w:numId w:val="2"/>
        </w:numPr>
        <w:shd w:fill="FFFFFF" w:val="clear"/>
        <w:tabs>
          <w:tab w:val="clear" w:pos="708"/>
          <w:tab w:val="left" w:pos="720" w:leader="none"/>
        </w:tabs>
        <w:autoSpaceDE w:val="false"/>
        <w:spacing w:before="7" w:after="0"/>
        <w:ind w:left="567" w:right="284" w:firstLine="709"/>
        <w:jc w:val="both"/>
        <w:rPr>
          <w:spacing w:val="-18"/>
        </w:rPr>
      </w:pPr>
      <w:r>
        <w:rPr/>
        <w:t>на приобретение средств индивидуальной реабилитации, в т. ч. протезирование</w:t>
      </w:r>
    </w:p>
    <w:p>
      <w:pPr>
        <w:pStyle w:val="Normal"/>
        <w:widowControl w:val="false"/>
        <w:numPr>
          <w:ilvl w:val="0"/>
          <w:numId w:val="2"/>
        </w:numPr>
        <w:shd w:fill="FFFFFF" w:val="clear"/>
        <w:tabs>
          <w:tab w:val="clear" w:pos="708"/>
          <w:tab w:val="left" w:pos="720" w:leader="none"/>
          <w:tab w:val="left" w:pos="5213" w:leader="none"/>
        </w:tabs>
        <w:autoSpaceDE w:val="false"/>
        <w:ind w:left="567" w:right="284" w:firstLine="709"/>
        <w:jc w:val="both"/>
        <w:rPr>
          <w:spacing w:val="-15"/>
        </w:rPr>
      </w:pPr>
      <w:r>
        <w:rPr/>
        <w:t>на первоочередные нужды (приобретение средств первой необходимости, проведение ремонта, приобретение топлива, одежды, продуктов питания, учебных принадлежностей и т. д.)</w:t>
      </w:r>
    </w:p>
    <w:p>
      <w:pPr>
        <w:pStyle w:val="Normal"/>
        <w:widowControl w:val="false"/>
        <w:numPr>
          <w:ilvl w:val="0"/>
          <w:numId w:val="2"/>
        </w:numPr>
        <w:shd w:fill="FFFFFF" w:val="clear"/>
        <w:tabs>
          <w:tab w:val="clear" w:pos="708"/>
          <w:tab w:val="left" w:pos="720" w:leader="none"/>
        </w:tabs>
        <w:autoSpaceDE w:val="false"/>
        <w:ind w:left="567" w:right="284" w:firstLine="709"/>
        <w:jc w:val="both"/>
        <w:rPr>
          <w:spacing w:val="-12"/>
        </w:rPr>
      </w:pPr>
      <w:r>
        <w:rPr/>
        <w:t>на приобретение лекарственных средств</w:t>
      </w:r>
    </w:p>
    <w:p>
      <w:pPr>
        <w:pStyle w:val="Normal"/>
        <w:shd w:fill="FFFFFF" w:val="clear"/>
        <w:ind w:left="567" w:right="284" w:firstLine="709"/>
        <w:jc w:val="both"/>
        <w:rPr/>
      </w:pPr>
      <w:r>
        <w:rPr/>
        <w:t>Документы, предоставляемые на получение адресной материальной помощи:</w:t>
      </w:r>
      <w:r>
        <w:rPr>
          <w:spacing w:val="-25"/>
        </w:rPr>
        <w:t xml:space="preserve">      </w:t>
      </w:r>
    </w:p>
    <w:p>
      <w:pPr>
        <w:pStyle w:val="Normal"/>
        <w:shd w:fill="FFFFFF" w:val="clear"/>
        <w:ind w:left="567" w:right="284" w:firstLine="709"/>
        <w:jc w:val="both"/>
        <w:rPr/>
      </w:pPr>
      <w:r>
        <w:rPr>
          <w:spacing w:val="-25"/>
        </w:rPr>
        <w:t xml:space="preserve">                         </w:t>
      </w:r>
      <w:r>
        <w:rPr>
          <w:spacing w:val="-25"/>
        </w:rPr>
        <w:t xml:space="preserve">1,    </w:t>
      </w:r>
      <w:r>
        <w:rPr/>
        <w:t>заявление гражданина</w:t>
      </w:r>
    </w:p>
    <w:p>
      <w:pPr>
        <w:pStyle w:val="Normal"/>
        <w:shd w:fill="FFFFFF" w:val="clear"/>
        <w:tabs>
          <w:tab w:val="clear" w:pos="708"/>
          <w:tab w:val="left" w:pos="713" w:leader="none"/>
        </w:tabs>
        <w:ind w:left="567" w:right="284" w:firstLine="709"/>
        <w:jc w:val="both"/>
        <w:rPr/>
      </w:pPr>
      <w:r>
        <w:rPr>
          <w:spacing w:val="-12"/>
        </w:rPr>
        <w:t xml:space="preserve">                  </w:t>
      </w:r>
      <w:r>
        <w:rPr>
          <w:spacing w:val="-12"/>
        </w:rPr>
        <w:t xml:space="preserve">2.   </w:t>
      </w:r>
      <w:r>
        <w:rPr/>
        <w:t>документ, удостоверяющий личность</w:t>
      </w:r>
    </w:p>
    <w:p>
      <w:pPr>
        <w:pStyle w:val="Normal"/>
        <w:shd w:fill="FFFFFF" w:val="clear"/>
        <w:tabs>
          <w:tab w:val="clear" w:pos="708"/>
          <w:tab w:val="left" w:pos="727" w:leader="none"/>
        </w:tabs>
        <w:ind w:left="567" w:right="284" w:firstLine="709"/>
        <w:jc w:val="both"/>
        <w:rPr/>
      </w:pPr>
      <w:r>
        <w:rPr/>
        <w:t xml:space="preserve">              </w:t>
      </w:r>
      <w:r>
        <w:rPr/>
        <w:t>3.  справка о составе семьи</w:t>
      </w:r>
    </w:p>
    <w:p>
      <w:pPr>
        <w:pStyle w:val="Normal"/>
        <w:shd w:fill="FFFFFF" w:val="clear"/>
        <w:tabs>
          <w:tab w:val="clear" w:pos="708"/>
          <w:tab w:val="left" w:pos="727" w:leader="none"/>
        </w:tabs>
        <w:ind w:left="567" w:right="284" w:firstLine="709"/>
        <w:jc w:val="both"/>
        <w:rPr/>
      </w:pPr>
      <w:r>
        <w:rPr/>
        <w:t xml:space="preserve">              </w:t>
      </w:r>
      <w:r>
        <w:rPr/>
        <w:t>4.   справка о доходах семьи</w:t>
      </w:r>
    </w:p>
    <w:p>
      <w:pPr>
        <w:pStyle w:val="Normal"/>
        <w:widowControl w:val="false"/>
        <w:shd w:fill="FFFFFF" w:val="clear"/>
        <w:tabs>
          <w:tab w:val="clear" w:pos="708"/>
          <w:tab w:val="left" w:pos="727" w:leader="none"/>
        </w:tabs>
        <w:autoSpaceDE w:val="false"/>
        <w:ind w:right="284" w:hanging="0"/>
        <w:jc w:val="both"/>
        <w:rPr>
          <w:spacing w:val="-15"/>
        </w:rPr>
      </w:pPr>
      <w:r>
        <w:rPr/>
        <w:t xml:space="preserve">                                    </w:t>
      </w:r>
      <w:r>
        <w:rPr/>
        <w:t>5.  акт материально - бытового обследования</w:t>
      </w:r>
    </w:p>
    <w:p>
      <w:pPr>
        <w:pStyle w:val="Normal"/>
        <w:shd w:fill="FFFFFF" w:val="clear"/>
        <w:ind w:left="567" w:right="284" w:firstLine="709"/>
        <w:jc w:val="both"/>
        <w:rPr/>
      </w:pPr>
      <w:r>
        <w:rPr/>
        <w:t xml:space="preserve">               </w:t>
      </w:r>
      <w:r>
        <w:rPr/>
        <w:t xml:space="preserve">6 в случаях чрезвычайной ситуации, акты о произошедшей ситуации (пожар, наводнение, кража и т. д.) </w:t>
      </w:r>
    </w:p>
    <w:p>
      <w:pPr>
        <w:pStyle w:val="Normal"/>
        <w:shd w:fill="FFFFFF" w:val="clear"/>
        <w:ind w:left="567" w:right="284" w:firstLine="709"/>
        <w:jc w:val="both"/>
        <w:rPr/>
      </w:pPr>
      <w:r>
        <w:rPr/>
        <w:t>Выплата     материальной      помощи     производится      через     бухгалтерию администрации     муниципального     образования     Ширинский     район,  при условии софинансирования расходов на оказание материальной помощи за счет средств бюджета того поселения на территории которого проживает заявитель,   с последующим предоставлением отчета в финансовое управление.</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right="284" w:firstLine="709"/>
        <w:jc w:val="both"/>
        <w:outlineLvl w:val="0"/>
        <w:rPr/>
      </w:pPr>
      <w:r>
        <w:rPr/>
        <w:t>Руководитель</w:t>
      </w:r>
    </w:p>
    <w:p>
      <w:pPr>
        <w:pStyle w:val="Normal"/>
        <w:numPr>
          <w:ilvl w:val="0"/>
          <w:numId w:val="0"/>
        </w:numPr>
        <w:autoSpaceDE w:val="false"/>
        <w:ind w:left="567" w:right="284" w:firstLine="709"/>
        <w:jc w:val="both"/>
        <w:outlineLvl w:val="0"/>
        <w:rPr/>
      </w:pPr>
      <w:r>
        <w:rPr/>
        <w:t xml:space="preserve"> </w:t>
      </w:r>
      <w:r>
        <w:rPr/>
        <w:t>финансового управления                                          Л.М.Шаманская</w:t>
      </w:r>
    </w:p>
    <w:p>
      <w:pPr>
        <w:pStyle w:val="Normal"/>
        <w:jc w:val="right"/>
        <w:rPr>
          <w:sz w:val="28"/>
          <w:szCs w:val="28"/>
        </w:rPr>
      </w:pPr>
      <w:r>
        <w:rPr>
          <w:sz w:val="28"/>
          <w:szCs w:val="28"/>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0" w:hanging="0"/>
      </w:pPr>
      <w:rPr>
        <w:rFonts w:ascii="Times New Roman" w:hAnsi="Times New Roman" w:cs="Times New Roman"/>
      </w:rPr>
    </w:lvl>
  </w:abstractNum>
  <w:abstractNum w:abstractNumId="3">
    <w:lvl w:ilvl="0">
      <w:start w:val="3"/>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9:00Z</dcterms:created>
  <dc:creator>-</dc:creator>
  <dc:description/>
  <cp:keywords/>
  <dc:language>en-US</dc:language>
  <cp:lastModifiedBy>Тухтарова</cp:lastModifiedBy>
  <cp:lastPrinted>2010-01-20T11:55:00Z</cp:lastPrinted>
  <dcterms:modified xsi:type="dcterms:W3CDTF">2010-01-22T04:15:00Z</dcterms:modified>
  <cp:revision>12</cp:revision>
  <dc:subject/>
  <dc:title>РОССИЯ ФЕДЕРАЦИЯЗЫ</dc:title>
</cp:coreProperties>
</file>