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 </w:t>
      </w:r>
      <w:r>
        <w:rPr>
          <w:b/>
        </w:rPr>
        <w:t>Приложение  к Постановлению гл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муниципального образования  Ширинский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айон № 884 от 17.05.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>Порядок отнесения имущества муниципальных учреждений муниципального образования Ширинский район к категории особо ценного движим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определения видов особо ценного движимого</w:t>
        <w:br/>
        <w:t>имущества муниципального учреждения  применяется  в случае принятия   решения об отнесении имущества к категории особо ценного движимого имущества при создании (изменении типа) муниципального автономного учреждения или муниципального бюджет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Изменение типа существующих  муниципальных учреждений в автономные, бюджетные либо в казенные учреждения не допускается до утверждения настоящего Поря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 Установить, что при определении видов особо ценного движимого имущества муниципальных учреждений подлежит включению в его состав: </w:t>
      </w:r>
    </w:p>
    <w:p>
      <w:pPr>
        <w:pStyle w:val="Normal"/>
        <w:jc w:val="both"/>
        <w:rPr/>
      </w:pPr>
      <w:r>
        <w:rPr/>
        <w:t>- движимое имущество, балансовая стоимость которого превышает 50 тыс. рублей;</w:t>
      </w:r>
    </w:p>
    <w:p>
      <w:pPr>
        <w:pStyle w:val="Normal"/>
        <w:jc w:val="both"/>
        <w:rPr/>
      </w:pPr>
      <w:r>
        <w:rPr/>
        <w:t>- иное движимое имущество, балансовая стоимость которого составляет менее 50 тыс. рублей, без которого осуществление муниципальным учреждением своей основной деятельности будет существенно затруднен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федеральной собственности и включенные в состав государственной части Музейного фонда Российской Федерации, библиотечные фонды, отнесенные в установленном порядке к памятникам истории и культуры, документы Архивного фонда муниципального образования Ширинский район.</w:t>
      </w:r>
    </w:p>
    <w:p>
      <w:pPr>
        <w:pStyle w:val="Normal"/>
        <w:ind w:firstLine="708"/>
        <w:jc w:val="both"/>
        <w:rPr/>
      </w:pPr>
      <w:r>
        <w:rPr/>
        <w:t xml:space="preserve">При этом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учреждения, а также имущество, приобретенное муниципальным  учреждением за счет доходов, полученных от осуществляемой в соответствии с уставом деяте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учреждением или о выделении средств на его приобретение.  </w:t>
      </w:r>
    </w:p>
    <w:p>
      <w:pPr>
        <w:pStyle w:val="Normal"/>
        <w:ind w:firstLine="708"/>
        <w:jc w:val="both"/>
        <w:rPr/>
      </w:pPr>
      <w:r>
        <w:rPr/>
        <w:t xml:space="preserve">Перечень особо ценного движимого имущества является неотъемлемым приложением к Постановлению Главы администрации  муниципального образования Ширинский район о создании (изменении типа) муниципального учрежд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5. Ведение перечня особо ценного движимого имущества осуществляется  муниципальными бюджетными и(или) автономными учреждениями на основании сведений бухгалтерского учета о полном наименовании объекта, отнесенного в установленном порядке к особо ценному  движимому имуществу, его балансовой стоимости  и об инвентарном (учетном) номере (при его налич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 В целях ведения Перечня особо ценного движимого имущества применять форму согласно Приложение № 1 к настоящему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</w:t>
      </w:r>
      <w:r>
        <w:rPr>
          <w:b/>
        </w:rPr>
        <w:t xml:space="preserve">Приложение № 1  к Порядку отнес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имущества муниципальных учреждений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муниципального образования Ширинский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айон к категории особо ценно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вижимого имущества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о ценного движимого имущества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остоянию на «__» __________ 20___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12"/>
        <w:gridCol w:w="1748"/>
        <w:gridCol w:w="2070"/>
        <w:gridCol w:w="16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                         _________________                    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</w:rPr>
        <w:t>(подпись)                                                          (расшифров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бухгалтер                _________________                     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</w:rPr>
        <w:t>(подпись)                                                          (расшифров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320"/>
      <w:ind w:firstLine="567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54:00Z</dcterms:created>
  <dc:creator>-</dc:creator>
  <dc:description/>
  <cp:keywords/>
  <dc:language>en-US</dc:language>
  <cp:lastModifiedBy>Xeops</cp:lastModifiedBy>
  <cp:lastPrinted>2011-05-10T15:46:00Z</cp:lastPrinted>
  <dcterms:modified xsi:type="dcterms:W3CDTF">2011-05-18T05:54:00Z</dcterms:modified>
  <cp:revision>2</cp:revision>
  <dc:subject/>
  <dc:title>РОССИЯ ФЕДЕРАЦИЯЗЫ</dc:title>
</cp:coreProperties>
</file>