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495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Главы</w:t>
      </w:r>
    </w:p>
    <w:p>
      <w:pPr>
        <w:pStyle w:val="Normal"/>
        <w:ind w:right="-143" w:firstLine="7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right="-143" w:firstLine="7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иринский райо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ab/>
        <w:t xml:space="preserve">от      17.05.2011   №  </w:t>
      </w:r>
      <w:r>
        <w:rPr>
          <w:b/>
          <w:bCs/>
          <w:sz w:val="24"/>
          <w:szCs w:val="24"/>
        </w:rPr>
        <w:t xml:space="preserve">   88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я контроля за деятельност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бюджетных и казенных учреждений </w:t>
      </w:r>
    </w:p>
    <w:p>
      <w:pPr>
        <w:pStyle w:val="Normal"/>
        <w:ind w:right="-143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униципального образования Ширинский рай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рядок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Indent"/>
        <w:ind w:left="0" w:right="-1" w:hanging="0"/>
        <w:rPr/>
      </w:pPr>
      <w:r>
        <w:rPr>
          <w:b/>
          <w:sz w:val="24"/>
          <w:szCs w:val="24"/>
        </w:rPr>
        <w:t>1.1. Настоящий Порядок определяет осуществление контроля за деятельностью муниципальных бюджетных и казенных учреждений муниципального образования Ширинский район. (далее – бюджетных и казенных  учреждений)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 xml:space="preserve">1.2. Контроль за деятельностью муниципальных бюджетных и казенных учреждений осуществляется органами местного самоуправления муниципального образования Ширинский район, которые осуществляют функции и полномочия учредителя данных учреждений (далее – орган  местного самоуправления). </w:t>
      </w:r>
    </w:p>
    <w:p>
      <w:pPr>
        <w:pStyle w:val="Normal"/>
        <w:ind w:right="-143" w:firstLine="700"/>
        <w:jc w:val="both"/>
        <w:rPr/>
      </w:pPr>
      <w:r>
        <w:rPr>
          <w:b/>
          <w:sz w:val="24"/>
          <w:szCs w:val="24"/>
        </w:rPr>
        <w:t>Контроль за использованием муниципального имущества, находящегося в оперативном управлении у муниципальных бюджетных и казенных учреждений (далее – муниципальное имущество), а также обеспечением его сохранности осуществляется  управлением муниципальным имуществом администрации муниципального образования Ширинский рай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3. Предметом контроля, осуществляемого в соответствии с настоящим Порядком, являютс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уществление муниципальными бюджетными  учреждениями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оставление и исполнение муниципальными бюджетными  учреждениями плана финансово-хозяйственной деятельности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е муниципальными казенными учреждениями предусмотренных уставами учреждений видов деятельности, в том числе оказание платных услуг (выполнение работ);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и исполнение муниципальными казенными учреждениями бюджетных смет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ачество предоставления бюджетными и казенными учреждениями муниципальных услуг (выполнения работ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уществление бюджетными и казенными учреждениями деятельности, связанной с использованием муниципального имущества, переданного данным учреждениям в оперативное управление, а также обеспечением его сохранности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а размера арендной платы за использование муниципального имущества, а также порядок предоставления рассрочки, отсрочки по внесению платы за пользование муниципальным имуществом, пеней за просрочку платежей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и утверждения муниципального задания на оказание муниципальных услуг (выполнение работ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ие руководителем муниципального бюджетного учреждения крупной сделки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ение порядка распоряжения особо ценным движимым имуществом, закрепленным за бюджетным учреждение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4. При осуществлении контроля за деятельностью бюджетных и казенных учреждений проводятся проверки на предмет соответствия требованиям действующего законодательства следующих документов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 устав либо в случаях, установленных законом, нормативными правовыми актами, положение, на основании которого действует учреждение, в том числе внесенные в него измен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 свидетельство о государственной регистрации учрежд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 решение учредителя о создании учрежд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 решение учредителя о назначении руководителя учрежд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 трудовой договор с  руководителем учрежд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годовая бухгалтерская отчетность: бухгалтерский баланс с приложениями и пояснительной запиской с отметкой о принятии его налоговым органом для утверждения его показателей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 материалы ежегодной инвентаризации имущества и обязательств муниципального казенного учреждения в виде копий: приказа о создании инвентаризационной комиссии, инвентаризационных описей и актов по формам, утвержденным Госкомстатом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4"/>
          <w:szCs w:val="24"/>
        </w:rPr>
        <w:t>- проект бюджетной сметы казенного учреждения с расчетами и финансово-экономическим обоснованием в соответствии с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4"/>
          <w:szCs w:val="24"/>
        </w:rPr>
        <w:t>- бюджетная смета казенного учреждения с расчетами и финансово-экономическим обоснованием в соответствии с нормативными правовыми актами;</w:t>
      </w:r>
    </w:p>
    <w:p>
      <w:pPr>
        <w:pStyle w:val="Normal"/>
        <w:ind w:right="-143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ект плана финансово-хозяйственной деятельности муниципального бюджетного учреждения, составляемый и утверждаемый в порядке, определенном органом местного самоуправления муниципального образования Ширинский район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 план финансово-хозяйственной деятельности муниципального бюджетного учреждения, составляемый и утверждаемый в порядке, определенном соответствующим органом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 сведения о проведенных в отношении муниципального бюджетного и казенного учреждения контрольных мероприятиях и их результатах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 муниципальное задание на оказание услуг (выполнение работ), а также показатели муниципального зад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роприятия по контролю и формы осуществ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firstLine="700"/>
        <w:jc w:val="both"/>
        <w:rPr/>
      </w:pPr>
      <w:r>
        <w:rPr>
          <w:b/>
          <w:sz w:val="24"/>
          <w:szCs w:val="24"/>
        </w:rPr>
        <w:t>2.1. К мероприятиям по контролю относится проведение уполномоченными должностными лицами соответствующего органа местного самоуправления муниципального образования Ширинский район и (или)  управления муниципальным  имуществом муниципального образования Ширинский район проверок деятельности учреждений, в том числе опросы потребителей муниципальных услуг, предоставляемых (выполняемых) учреждениями, при осуществлении контроля качества таких услу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В зависимости от периодичности проведения проверки могут быть плановыми и внеплановым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о месту проведения проверки деятельности учреждений подразделяются на документальные и выездные провер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уществление документальных и выездных проверок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существление документальной провер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. Предметом документальной проверки являются сведения, содержащиеся в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ых бюджетными учреждениями отчетах о результатах деятельности учреждения и об использовании закрепленного за ним имущества, отчетах о выполнении плана финансово-хозяйственной деятельности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ых казенными учреждениями отчетах о результатах деятельности учреждения и об использовании закрепленного за ним имущества, отчетах об исполнении бюджетной сметы.</w:t>
      </w:r>
    </w:p>
    <w:p>
      <w:pPr>
        <w:pStyle w:val="3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2. Документальная проверка проводится по месту нахождения соответствующего проверяющего органа местного самоуправ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3. Документы, указанные в пункте 3.1.1 настоящего Порядка, представляются учреждениями в форме, утверждаемой соответствующим  проверяющим орган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4. Учреждения представляют документы, указанные в пункте 3.1.1 настоящего Порядка в сроки, определенные в правовых актах о порядке составления и утверждения указанной отчетност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2"/>
          <w:sz w:val="24"/>
          <w:szCs w:val="24"/>
        </w:rPr>
        <w:t>3.1.5. Указанные в настоящем разделе документальные проверки проводятся в процессе текущей деятельности по мере поступления соответствующих документов органу местного самоуправления  и управлению муниципальным имуществом</w:t>
      </w:r>
      <w:r>
        <w:rPr>
          <w:b/>
          <w:sz w:val="24"/>
          <w:szCs w:val="24"/>
        </w:rPr>
        <w:t xml:space="preserve"> администрации муниципального образования Ширинский район</w:t>
      </w:r>
      <w:r>
        <w:rPr>
          <w:b/>
          <w:spacing w:val="-2"/>
          <w:sz w:val="24"/>
          <w:szCs w:val="24"/>
        </w:rPr>
        <w:t xml:space="preserve"> и не требуют издания отдельного распоряжения (или приказа)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Должностные лица органа местного самоуправления  муниципального образования Ширинский район, уполномоченные осуществлять документальные проверки бюджетных и казенных учреждений, определяются приказом (или распоряжением) соответствующего органа местного самоупр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2.Организация и проведение выездной провер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2.1. В ходе выездной проверки осуществляются документальные и фактические исследования хозяйственных и финансовых операций, совершенных проверяемым бюджетным или казенным учреждением в проверяемый период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метом выездной проверки являются:</w:t>
      </w:r>
    </w:p>
    <w:p>
      <w:pPr>
        <w:pStyle w:val="Normal"/>
        <w:autoSpaceDE w:val="false"/>
        <w:jc w:val="both"/>
        <w:rPr/>
      </w:pPr>
      <w:r>
        <w:rPr>
          <w:b/>
          <w:spacing w:val="-8"/>
          <w:sz w:val="24"/>
          <w:szCs w:val="24"/>
        </w:rPr>
        <w:t>сведения о деятельности учреждения (в том числе финансово-хозяйственной) , содержащиеся в документах учреждений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учреждением услуг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 характер использования имущества, находящегося у учреждения на праве оперативного упр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2.2.Выездная проверка осуществляется по месту нахождения проверяемого казенного или бюджетного учре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2.3.Проведение выездных проверок осуществляется в форме  плановых проверок  в соответствии с ежегодно утверждаемыми, органами,  на которые возложены функции и полномочия учредителя,  планами, а также внеплановых провер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2.4.Основаниями для проведения внеплановой выездной проверки являютс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ручение главы муниципального образования Ширинский район,  заместителя главы, координирующего соответствующее направление деятельно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бнаружение органами,  на которые возложены функции и полномочия учредителя,  в представленных бюджетным или казенным учреждением документах нарушений действующего законодательства Российской Федерации и муниципального образования, связанных с предметом контроля определенным в пункте 1.4. настоящего порядк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бращения граждан 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2.5.Выездная проверка проводится на основании решения органа,  на которые возложены функции и полномочия учредителя, в котором в обязательном  порядке указываются  наименование органа, принявшего решение о проведении проверки, фамилия, имя, отчество, должность лиц, уполномоченных на проведение проверки, срок и основание проведения провер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2.6.Срок  проведения каждой из выездных проверок не может превышать 30 рабочих дней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 учредителя, но не более чем на 20 рабочих д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2.7.При проведении выездной проверки должностные лица, проводящие проверку, вправ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сещать территорию и помещения субъекта проверк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лучать объяснения должностных лиц субъекта проверк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наблюдать за процессом оказания услуги (выполнения работы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оводить опросы потребителей предоставляемых муниципальных услуг (выполняемых работ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формление результатов документальных и выездных провер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1.Оформление результата документальной провер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4.1.1.По результатам документальной проверки, осуществляемой  по мере поступления соответствующих документов органу,  на которые возложены функции и полномочия учредителя,  акт проверки не составляется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1.2.По итогам анализа представленных в течение года документов учреждения должностное лицо органа исполняющим функции и полномочия учредителя, и уполномоченное на проведение документальной проверки, составляет справку, которую приобщает к документам бюджетного или казенного учреждения для рассмотрения при утверждении отчетности  в установленном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олжностным лицом органа исполняющего функции и полномочия учредителя, уполномоченным на проведение проверки, в справке отражаю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характеристика фактических и запланированных  на соответствующий период времени результатов деятельности бюджетного или казенного учрежд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характеристика факторов, повлиявших на отклонения  фактических результатов деятельности бюджетного или казенного учреждения от запланированных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ценка соответствия качества фактически предоставляемых муниципальных услуг требованиям к представлению муниципальных услуг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едложения по вопросам дальнейшей деятельности  бюджетного или казенного учреждения  с учетом оценки степени  выполнения установленных  показателей 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2.Оформление результатов выездной провер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2.1.По результатам выездной проверки  должностными лицами  органа, исполняющим функции и полномочия учредителя составляется, подписывается  и не позднее последнего дня проверки  направляется руководителю бюджетного или казенного учреждения акт провер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2.2.В акте проверки в обязательном порядке  должны указываться дата  и место составления  акта проверки, фамилия, имя, отчество и должность лица, проводившего выездную проверку, сведения о результатах проверки и выявленных нарушениях требований нормативных  правовых актов Российской Федерации,  Республики Хакасия, муниципального образования Ширинский рай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2.3.Руководитель бюджетного или казенного учреждения, проверка которого производилась, в случае несогласия с фактами, изложенными в акте проверки, в течение 5 дней с даты получения акта проверки вправе представить  учредителю в письменной форме  возражения в отношении акта проверки в целом или его отдельных положений  с приложением документов, подтверждающих  обоснованность таких возражений, или их заверенных коп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2.4.В случае выявления нарушения обязательных для исполнения  требований или недостатков деятельности субъекта проверки орган, исполняющий функции и полномочия учредителя   направляет руководителю  бюджетного или казенного учреждения  предложения об устранении  выявленных нарушений с указанием сроков их испол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Если в результате проверки получена информация о нарушении законодательства, содержащем признаки противоправного деяния, руководителем органа, исполняющего функции и полномочия учредителя   принимается решение  о направлении материалов проверки в правоохранительные орган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2.5.Руководитель казенного или бюджетного учреждения, которому направлены  предложения, должен исполнить их  в установленный срок и представить органу,  исполняющим функции и полномочия учредителя,  отчет об исполнении предлож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2.6.В случае, если бюджетным или казенным учреждением  не исполнены предложения  в установленный срок или отчет об исполнении предложения не подтверждает факт исполнения предложений, органом, исполняющим функции и полномочия учредителя, рассматривается вопрос о привлечении должностных лиц  учреждения, ответственных за выполнение предложений, к ответственности в порядке, установленно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5. Итоги  контроля  за деятельностью бюджетных и казенных учреждений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Результаты контрольных мероприятий учитываются органом местного самоуправления муниципального образования Ширинский район при решении вопрос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о соответствии результатов деятельности бюджетного или казенного учреждения установленным органом, исполняющим функции и полномочия учредителя, показателям деятельности и отсутствии выявленных в ходе контрольных мероприятий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о несоответствии результатов деятельности учреждения, установленным органом исполняющим функции и полномочия учредителя , показателям деятельности и выявленных в ходе контрольных мероприятий 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определения вопросов дальнейшей деятельности учреждения с учетом оценки  степени выполнения установленных показателей деятельности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профилировании деятельности учреждения;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организации учреждения, изменении типа учреждения или его ликвидации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Результаты контрольных мероприятий учитываются управлением муниципальным имуществом муниципального образования Ширинский район  при решении вопросов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удительном изъятии муниципального имущества при наличии оснований, установленных законодательством Российской Федерации;</w:t>
      </w:r>
    </w:p>
    <w:p>
      <w:pPr>
        <w:pStyle w:val="Normal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правлении органу местного самоуправления предложений о необходимости выполнения мероприятий по обеспечению сохранности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Заключительные по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6.1. Орган, исполняющий функции и полномочия учредителя,   обязан в целях  эффективного использования бюджетных средств,  проводить  выездные и (или) документальные проверки каждого учреждения  не реже чем один раз в два год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2. Орган, исполняющий функции и полномочия учредителя,   в срок до 01 мая текущего года обязан предоставлять результаты документальных и (или) выездных проверок за отчетный период  в финансовое управление администрации муниципального образования Ширинский район для проверки правомерного, целевого и эффективного использования предоставляемых субсид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3.По результатам проведенных проверок в случае необходимости вносятся изменения (увеличение или уменьшение объемов субсидий) в соглашения (договоры) на предоставление субсид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7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00" w:hanging="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03:00Z</dcterms:created>
  <dc:creator>Administrator</dc:creator>
  <dc:description/>
  <cp:keywords/>
  <dc:language>en-US</dc:language>
  <cp:lastModifiedBy>Xeops</cp:lastModifiedBy>
  <cp:lastPrinted>2011-05-12T16:21:00Z</cp:lastPrinted>
  <dcterms:modified xsi:type="dcterms:W3CDTF">2011-05-18T06:03:00Z</dcterms:modified>
  <cp:revision>2</cp:revision>
  <dc:subject/>
  <dc:title>Приложение</dc:title>
</cp:coreProperties>
</file>