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</w:t>
      </w:r>
      <w:r>
        <w:rPr>
          <w:b/>
          <w:u w:val="single"/>
        </w:rPr>
        <w:t>Отдел кадров Администрации МО Ширинский район</w:t>
      </w:r>
      <w:r>
        <w:rPr/>
        <w:t>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(указывается наименование кадрового подразделения государственного </w:t>
      </w:r>
    </w:p>
    <w:p>
      <w:pPr>
        <w:pStyle w:val="ConsPlusNonformat"/>
        <w:widowControl/>
        <w:jc w:val="center"/>
        <w:rPr/>
      </w:pPr>
      <w:r>
        <w:rPr/>
        <w:t>органа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лица, замещающего должность муниципальной службы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</w:t>
      </w:r>
      <w:r>
        <w:rPr>
          <w:b/>
          <w:u w:val="single"/>
        </w:rPr>
        <w:t>Зайцев Сергей Николаевич, 10.07.1966 г.р.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</w:t>
      </w:r>
      <w:r>
        <w:rPr>
          <w:b/>
          <w:u w:val="single"/>
        </w:rPr>
        <w:t>Глава муниципального образования Ширинский район</w:t>
      </w:r>
      <w:r>
        <w:rPr/>
        <w:t>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_</w:t>
      </w:r>
      <w:r>
        <w:rPr>
          <w:b/>
          <w:u w:val="single"/>
        </w:rPr>
        <w:t>РХ, Ширинский район, с. Джирим, ул Козлова, д.1, кв. 1.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своих доходах за отчетный период с 1 января 2012 г. по</w:t>
      </w:r>
    </w:p>
    <w:p>
      <w:pPr>
        <w:pStyle w:val="ConsPlusNonformat"/>
        <w:widowControl/>
        <w:rPr/>
      </w:pPr>
      <w:r>
        <w:rPr/>
        <w:t>31 декабря 2012 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Раздел 1. </w:t>
      </w:r>
      <w:r>
        <w:rPr>
          <w:b/>
          <w:sz w:val="20"/>
          <w:szCs w:val="20"/>
        </w:rPr>
        <w:t>СВЕДЕНИЯ О ДОХОДАХ &lt;1&gt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466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466,9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Земельный участок с/х назначения для с/х производства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1/88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жири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г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2"/>
          <w:szCs w:val="22"/>
        </w:rPr>
        <w:t xml:space="preserve">        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97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</w:t>
              <w:br/>
              <w:t xml:space="preserve">1)     ---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</w:t>
              <w:br/>
              <w:t xml:space="preserve">1)     ---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прицепы:                       </w:t>
              <w:br/>
              <w:t xml:space="preserve">1)     ЛАВ 81013 г/н АЕ 0179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и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, 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</w:t>
              <w:br/>
              <w:t xml:space="preserve">1)   ---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</w:t>
              <w:br/>
              <w:t xml:space="preserve">1)    ---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:                  </w:t>
              <w:br/>
              <w:t xml:space="preserve">1)   ---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</w:t>
              <w:br/>
              <w:t xml:space="preserve">1)  --- 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</w:t>
              <w:br/>
              <w:t xml:space="preserve">1)  Снегоход </w:t>
            </w:r>
            <w:r>
              <w:rPr>
                <w:rFonts w:cs="Times New Roman" w:ascii="Times New Roman" w:hAnsi="Times New Roman"/>
                <w:lang w:val="en-US"/>
              </w:rPr>
              <w:t>LY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800 </w:t>
            </w:r>
            <w:r>
              <w:rPr>
                <w:rFonts w:cs="Times New Roman" w:ascii="Times New Roman" w:hAnsi="Times New Roman"/>
                <w:lang w:val="en-US"/>
              </w:rPr>
              <w:t>ARMY</w:t>
            </w:r>
            <w:r>
              <w:rPr>
                <w:rFonts w:cs="Times New Roman" w:ascii="Times New Roman" w:hAnsi="Times New Roman"/>
              </w:rPr>
              <w:t xml:space="preserve"> г/н 75 90 РХ 19                              </w:t>
              <w:br/>
              <w:t xml:space="preserve">2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ОСТЕХНАДЗОР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. Шира, ул. Октябрьская, 7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2160"/>
        <w:gridCol w:w="1215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банка или </w:t>
              <w:br/>
              <w:t xml:space="preserve">иной кредитной организац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093 Абаканского ОСБ № 8602, г. Саян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10971009008931/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081 Абаканского ОСБ № 8602, г. Черн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 2005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7810371006303602/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081 Абаканского ОСБ № 8602, г. Черногор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0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7810571006302775/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101 Абаканского ОСБ № 8602, с. Ш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 201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671008202375/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60,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Хакасского филиала ОАО Россельхозбанк, г. Абак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102370000000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Хакасского филиала ОАО Россельхозбанк, с. Ш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ерсональная валю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ла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40537060000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7 доллар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 584,06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Хакасского филиала ОАО Россельхозбанк, с. Ш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ерсональная валю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ро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978137060000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2,42 евро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7 964,92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Хакасского филиала ОАО Россельхозбанк, с. Ш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р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4370600014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531,83 руб.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sz w:val="22"/>
          <w:szCs w:val="22"/>
        </w:rPr>
        <w:t xml:space="preserve">         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2. Иные ценные бума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025"/>
        <w:gridCol w:w="297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 xml:space="preserve">5.1. Объекты недвижимого имущества, находящиеся в пользован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5.2. Прочие обязательства &lt;1&gt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 __________ 20__ г. ________________________________________________</w:t>
      </w:r>
    </w:p>
    <w:p>
      <w:pPr>
        <w:pStyle w:val="ConsPlusNonformat"/>
        <w:widowControl/>
        <w:jc w:val="right"/>
        <w:rPr/>
      </w:pPr>
      <w:r>
        <w:rPr/>
        <w:t>(подпись лица, замещающего должности муниципальной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</w:t>
      </w:r>
      <w:r>
        <w:rPr/>
        <w:t>службы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______</w:t>
      </w:r>
      <w:r>
        <w:rPr>
          <w:b/>
          <w:u w:val="single"/>
        </w:rPr>
        <w:t>Отдел кадров Администрации МО Ширинский район</w:t>
      </w:r>
      <w:r>
        <w:rPr/>
        <w:t>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(указывается наименование кадрового подразделения государственного </w:t>
      </w:r>
    </w:p>
    <w:p>
      <w:pPr>
        <w:pStyle w:val="ConsPlusNonformat"/>
        <w:widowControl/>
        <w:jc w:val="center"/>
        <w:rPr/>
      </w:pPr>
      <w:r>
        <w:rPr/>
        <w:t>органа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лица, замещающего должность муниципальной службы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</w:t>
      </w:r>
      <w:r>
        <w:rPr>
          <w:b/>
          <w:u w:val="single"/>
        </w:rPr>
        <w:t>Зайцев Сергей Николаевич, 10.07.1966 г.р.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</w:t>
      </w:r>
      <w:r>
        <w:rPr>
          <w:b/>
          <w:u w:val="single"/>
        </w:rPr>
        <w:t>Глава муниципального образования Ширинский район</w:t>
      </w:r>
      <w:r>
        <w:rPr/>
        <w:t>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_</w:t>
      </w:r>
      <w:r>
        <w:rPr>
          <w:b/>
          <w:u w:val="single"/>
        </w:rPr>
        <w:t>РХ, Ширинский район, с. Джирим, ул Козлова, д.1, кв. 1.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12 г. по 31</w:t>
      </w:r>
    </w:p>
    <w:p>
      <w:pPr>
        <w:pStyle w:val="ConsPlusNonformat"/>
        <w:widowControl/>
        <w:rPr/>
      </w:pPr>
      <w:r>
        <w:rPr/>
        <w:t>декабря 2012 г. моей (моего) __</w:t>
      </w:r>
      <w:r>
        <w:rPr>
          <w:b/>
          <w:u w:val="single"/>
        </w:rPr>
        <w:t>несовершеннолетнего сына___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</w:t>
      </w:r>
      <w:r>
        <w:rPr>
          <w:b/>
          <w:u w:val="single"/>
        </w:rPr>
        <w:t>Зайцева Ивана Сергеевича, 06.06.2002 г.р.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 лица,  замещающего  муниципальную  должность</w:t>
      </w:r>
    </w:p>
    <w:p>
      <w:pPr>
        <w:pStyle w:val="ConsPlusNonformat"/>
        <w:widowControl/>
        <w:rPr/>
      </w:pPr>
      <w:r>
        <w:rPr/>
        <w:t>администрации МО Ширинский район, которое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Квартира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Ширинский район, с. Джирим, ул. Козлова. д.1, кв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</w:t>
              <w:br/>
              <w:t xml:space="preserve">иной кредитной 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</w:t>
      </w:r>
      <w:r>
        <w:rPr/>
        <w:t xml:space="preserve"> </w:t>
      </w:r>
      <w:r>
        <w:rPr>
          <w:sz w:val="18"/>
          <w:szCs w:val="18"/>
        </w:rPr>
        <w:t>валюте, стоимость указывается в рублях д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.1. Объекты недвижимого имущества, находящиеся в пользовании</w:t>
      </w:r>
      <w:r>
        <w:rPr/>
        <w:t xml:space="preserve">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 ________________ 20__ г.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должность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службы Республики Хакасия, которое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>В ______</w:t>
      </w:r>
      <w:r>
        <w:rPr>
          <w:b/>
          <w:u w:val="single"/>
        </w:rPr>
        <w:t>Отдел кадров Администрации МО Ширинский район</w:t>
      </w:r>
      <w:r>
        <w:rPr/>
        <w:t>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(указывается наименование кадрового подразделения государственного </w:t>
      </w:r>
    </w:p>
    <w:p>
      <w:pPr>
        <w:pStyle w:val="ConsPlusNonformat"/>
        <w:widowControl/>
        <w:jc w:val="center"/>
        <w:rPr/>
      </w:pPr>
      <w:r>
        <w:rPr/>
        <w:t>органа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лица, замещающего должность муниципальной службы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</w:t>
      </w:r>
      <w:r>
        <w:rPr>
          <w:b/>
          <w:u w:val="single"/>
        </w:rPr>
        <w:t>Зайцев Сергей Николаевич, 10.07.1966 г.р.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</w:t>
      </w:r>
      <w:r>
        <w:rPr>
          <w:b/>
          <w:u w:val="single"/>
        </w:rPr>
        <w:t>Глава муниципального образования Ширинский район</w:t>
      </w:r>
      <w:r>
        <w:rPr/>
        <w:t>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_</w:t>
      </w:r>
      <w:r>
        <w:rPr>
          <w:b/>
          <w:u w:val="single"/>
        </w:rPr>
        <w:t>РХ, Ширинский район, с. Джирим, ул. Козлова, д.1, кв. 1.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12 г. по 31</w:t>
      </w:r>
    </w:p>
    <w:p>
      <w:pPr>
        <w:pStyle w:val="ConsPlusNonformat"/>
        <w:widowControl/>
        <w:rPr/>
      </w:pPr>
      <w:r>
        <w:rPr/>
        <w:t>декабря 2012 г. моей (моего) __</w:t>
      </w:r>
      <w:r>
        <w:rPr>
          <w:b/>
          <w:u w:val="single"/>
        </w:rPr>
        <w:t>несовершеннолетней дочери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</w:t>
      </w:r>
      <w:r>
        <w:rPr>
          <w:b/>
          <w:u w:val="single"/>
        </w:rPr>
        <w:t>Зайцевой Вероники Сергеевны, 18.11.1999 г.р___</w:t>
      </w:r>
      <w:r>
        <w:rPr/>
        <w:t>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 лица,  замещающего  муниципальную  должность</w:t>
      </w:r>
    </w:p>
    <w:p>
      <w:pPr>
        <w:pStyle w:val="ConsPlusNonformat"/>
        <w:widowControl/>
        <w:rPr/>
      </w:pPr>
      <w:r>
        <w:rPr/>
        <w:t>администрации МО Ширинский район, которое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Квартира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Ширинский район, с. Джирим, ул. Козлова. д.1, кв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</w:t>
              <w:br/>
              <w:t xml:space="preserve">иной кредитной 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</w:t>
      </w:r>
      <w:r>
        <w:rPr/>
        <w:t xml:space="preserve"> </w:t>
      </w:r>
      <w:r>
        <w:rPr>
          <w:sz w:val="18"/>
          <w:szCs w:val="18"/>
        </w:rPr>
        <w:t>валюте, стоимость указывается в рублях д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.1. Объекты недвижимого имущества, находящиеся в пользовании</w:t>
      </w:r>
      <w:r>
        <w:rPr/>
        <w:t xml:space="preserve">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 ________________ 20__ г.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должность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службы Республики Хакасия, которое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>В ______</w:t>
      </w:r>
      <w:r>
        <w:rPr>
          <w:b/>
          <w:u w:val="single"/>
        </w:rPr>
        <w:t>Отдел кадров Администрации МО Ширинский район</w:t>
      </w:r>
      <w:r>
        <w:rPr/>
        <w:t>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(указывается наименование кадрового подразделения государственного </w:t>
      </w:r>
    </w:p>
    <w:p>
      <w:pPr>
        <w:pStyle w:val="ConsPlusNonformat"/>
        <w:widowControl/>
        <w:jc w:val="center"/>
        <w:rPr/>
      </w:pPr>
      <w:r>
        <w:rPr/>
        <w:t>органа Республики Хака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лица, замещающего должность муниципальной службы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</w:t>
      </w:r>
      <w:r>
        <w:rPr>
          <w:b/>
          <w:u w:val="single"/>
        </w:rPr>
        <w:t>Зайцев Сергей Николаевич, 10.07.1966 г.р.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</w:t>
      </w:r>
      <w:r>
        <w:rPr>
          <w:b/>
          <w:u w:val="single"/>
        </w:rPr>
        <w:t>Глава муниципального образования Ширинский район</w:t>
      </w:r>
      <w:r>
        <w:rPr/>
        <w:t>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_</w:t>
      </w:r>
      <w:r>
        <w:rPr>
          <w:b/>
          <w:u w:val="single"/>
        </w:rPr>
        <w:t>РХ, Ширинский район, с. Джирим, ул. Козлова, д.1, кв. 1.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 сведения  о  доходах  за  отчетный период с 1 января 2012 г. по 31</w:t>
      </w:r>
    </w:p>
    <w:p>
      <w:pPr>
        <w:pStyle w:val="ConsPlusNonformat"/>
        <w:widowControl/>
        <w:rPr/>
      </w:pPr>
      <w:r>
        <w:rPr/>
        <w:t>декабря 2012 г. моей (моего) __</w:t>
      </w:r>
      <w:r>
        <w:rPr>
          <w:b/>
          <w:u w:val="single"/>
        </w:rPr>
        <w:t>супруги____________________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</w:t>
      </w:r>
      <w:r>
        <w:rPr>
          <w:b/>
          <w:u w:val="single"/>
        </w:rPr>
        <w:t>Зайцевой Маргариты Валериевны, 16.04.1975 г.р._</w:t>
      </w:r>
      <w:r>
        <w:rPr/>
        <w:t>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</w:t>
      </w:r>
      <w:r>
        <w:rPr>
          <w:b/>
          <w:u w:val="single"/>
        </w:rPr>
        <w:t>Менеджер АЗС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детей  лица,  замещающего  муниципальную  должность</w:t>
      </w:r>
    </w:p>
    <w:p>
      <w:pPr>
        <w:pStyle w:val="ConsPlusNonformat"/>
        <w:widowControl/>
        <w:rPr/>
      </w:pPr>
      <w:r>
        <w:rPr/>
        <w:t>администрации МО Ширинский район, которое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48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  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</w:t>
              <w:br/>
              <w:t xml:space="preserve">2)   </w:t>
              <w:br/>
              <w:t xml:space="preserve">3)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048,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Квартира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Ширинский район, с. Джирим, ул. Козлова. д.1, кв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Республики Хакасия, которое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Раздел 3. СВЕДЕНИЯ О ДЕНЕЖНЫХ СРЕДСТВАХ, НАХОДЯЩИХСЯ НА СЧЕТАХ В БАНКАХ И ИНЫХ </w:t>
      </w:r>
      <w:r>
        <w:rPr/>
        <w:t>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  <w:gridCol w:w="135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</w:t>
              <w:br/>
              <w:t xml:space="preserve">иной кредитной организ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101 Абаканского ОСБ № 8602, с. Ши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7810571008207425/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6,6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8602/032 Абаканского ОСБ № 8602, г Абака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р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671005210195/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97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</w:t>
      </w:r>
      <w:r>
        <w:rPr/>
        <w:t xml:space="preserve"> </w:t>
      </w:r>
      <w:r>
        <w:rPr>
          <w:sz w:val="18"/>
          <w:szCs w:val="18"/>
        </w:rPr>
        <w:t>валюте, стоимость указывается в рублях д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>Раздел 5. СВЕДЕНИЯ ОБ ОБЯЗАТЕЛЬСТВАХ 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5.1. Объекты недвижимого имущества, находящиеся в пользовании</w:t>
      </w:r>
      <w:r>
        <w:rPr/>
        <w:t xml:space="preserve">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295"/>
        <w:gridCol w:w="229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  <w:br/>
              <w:t xml:space="preserve">&lt;2&gt;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02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 ________________ 20__ г.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замещающего должность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службы Республики Хакасия, которое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Недопекина</dc:creator>
  <dc:description/>
  <cp:keywords/>
  <dc:language>en-US</dc:language>
  <cp:lastModifiedBy>Нарожная</cp:lastModifiedBy>
  <cp:lastPrinted>2013-03-12T16:32:00Z</cp:lastPrinted>
  <dcterms:modified xsi:type="dcterms:W3CDTF">2013-03-12T09:32:00Z</dcterms:modified>
  <cp:revision>13</cp:revision>
  <dc:subject/>
  <dc:title>    В _____________________________________________________________________</dc:title>
</cp:coreProperties>
</file>