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реднесуточный привес крупного рогатого скота по району составил 445 граммов, на 66 г выше уровня 2006 года. Выше среднего районного уровня получено во всех сельхозпредприятиях, кроме ГУП РХ «Борец»; КФХ «Зайцева М.В.»-592 гр., ФГУП ГПЗ «Сонский»-576 гр., ООО «Туимское» и ООО «Целинное» по 514-512 гр., ООО «Восток»-499гр.</w:t>
      </w:r>
    </w:p>
    <w:p>
      <w:pPr>
        <w:pStyle w:val="Normal"/>
        <w:rPr/>
      </w:pPr>
      <w:r>
        <w:rPr/>
        <w:drawing>
          <wp:inline distT="0" distB="0" distL="0" distR="0">
            <wp:extent cx="3512820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7:00Z</dcterms:created>
  <dc:creator>Zver</dc:creator>
  <dc:description/>
  <cp:keywords/>
  <dc:language>en-US</dc:language>
  <cp:lastModifiedBy>Zver</cp:lastModifiedBy>
  <dcterms:modified xsi:type="dcterms:W3CDTF">2008-03-12T06:03:00Z</dcterms:modified>
  <cp:revision>2</cp:revision>
  <dc:subject/>
  <dc:title>Средне-суточный привес крупного рогатого скота по району составил 445 грамм, на 66 гр</dc:title>
</cp:coreProperties>
</file>