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ГЛАВЫ</w:t>
      </w:r>
    </w:p>
    <w:p>
      <w:pPr>
        <w:pStyle w:val="Normal"/>
        <w:jc w:val="center"/>
        <w:rPr>
          <w:b/>
          <w:b/>
        </w:rPr>
      </w:pPr>
      <w:r>
        <w:rPr>
          <w:b/>
        </w:rPr>
        <w:t>МУНИЦИПАЛЬНОГО ОБРАЗОВАНИЯ ШИРИНСКИЙ РАЙОН С.Н. ЗАЙЦЕВА</w:t>
      </w:r>
    </w:p>
    <w:p>
      <w:pPr>
        <w:pStyle w:val="Normal"/>
        <w:jc w:val="both"/>
        <w:rPr/>
      </w:pPr>
      <w:r>
        <w:rPr/>
        <w:t xml:space="preserve"> </w:t>
      </w:r>
      <w:r>
        <w:rPr/>
        <w:t>Избираясь на пост Главы муниципального образования Ширинский район, я в качестве приоритетов своей деятельности определил следующие задачи:</w:t>
      </w:r>
    </w:p>
    <w:p>
      <w:pPr>
        <w:pStyle w:val="Normal"/>
        <w:jc w:val="both"/>
        <w:rPr/>
      </w:pPr>
      <w:r>
        <w:rPr/>
        <w:t>- обеспечение устойчивого функционирования систем жизнеобеспечения поселков и других поселений, прежде всего коммунальных услуг, здравоохранения, образования;</w:t>
      </w:r>
    </w:p>
    <w:p>
      <w:pPr>
        <w:pStyle w:val="Normal"/>
        <w:jc w:val="both"/>
        <w:rPr/>
      </w:pPr>
      <w:r>
        <w:rPr/>
        <w:t>- улучшение качества жизни населения;</w:t>
      </w:r>
    </w:p>
    <w:p>
      <w:pPr>
        <w:pStyle w:val="Normal"/>
        <w:jc w:val="both"/>
        <w:rPr/>
      </w:pPr>
      <w:r>
        <w:rPr/>
        <w:t>-усиление социальной защиты слабозащищенных слоев населения;</w:t>
      </w:r>
    </w:p>
    <w:p>
      <w:pPr>
        <w:pStyle w:val="Normal"/>
        <w:jc w:val="both"/>
        <w:rPr/>
      </w:pPr>
      <w:r>
        <w:rPr/>
        <w:t xml:space="preserve"> </w:t>
      </w:r>
      <w:r>
        <w:rPr/>
        <w:t xml:space="preserve">-улучшение условий для развития экономики сельского хозяйства и промышленных предприятий. </w:t>
      </w:r>
    </w:p>
    <w:p>
      <w:pPr>
        <w:pStyle w:val="Normal"/>
        <w:jc w:val="both"/>
        <w:rPr/>
      </w:pPr>
      <w:r>
        <w:rPr/>
        <w:t>Исходя из этих задач, строилась моя деятельность возглавляемых мною органов местного самоуправления. Определяя перспективы на будущее, для увеличения доходов необходимо более эффективно использовать муниципальную собственность. Нужно искать способы повышения инвестиционной привлекательности района</w:t>
      </w:r>
      <w:r>
        <w:rPr>
          <w:rStyle w:val="StrongEmphasis"/>
          <w:b w:val="false"/>
          <w:color w:val="333333"/>
        </w:rPr>
        <w:t>, развитие его деловой активности и экономики.</w:t>
      </w:r>
      <w:r>
        <w:rPr/>
        <w:t xml:space="preserve"> Участие не просто в реализации национальных проектов, но и софинансирование их. </w:t>
      </w:r>
    </w:p>
    <w:p>
      <w:pPr>
        <w:pStyle w:val="Normal"/>
        <w:jc w:val="center"/>
        <w:rPr/>
      </w:pPr>
      <w:r>
        <w:rPr>
          <w:b/>
          <w:u w:val="single"/>
        </w:rPr>
        <w:t>ФИНАНСОВОЕ УПРАВЛЕНИЕ</w:t>
      </w:r>
      <w:r>
        <w:rPr/>
        <w:t xml:space="preserve"> </w:t>
      </w:r>
    </w:p>
    <w:p>
      <w:pPr>
        <w:pStyle w:val="Normal"/>
        <w:jc w:val="center"/>
        <w:rPr>
          <w:u w:val="single"/>
        </w:rPr>
      </w:pPr>
      <w:r>
        <w:rPr>
          <w:u w:val="single"/>
        </w:rPr>
        <w:t>ДОХОДЫ</w:t>
      </w:r>
    </w:p>
    <w:p>
      <w:pPr>
        <w:pStyle w:val="Normal"/>
        <w:jc w:val="both"/>
        <w:rPr/>
      </w:pPr>
      <w:r>
        <w:rPr/>
        <w:t>Доходная часть бюджета муниципального образования Ширинский район к годовому плану исполнена на 95,4 %.</w:t>
      </w:r>
    </w:p>
    <w:p>
      <w:pPr>
        <w:pStyle w:val="Normal"/>
        <w:jc w:val="both"/>
        <w:rPr/>
      </w:pPr>
      <w:r>
        <w:rPr/>
        <w:t xml:space="preserve">При плане 384680 тыс. руб. в бюджет поступило 367143,2 тыс. руб., из них собственные доходы составили при годовом плане  99703 тыс. руб. поступило в бюджет 105892 тыс. руб. что составляет 106,2 % от годового плана. </w:t>
      </w:r>
    </w:p>
    <w:p>
      <w:pPr>
        <w:pStyle w:val="Normal"/>
        <w:jc w:val="center"/>
        <w:rPr>
          <w:u w:val="single"/>
        </w:rPr>
      </w:pPr>
      <w:r>
        <w:rPr>
          <w:u w:val="single"/>
        </w:rPr>
        <w:t>Налог на прибыль организаций</w:t>
      </w:r>
    </w:p>
    <w:p>
      <w:pPr>
        <w:pStyle w:val="Normal"/>
        <w:jc w:val="both"/>
        <w:rPr/>
      </w:pPr>
      <w:r>
        <w:rPr/>
        <w:t>Налог на прибыль организаций запланирован на 2007 год в сумме 326 тыс.руб., поступило в бюджет муниципального образования 545,9 тыс.руб., процент исполнения составил 167,4 %. Перевыполнение плана произошло за счет таких  предприятий, как   Ширинское ДРСУ,  ОАО «Курорт «Озеро Шира».</w:t>
      </w:r>
    </w:p>
    <w:p>
      <w:pPr>
        <w:pStyle w:val="Normal"/>
        <w:jc w:val="center"/>
        <w:rPr>
          <w:u w:val="single"/>
        </w:rPr>
      </w:pPr>
      <w:r>
        <w:rPr>
          <w:u w:val="single"/>
        </w:rPr>
        <w:t>Налог на доходы физических лиц</w:t>
      </w:r>
    </w:p>
    <w:p>
      <w:pPr>
        <w:pStyle w:val="Normal"/>
        <w:jc w:val="both"/>
        <w:rPr/>
      </w:pPr>
      <w:r>
        <w:rPr/>
        <w:t xml:space="preserve">За 2007 год в бюджет района  поступило 84523,3 тыс. руб., при годовом  плане 77944 тыс. руб. Процент исполнения составил 108,4 %. </w:t>
      </w:r>
    </w:p>
    <w:p>
      <w:pPr>
        <w:pStyle w:val="Normal"/>
        <w:jc w:val="both"/>
        <w:rPr/>
      </w:pPr>
      <w:r>
        <w:rPr/>
        <w:t xml:space="preserve"> </w:t>
      </w:r>
      <w:r>
        <w:rPr/>
        <w:t>Налога на доходы физических лиц с доходов, полученных в виде дивидендов от долевого участия в деятельности организаций поступило 540,3 тыс. руб.</w:t>
      </w:r>
    </w:p>
    <w:p>
      <w:pPr>
        <w:pStyle w:val="Normal"/>
        <w:jc w:val="both"/>
        <w:rPr/>
      </w:pPr>
      <w:r>
        <w:rPr/>
        <w:t xml:space="preserve"> </w:t>
      </w:r>
      <w:r>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p>
      <w:pPr>
        <w:pStyle w:val="Normal"/>
        <w:jc w:val="both"/>
        <w:rPr/>
      </w:pPr>
      <w:r>
        <w:rPr/>
        <w:t>При плане 76969 тыс. руб. в бюджет поступило 83576,5 тыс. руб.</w:t>
      </w:r>
    </w:p>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jc w:val="both"/>
        <w:rPr/>
      </w:pPr>
      <w:r>
        <w:rPr/>
        <w:t>При плане 350 тыс. руб. в бюджет поступило 371 тыс. руб.</w:t>
      </w:r>
    </w:p>
    <w:p>
      <w:pPr>
        <w:pStyle w:val="Normal"/>
        <w:jc w:val="both"/>
        <w:rPr/>
      </w:pPr>
      <w:r>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Normal"/>
        <w:jc w:val="both"/>
        <w:rPr/>
      </w:pPr>
      <w:r>
        <w:rPr/>
        <w:t>Плана нет, поступило 13,1 тыс. руб.</w:t>
      </w:r>
    </w:p>
    <w:p>
      <w:pPr>
        <w:pStyle w:val="Normal"/>
        <w:jc w:val="both"/>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rPr>
        <w:t>)</w:t>
      </w:r>
      <w:r>
        <w:rPr/>
        <w:t xml:space="preserve">,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 План 25 тыс. руб., в  бюджет района поступило 22,5 тыс. руб. </w:t>
      </w:r>
    </w:p>
    <w:p>
      <w:pPr>
        <w:pStyle w:val="Normal"/>
        <w:jc w:val="center"/>
        <w:rPr>
          <w:u w:val="single"/>
        </w:rPr>
      </w:pPr>
      <w:r>
        <w:rPr>
          <w:u w:val="single"/>
        </w:rPr>
        <w:t>Налоги на совокупный доход</w:t>
      </w:r>
    </w:p>
    <w:p>
      <w:pPr>
        <w:pStyle w:val="Normal"/>
        <w:jc w:val="both"/>
        <w:rPr/>
      </w:pPr>
      <w:r>
        <w:rPr/>
        <w:t>В целом по данному разделу план выполнен на 103 %. При плане 4720 тыс. руб. в бюджет поступило 4861,4 тыс. руб.</w:t>
      </w:r>
    </w:p>
    <w:p>
      <w:pPr>
        <w:pStyle w:val="Normal"/>
        <w:jc w:val="both"/>
        <w:rPr/>
      </w:pPr>
      <w:r>
        <w:rPr/>
        <w:t>Единый налог, взимаемый в связи с применением упрощенной системы налогообложения: при плане 2363 тыс. руб. поступило 2549 тыс. руб., что составило 107,9 %.</w:t>
      </w:r>
    </w:p>
    <w:p>
      <w:pPr>
        <w:pStyle w:val="Normal"/>
        <w:jc w:val="both"/>
        <w:rPr/>
      </w:pPr>
      <w:r>
        <w:rPr/>
        <w:t>Единый налог на вмененный доход для отдельных видов деятельности запланирован на  2007 год в сумме 2357 тыс. руб., поступило 2312,4 тыс. руб., что составляет 98,1  % к  плану.</w:t>
      </w:r>
    </w:p>
    <w:p>
      <w:pPr>
        <w:pStyle w:val="Normal"/>
        <w:jc w:val="center"/>
        <w:rPr>
          <w:u w:val="single"/>
        </w:rPr>
      </w:pPr>
      <w:r>
        <w:rPr>
          <w:u w:val="single"/>
        </w:rPr>
        <w:t>Налоги на имущество</w:t>
      </w:r>
    </w:p>
    <w:p>
      <w:pPr>
        <w:pStyle w:val="Normal"/>
        <w:jc w:val="both"/>
        <w:rPr/>
      </w:pPr>
      <w:r>
        <w:rPr/>
        <w:t xml:space="preserve">Налог на игорный бизнес назначен на 2007 год  в размере 141 тыс. руб.,  в бюджет района поступило 140 тыс. руб. Процент исполнения  составил 99,3 % </w:t>
      </w:r>
    </w:p>
    <w:p>
      <w:pPr>
        <w:pStyle w:val="Normal"/>
        <w:jc w:val="center"/>
        <w:rPr>
          <w:u w:val="single"/>
        </w:rPr>
      </w:pPr>
      <w:r>
        <w:rPr>
          <w:u w:val="single"/>
        </w:rPr>
        <w:t>Государственная пошлина</w:t>
      </w:r>
    </w:p>
    <w:p>
      <w:pPr>
        <w:pStyle w:val="Normal"/>
        <w:jc w:val="both"/>
        <w:rPr/>
      </w:pPr>
      <w:r>
        <w:rPr/>
        <w:t xml:space="preserve">Государственная пошлина назначена  в сумме 2093 тыс. руб., исполнено за 2007 год 2100,1 тыс. руб., процент исполнения составил 100,3 % </w:t>
      </w:r>
    </w:p>
    <w:p>
      <w:pPr>
        <w:pStyle w:val="Normal"/>
        <w:jc w:val="center"/>
        <w:rPr>
          <w:u w:val="single"/>
        </w:rPr>
      </w:pPr>
      <w:r>
        <w:rPr>
          <w:u w:val="single"/>
        </w:rPr>
        <w:t>Задолженность и перерасчеты по отмененным налогам, сборам</w:t>
      </w:r>
    </w:p>
    <w:p>
      <w:pPr>
        <w:pStyle w:val="Normal"/>
        <w:jc w:val="center"/>
        <w:rPr>
          <w:u w:val="single"/>
        </w:rPr>
      </w:pPr>
      <w:r>
        <w:rPr>
          <w:u w:val="single"/>
        </w:rPr>
        <w:t>и иным обязательным платежам</w:t>
      </w:r>
    </w:p>
    <w:p>
      <w:pPr>
        <w:pStyle w:val="Normal"/>
        <w:jc w:val="both"/>
        <w:rPr/>
      </w:pPr>
      <w:r>
        <w:rPr/>
        <w:t>Запланировано 120 тыс. руб., поступило 40,6 тыс. руб. в том числе:</w:t>
      </w:r>
    </w:p>
    <w:p>
      <w:pPr>
        <w:pStyle w:val="Normal"/>
        <w:jc w:val="both"/>
        <w:rPr/>
      </w:pPr>
      <w:r>
        <w:rPr>
          <w:color w:val="000000"/>
        </w:rPr>
        <w:t xml:space="preserve">- налог на прибыль организаций, зачисляемый в местные бюджеты. Планировалось поступление налога на прибыль прошлых лет в сумме 50 тыс.руб., фактически поступило 13,6 тыс.руб.; </w:t>
      </w:r>
    </w:p>
    <w:p>
      <w:pPr>
        <w:pStyle w:val="Normal"/>
        <w:jc w:val="both"/>
        <w:rPr>
          <w:color w:val="000000"/>
        </w:rPr>
      </w:pPr>
      <w:r>
        <w:rPr>
          <w:color w:val="000000"/>
        </w:rPr>
        <w:t xml:space="preserve">- налог на имущество предприятий запланирован в сумме 64 тыс. руб.,  в бюджет </w:t>
      </w:r>
    </w:p>
    <w:p>
      <w:pPr>
        <w:pStyle w:val="Normal"/>
        <w:jc w:val="both"/>
        <w:rPr/>
      </w:pPr>
      <w:r>
        <w:rPr>
          <w:color w:val="000000"/>
        </w:rPr>
        <w:t xml:space="preserve">поступлений не было.; </w:t>
      </w:r>
    </w:p>
    <w:p>
      <w:pPr>
        <w:pStyle w:val="Normal"/>
        <w:jc w:val="both"/>
        <w:rPr>
          <w:color w:val="000000"/>
        </w:rPr>
      </w:pPr>
      <w:r>
        <w:rPr>
          <w:color w:val="000000"/>
        </w:rPr>
        <w:t>- налог  с продаж, при плане 5 тыс. руб. в бюджет поступило 7,7 тыс. руб.;</w:t>
      </w:r>
    </w:p>
    <w:p>
      <w:pPr>
        <w:pStyle w:val="Normal"/>
        <w:jc w:val="both"/>
        <w:rPr/>
      </w:pPr>
      <w:r>
        <w:rPr>
          <w:color w:val="000000"/>
        </w:rPr>
        <w:t>- прочие налоги и сборы (по отмененным местным налогам и сборам) при плане 1 тыс. руб. в бюджет поступило 19,3 тыс. руб. - кредиторская задолженность прошлых лет.</w:t>
      </w:r>
    </w:p>
    <w:p>
      <w:pPr>
        <w:pStyle w:val="Normal"/>
        <w:jc w:val="center"/>
        <w:rPr>
          <w:color w:val="000000"/>
          <w:u w:val="single"/>
        </w:rPr>
      </w:pPr>
      <w:r>
        <w:rPr>
          <w:color w:val="000000"/>
          <w:u w:val="single"/>
        </w:rPr>
        <w:t>Доходы от использования имущества, находящегося в государственной</w:t>
      </w:r>
    </w:p>
    <w:p>
      <w:pPr>
        <w:pStyle w:val="Normal"/>
        <w:jc w:val="center"/>
        <w:rPr>
          <w:color w:val="000000"/>
          <w:u w:val="single"/>
        </w:rPr>
      </w:pPr>
      <w:r>
        <w:rPr>
          <w:color w:val="000000"/>
          <w:u w:val="single"/>
        </w:rPr>
        <w:t>и муниципальной собственности</w:t>
      </w:r>
    </w:p>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 исполнены к плану 2007 года на 105,3 %. При плане 4879 тыс. руб., исполнено 5136,2 тыс. руб., поступили доходы от аренды земельных участков и доходы от аренды помещений, сооружений, движимого имущества.</w:t>
      </w:r>
    </w:p>
    <w:p>
      <w:pPr>
        <w:pStyle w:val="Normal"/>
        <w:jc w:val="center"/>
        <w:rPr>
          <w:color w:val="000000"/>
          <w:u w:val="single"/>
        </w:rPr>
      </w:pPr>
      <w:r>
        <w:rPr>
          <w:color w:val="000000"/>
          <w:u w:val="single"/>
        </w:rPr>
        <w:t>Платежи при пользовании природными ресурсами</w:t>
      </w:r>
    </w:p>
    <w:p>
      <w:pPr>
        <w:pStyle w:val="Normal"/>
        <w:jc w:val="both"/>
        <w:rPr>
          <w:color w:val="000000"/>
        </w:rPr>
      </w:pPr>
      <w:r>
        <w:rPr>
          <w:color w:val="000000"/>
        </w:rPr>
        <w:t>Плата за негативное воздействии на окружающую среду,  запланирована в сумме 438 тыс. руб., исполнено 466,6 тыс. руб., процент исполнения к плану составил 106,5 % (перевыполнен за счет гашения кредиторской задолженности)</w:t>
      </w:r>
    </w:p>
    <w:p>
      <w:pPr>
        <w:pStyle w:val="Normal"/>
        <w:jc w:val="center"/>
        <w:rPr>
          <w:color w:val="000000"/>
          <w:u w:val="single"/>
        </w:rPr>
      </w:pPr>
      <w:r>
        <w:rPr>
          <w:color w:val="000000"/>
          <w:u w:val="single"/>
        </w:rPr>
        <w:t>Доходы от оказания платных услуг и компенсации затрат государству</w:t>
      </w:r>
    </w:p>
    <w:p>
      <w:pPr>
        <w:pStyle w:val="Normal"/>
        <w:jc w:val="both"/>
        <w:rPr>
          <w:color w:val="000000"/>
        </w:rPr>
      </w:pPr>
      <w:r>
        <w:rPr>
          <w:color w:val="000000"/>
        </w:rPr>
        <w:t xml:space="preserve">По данному виду  поступили доходы в сумме 3 тыс. руб., это возврат УСЗН по субсидиям населению, выплаченных за счет местного бюджета. </w:t>
      </w:r>
    </w:p>
    <w:p>
      <w:pPr>
        <w:pStyle w:val="Normal"/>
        <w:jc w:val="center"/>
        <w:rPr>
          <w:color w:val="000000"/>
          <w:u w:val="single"/>
        </w:rPr>
      </w:pPr>
      <w:r>
        <w:rPr>
          <w:color w:val="000000"/>
          <w:u w:val="single"/>
        </w:rPr>
        <w:t>Доходы от продажи материальных и нематериальных активов</w:t>
      </w:r>
    </w:p>
    <w:p>
      <w:pPr>
        <w:pStyle w:val="Normal"/>
        <w:jc w:val="both"/>
        <w:rPr/>
      </w:pPr>
      <w:r>
        <w:rPr>
          <w:color w:val="000000"/>
        </w:rPr>
        <w:t>Доходы от реализации имущества, находящегося в государственной и муниципальной собственности при плане 100 тыс. руб., в бюджет района доходы не поступили.</w:t>
      </w:r>
    </w:p>
    <w:p>
      <w:pPr>
        <w:pStyle w:val="Normal"/>
        <w:jc w:val="center"/>
        <w:rPr>
          <w:color w:val="000000"/>
          <w:u w:val="single"/>
        </w:rPr>
      </w:pPr>
      <w:r>
        <w:rPr>
          <w:color w:val="000000"/>
          <w:u w:val="single"/>
        </w:rPr>
        <w:t>Штрафы, санкции, возмещение ущерба</w:t>
      </w:r>
    </w:p>
    <w:p>
      <w:pPr>
        <w:pStyle w:val="Normal"/>
        <w:jc w:val="both"/>
        <w:rPr>
          <w:color w:val="000000"/>
        </w:rPr>
      </w:pPr>
      <w:r>
        <w:rPr>
          <w:color w:val="000000"/>
        </w:rPr>
        <w:t>Штрафы, санкции, возмещении ущерба, назначения на 2007 год запланированы в сумме 1734 тыс. руб., за 2007 год поступило в бюджет 1912 тыс. руб. Процент исполнения к плану 2007 года составил 110,3 %, сверх плана поступали штрафы за административные нарушения в области дорожного движения, штрафы за нарушение пожарной безопасности.</w:t>
      </w:r>
    </w:p>
    <w:p>
      <w:pPr>
        <w:pStyle w:val="Normal"/>
        <w:jc w:val="center"/>
        <w:rPr>
          <w:color w:val="000000"/>
          <w:u w:val="single"/>
        </w:rPr>
      </w:pPr>
      <w:r>
        <w:rPr>
          <w:color w:val="000000"/>
          <w:u w:val="single"/>
        </w:rPr>
        <w:t>Прочие неналоговые поступления</w:t>
      </w:r>
    </w:p>
    <w:p>
      <w:pPr>
        <w:pStyle w:val="Normal"/>
        <w:jc w:val="both"/>
        <w:rPr>
          <w:color w:val="000000"/>
        </w:rPr>
      </w:pPr>
      <w:r>
        <w:rPr>
          <w:color w:val="000000"/>
        </w:rPr>
        <w:t>Невыясненные поступления зачислены в бюджет в сумме 545,5 тыс. руб. (администраторами этих платежей является  управление муниципальным имуществом, это невыясненные поступления за аренду земельных участков)</w:t>
      </w:r>
    </w:p>
    <w:p>
      <w:pPr>
        <w:pStyle w:val="Normal"/>
        <w:jc w:val="center"/>
        <w:rPr>
          <w:color w:val="000000"/>
          <w:u w:val="single"/>
        </w:rPr>
      </w:pPr>
      <w:r>
        <w:rPr>
          <w:color w:val="000000"/>
          <w:u w:val="single"/>
        </w:rPr>
        <w:t>Доходы от предпринимательской и иной приносящей доход деятельности</w:t>
      </w:r>
    </w:p>
    <w:p>
      <w:pPr>
        <w:pStyle w:val="Normal"/>
        <w:jc w:val="both"/>
        <w:rPr/>
      </w:pPr>
      <w:r>
        <w:rPr>
          <w:color w:val="000000"/>
        </w:rPr>
        <w:t>Доходы от предпринимательской и иной приносящей доход деятельности, запланированы в сумме 7208 тыс. руб., поступило в бюджет района 5617,2 тыс. руб. Процент исполнения составил 77,9 % (Управление образованием планировало поступление доходов на питание детей по школам, но данные доходы не поступили.)</w:t>
      </w:r>
    </w:p>
    <w:p>
      <w:pPr>
        <w:pStyle w:val="Normal"/>
        <w:jc w:val="both"/>
        <w:rPr>
          <w:color w:val="000000"/>
        </w:rPr>
      </w:pPr>
      <w:r>
        <w:rPr>
          <w:color w:val="000000"/>
        </w:rPr>
        <w:t>Финансовая помощь из республиканского бюджета Республики Хакасия за 2007 год поступила в сумме 261251,2 тыс. руб., при плане 284977 тыс. руб., что составляет 91,7 % от годового плана. В том числе дотация на поддержку мер по обеспечению сбалансированности бюджетов при плане 29674 тыс. руб., поступила в сумме 15500 тыс. руб.</w:t>
      </w:r>
    </w:p>
    <w:p>
      <w:pPr>
        <w:pStyle w:val="TextBody"/>
        <w:jc w:val="center"/>
        <w:rPr>
          <w:b/>
          <w:b/>
          <w:bCs/>
          <w:szCs w:val="24"/>
        </w:rPr>
      </w:pPr>
      <w:r>
        <w:rPr>
          <w:b/>
          <w:bCs/>
          <w:szCs w:val="24"/>
        </w:rPr>
        <w:t>Ассигнования на осуществление отдельных государственных</w:t>
      </w:r>
    </w:p>
    <w:p>
      <w:pPr>
        <w:pStyle w:val="TextBody"/>
        <w:jc w:val="center"/>
        <w:rPr>
          <w:b/>
          <w:b/>
          <w:bCs/>
          <w:szCs w:val="24"/>
        </w:rPr>
      </w:pPr>
      <w:r>
        <w:rPr>
          <w:b/>
          <w:bCs/>
          <w:szCs w:val="24"/>
        </w:rPr>
        <w:t>полномочий, принимаемых  из бюджета Республики Хакасия</w:t>
      </w:r>
    </w:p>
    <w:p>
      <w:pPr>
        <w:pStyle w:val="TextBody"/>
        <w:jc w:val="center"/>
        <w:rPr/>
      </w:pPr>
      <w:r>
        <w:rPr/>
        <w:t>за 2007 год.</w:t>
      </w:r>
    </w:p>
    <w:p>
      <w:pPr>
        <w:pStyle w:val="TextBody"/>
        <w:jc w:val="center"/>
        <w:rPr/>
      </w:pPr>
      <w:r>
        <w:rPr/>
        <w:t>тыс. руб.</w:t>
      </w:r>
    </w:p>
    <w:tbl>
      <w:tblPr>
        <w:tblW w:w="6804" w:type="dxa"/>
        <w:jc w:val="left"/>
        <w:tblInd w:w="-113" w:type="dxa"/>
        <w:tblLayout w:type="fixed"/>
        <w:tblCellMar>
          <w:top w:w="0" w:type="dxa"/>
          <w:left w:w="108" w:type="dxa"/>
          <w:bottom w:w="0" w:type="dxa"/>
          <w:right w:w="108" w:type="dxa"/>
        </w:tblCellMar>
      </w:tblPr>
      <w:tblGrid>
        <w:gridCol w:w="5108"/>
        <w:gridCol w:w="789"/>
        <w:gridCol w:w="907"/>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именование</w:t>
            </w:r>
          </w:p>
          <w:p>
            <w:pPr>
              <w:pStyle w:val="Normal"/>
              <w:autoSpaceDE w:val="false"/>
              <w:jc w:val="both"/>
              <w:rPr>
                <w:sz w:val="12"/>
                <w:szCs w:val="12"/>
              </w:rPr>
            </w:pPr>
            <w:r>
              <w:rPr>
                <w:sz w:val="12"/>
                <w:szCs w:val="1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План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Факт</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Субвенция на социальную поддержку педагогических работников образовательных учреждений и работников организаций культуры, работающих и проживающих в сельской местности и поселках городского тип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10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Субвенция на  предоставление населению субсидий на оплату жилья и коммунальных услу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545,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2"/>
                <w:szCs w:val="12"/>
              </w:rPr>
              <w:t>Субвенции на реализацию основных общеобразовательных программ, в том числ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  дошкольного образования в муниципальных образовательных учреждения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8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szCs w:val="12"/>
              </w:rPr>
              <w:t>8347,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 xml:space="preserve"> </w:t>
            </w:r>
            <w:r>
              <w:rPr>
                <w:sz w:val="12"/>
                <w:szCs w:val="12"/>
              </w:rPr>
              <w:t>-  в муниципальных образовательных учреждения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90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8824,8</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Субвенция на оказание услуг в специальных (коррекционных) образовательных учреждения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6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724,8</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2"/>
                <w:szCs w:val="12"/>
              </w:rPr>
              <w:t>Субвенции на осуществление государственных полномочий по решению вопросов социальной поддержки  детей- сирот,  детей, оставшихся без попечения родителей, и лиц из их числа в возрасте до 23-х лет, в том числ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 xml:space="preserve">- находящихся в семьях граждан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28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2728,8</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 находящихся в  муниципальных образовательных учреждения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7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75,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 на обеспечение жилыми помещениям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6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65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 xml:space="preserve">Субвенция на выполнение государственных полномочий по образованию и обеспечению деятельности комиссий по делам несовершеннолетних и защите их прав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9,8</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 xml:space="preserve">Субвенция на выполнение государственных полномочий по образованию и обеспечению деятельности административных комиссий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64,2</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Субвенция на обеспечение детей в возрасте до трех лет жизни специальными продуктами детского пита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66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Субвенция на осуществление полномочий по расчету и предоставлению дотаций бюджетам поселени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7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712</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 xml:space="preserve">Субвенция на ежемесячное денежное вознаграждение за классное руководство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541,8</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Субвенция на осуществление полномочий по первичному воинскому учету на территориях, где отсутствуют военные комиссариат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1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Субвенции бюджетам на выплату единовременных пособий при всех формах устройства детей, лишенных родительского попечения,  в семь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23,2</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Субсидии бюджетам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79</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ИТО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660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8919,6</w:t>
            </w:r>
          </w:p>
        </w:tc>
      </w:tr>
    </w:tbl>
    <w:p>
      <w:pPr>
        <w:pStyle w:val="Normal"/>
        <w:jc w:val="center"/>
        <w:rPr>
          <w:u w:val="single"/>
        </w:rPr>
      </w:pPr>
      <w:r>
        <w:rPr>
          <w:u w:val="single"/>
        </w:rPr>
        <w:t>Расходы бюджета муниципального образования</w:t>
      </w:r>
    </w:p>
    <w:p>
      <w:pPr>
        <w:pStyle w:val="Normal"/>
        <w:jc w:val="both"/>
        <w:rPr/>
      </w:pPr>
      <w:r>
        <w:rPr/>
        <w:t>При плане в объеме 388707 тыс. руб., фактически расходы  составили 362148,5 тыс. руб., что составляет 93,2 % к годовому плану.</w:t>
      </w:r>
    </w:p>
    <w:p>
      <w:pPr>
        <w:pStyle w:val="Normal"/>
        <w:jc w:val="both"/>
        <w:rPr/>
      </w:pPr>
      <w:r>
        <w:rPr/>
        <w:t xml:space="preserve">Анализируя исполнение бюджета по функциональной классификации, необходимо отметить следующее: </w:t>
      </w:r>
    </w:p>
    <w:p>
      <w:pPr>
        <w:pStyle w:val="Normal"/>
        <w:jc w:val="center"/>
        <w:rPr/>
      </w:pPr>
      <w:r>
        <w:rPr>
          <w:u w:val="single"/>
        </w:rPr>
        <w:t>Расходы по разделу «Общегосударственные вопросы»</w:t>
      </w:r>
    </w:p>
    <w:p>
      <w:pPr>
        <w:pStyle w:val="Normal"/>
        <w:jc w:val="both"/>
        <w:rPr/>
      </w:pPr>
      <w:r>
        <w:rPr/>
        <w:t>По разделу «Общегосударственные вопросы» расходы за 2007 составили 30009,3тыс. руб. при годовом плане 30693 тыс. руб., что составило 97,8 % от годового плана.</w:t>
      </w:r>
    </w:p>
    <w:p>
      <w:pPr>
        <w:pStyle w:val="Normal"/>
        <w:jc w:val="both"/>
        <w:rPr/>
      </w:pPr>
      <w:r>
        <w:rPr/>
        <w:t xml:space="preserve">На денежное содержание главы Ширинского района в сумме 844 тыс. руб., исполнено 848,1 тыс. руб. или 100,5 % </w:t>
      </w:r>
    </w:p>
    <w:p>
      <w:pPr>
        <w:pStyle w:val="Normal"/>
        <w:jc w:val="both"/>
        <w:rPr/>
      </w:pPr>
      <w:r>
        <w:rPr/>
        <w:t>Расходы на функционирование Совета депутатов муниципального образование Ширинский район в сумме 3421 тыс. руб., из них 745 тыс. руб. на денежное содержание председателя Совета, исполнение в пределах плана.</w:t>
      </w:r>
    </w:p>
    <w:p>
      <w:pPr>
        <w:pStyle w:val="Normal"/>
        <w:jc w:val="both"/>
        <w:rPr/>
      </w:pPr>
      <w:r>
        <w:rPr/>
        <w:t xml:space="preserve">Расходы на содержание администрации района в сумме 15039 тыс. руб., исполнено 14923,9 тыс. руб. или 99,2 %. </w:t>
      </w:r>
    </w:p>
    <w:p>
      <w:pPr>
        <w:pStyle w:val="Normal"/>
        <w:jc w:val="both"/>
        <w:rPr/>
      </w:pPr>
      <w:r>
        <w:rPr/>
        <w:t>Расходы на содержание финансового управления в сумме 4077 тыс. руб., исполнение 3982,8 тыс. руб., что составило 97,7 % к годовому плану.</w:t>
      </w:r>
    </w:p>
    <w:p>
      <w:pPr>
        <w:pStyle w:val="Normal"/>
        <w:jc w:val="both"/>
        <w:rPr/>
      </w:pPr>
      <w:r>
        <w:rPr/>
        <w:t xml:space="preserve"> </w:t>
      </w:r>
      <w:r>
        <w:rPr/>
        <w:t>Расходы на содержание территориальной избирательной комиссии в сумме 240 тыс. руб., исполнение 246,4 тыс. руб., что составило 102,7 %.</w:t>
      </w:r>
    </w:p>
    <w:p>
      <w:pPr>
        <w:pStyle w:val="Normal"/>
        <w:jc w:val="both"/>
        <w:rPr/>
      </w:pPr>
      <w:r>
        <w:rPr/>
        <w:t>Запланированы расходы на обслуживание внутренних долговых обязательств (бюджетный кредит) сумме 25 тыс. руб., исполнение 21 тыс. руб. Основной долг в сумме 4000,0 тыс. руб. и проценты погашены в 2007году</w:t>
      </w:r>
    </w:p>
    <w:p>
      <w:pPr>
        <w:pStyle w:val="Normal"/>
        <w:jc w:val="both"/>
        <w:rPr/>
      </w:pPr>
      <w:r>
        <w:rPr/>
        <w:t>Запланирован резервный фонд в сумме 3216 тыс. руб., исполнение 3136,5 тыс. руб. использован резервный фонд в соответствии с Положением, утвержденным главой администрации района на различные непредвиденные ситуации.</w:t>
      </w:r>
    </w:p>
    <w:p>
      <w:pPr>
        <w:pStyle w:val="Normal"/>
        <w:jc w:val="both"/>
        <w:rPr/>
      </w:pPr>
      <w:r>
        <w:rPr/>
        <w:t>Предусмотрены расходы на содержание управления муниципальным имуществом в сумме 1841 тыс. руб., исполнение 1830,5 тыс. руб.</w:t>
      </w:r>
    </w:p>
    <w:p>
      <w:pPr>
        <w:pStyle w:val="Normal"/>
        <w:jc w:val="both"/>
        <w:rPr/>
      </w:pPr>
      <w:r>
        <w:rPr/>
        <w:t xml:space="preserve">Запланировано 1990 тыс. руб. на оформление права собственности  на земельные участки, оформление права собственности на муниципальное имущество муниципального образования и расходы на содержание муниципального имущества («Камаз» Райтопа), плата за ответственное хранение  имущественного комплекса МКК. </w:t>
      </w:r>
    </w:p>
    <w:p>
      <w:pPr>
        <w:pStyle w:val="Normal"/>
        <w:jc w:val="center"/>
        <w:rPr/>
      </w:pPr>
      <w:r>
        <w:rPr>
          <w:u w:val="single"/>
        </w:rPr>
        <w:t>Раздел «Национальная безопасность и правоохранительная деятельность»</w:t>
      </w:r>
    </w:p>
    <w:p>
      <w:pPr>
        <w:pStyle w:val="Normal"/>
        <w:tabs>
          <w:tab w:val="clear" w:pos="708"/>
          <w:tab w:val="left" w:pos="390" w:leader="none"/>
        </w:tabs>
        <w:jc w:val="both"/>
        <w:rPr/>
      </w:pPr>
      <w:r>
        <w:rPr/>
        <w:t xml:space="preserve">В целом по разделу расходы исполнены на 99,7 % от  годового плана. При плане 559 тыс. руб. израсходовано 557,3 тыс. руб. </w:t>
      </w:r>
    </w:p>
    <w:p>
      <w:pPr>
        <w:pStyle w:val="Normal"/>
        <w:jc w:val="both"/>
        <w:rPr/>
      </w:pPr>
      <w:r>
        <w:rPr/>
        <w:t xml:space="preserve">В состав указанного раздела включены расходы на обеспечение противопожарной безопасности в сумме 258 тыс. руб. - это расходы на погашение кредиторской задолженности по заработной плате за 2006 год пожарных частей п. Коммунар, п. Туим, п. Жемчужный и финансирование целевой программы «Профилактика правонарушений и борьба с преступностью на территории Ширинского района»– 299,3 тыс. руб., </w:t>
      </w:r>
    </w:p>
    <w:p>
      <w:pPr>
        <w:pStyle w:val="Normal"/>
        <w:jc w:val="center"/>
        <w:rPr/>
      </w:pPr>
      <w:r>
        <w:rPr>
          <w:u w:val="single"/>
        </w:rPr>
        <w:t>Раздел «Национальная экономика»</w:t>
      </w:r>
    </w:p>
    <w:p>
      <w:pPr>
        <w:pStyle w:val="Normal"/>
        <w:jc w:val="both"/>
        <w:rPr/>
      </w:pPr>
      <w:r>
        <w:rPr/>
        <w:t>Расходы по разделу за год составили 9156,1 тыс. руб., при плане 9755 тыс. руб. или 93,9 % от годового плана.</w:t>
      </w:r>
    </w:p>
    <w:p>
      <w:pPr>
        <w:pStyle w:val="Normal"/>
        <w:jc w:val="both"/>
        <w:rPr/>
      </w:pPr>
      <w:r>
        <w:rPr/>
        <w:t>Подраздел «Сельское хозяйство и рыболовство» предусматривает расходы на поддержку АПК в сумме 2000 тыс. руб. Фактически профинансировано 1963,2 тыс. руб., расходы на содержание аппарата управления в сумме 795 тыс. руб. исполнены в пределах плана.</w:t>
      </w:r>
    </w:p>
    <w:p>
      <w:pPr>
        <w:pStyle w:val="Normal"/>
        <w:jc w:val="both"/>
        <w:rPr/>
      </w:pPr>
      <w:r>
        <w:rPr/>
        <w:t xml:space="preserve">Подраздел «Транспорт » включает ассигнования в сумме 700 тыс. руб. на возмещение разницы в тарифах на пассажирские перевозки,  профинансировано 614,7 тыс. руб. </w:t>
      </w:r>
    </w:p>
    <w:p>
      <w:pPr>
        <w:pStyle w:val="TextBody"/>
        <w:jc w:val="both"/>
        <w:rPr/>
      </w:pPr>
      <w:r>
        <w:rPr>
          <w:szCs w:val="24"/>
        </w:rPr>
        <w:t>По подразделу «Другие вопросы в области национальной экономики» запланированы средства в сумме 6260 тыс. руб., исполнение составило 5783,8 тыс. руб., в том числе:</w:t>
      </w:r>
    </w:p>
    <w:p>
      <w:pPr>
        <w:pStyle w:val="TextBody"/>
        <w:jc w:val="both"/>
        <w:rPr/>
      </w:pPr>
      <w:r>
        <w:rPr>
          <w:szCs w:val="24"/>
        </w:rPr>
        <w:t>- 2633 тыс. руб. – средства республиканского бюджета и 327 тыс. руб. – средства местного бюджета на обеспечение земельных участков коммунальной инфраструктурой в целях жилищного строительства в соответствии с республиканской целевой программой «Жилище на 2006-2010 годы». Данные денежные средства запланированы на разработку ген.планов, совмещенных с проектом планировки п. Жемчужный, п. Колодезный, п.Шира Ширинского района, а также зоны отдыха республиканского значения – озера Беле. Республиканские средства использованы в сумме 2363 тыс. руб., средства местного бюджета – в сумме 327 тыс. руб.</w:t>
      </w:r>
    </w:p>
    <w:p>
      <w:pPr>
        <w:pStyle w:val="TextBody"/>
        <w:jc w:val="both"/>
        <w:rPr/>
      </w:pPr>
      <w:r>
        <w:rPr>
          <w:szCs w:val="24"/>
        </w:rPr>
        <w:t>- 1975 тыс.руб. – проектные работы для строительства очистных сооружений в с. Коммунар. Исполнено 1883,8 тыс. руб.</w:t>
      </w:r>
    </w:p>
    <w:p>
      <w:pPr>
        <w:pStyle w:val="TextBody"/>
        <w:jc w:val="both"/>
        <w:rPr>
          <w:szCs w:val="24"/>
        </w:rPr>
      </w:pPr>
      <w:r>
        <w:rPr>
          <w:szCs w:val="24"/>
        </w:rPr>
        <w:t>- 650 тыс.руб.- проектно-сметная документация по реконструкции детского сада в п. Джирим. Исполнение составило 650 тыс. руб.</w:t>
      </w:r>
    </w:p>
    <w:p>
      <w:pPr>
        <w:pStyle w:val="TextBody"/>
        <w:jc w:val="both"/>
        <w:rPr>
          <w:szCs w:val="24"/>
        </w:rPr>
      </w:pPr>
      <w:r>
        <w:rPr>
          <w:szCs w:val="24"/>
        </w:rPr>
        <w:t>- 650 тыс.руб. – проектно - сметная документация по реконструкции котельной и тепловых сетей в п. Джирим. Исполнено 560 тыс. руб.</w:t>
      </w:r>
    </w:p>
    <w:p>
      <w:pPr>
        <w:pStyle w:val="TextBody"/>
        <w:jc w:val="both"/>
        <w:rPr>
          <w:szCs w:val="24"/>
        </w:rPr>
      </w:pPr>
      <w:r>
        <w:rPr>
          <w:szCs w:val="24"/>
        </w:rPr>
        <w:t>- 25 тыс. руб. – проектно-сметная документация по строительству скотомогильника в Ширинском районе. Данные денежные средства не использованы.</w:t>
      </w:r>
    </w:p>
    <w:p>
      <w:pPr>
        <w:pStyle w:val="Normal"/>
        <w:jc w:val="center"/>
        <w:rPr/>
      </w:pPr>
      <w:r>
        <w:rPr>
          <w:u w:val="single"/>
        </w:rPr>
        <w:t>Раздел «Жилищно-коммунальное хозяйство»</w:t>
      </w:r>
    </w:p>
    <w:p>
      <w:pPr>
        <w:pStyle w:val="Normal"/>
        <w:jc w:val="both"/>
        <w:rPr/>
      </w:pPr>
      <w:r>
        <w:rPr/>
        <w:t>Расходы муниципального образования по разделу за 2007 год составили - 40858,2 тыс. руб. при плане годовом плане 42810 тыс. руб., что составило 95,4 % от годового плана.</w:t>
      </w:r>
    </w:p>
    <w:p>
      <w:pPr>
        <w:pStyle w:val="Normal"/>
        <w:jc w:val="both"/>
        <w:rPr/>
      </w:pPr>
      <w:r>
        <w:rPr/>
        <w:t xml:space="preserve">По подразделу «Жилищное хозяйство» предусмотрены расходы в сумме 1753 тыс. руб., из них 1653 тыс. руб. за счет субвенции из Республики Хакасия 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которые поступили и израсходованы полностью. Приобретено 5 домов и 2 квартиры для детей- сирот. В бюджете было запланировано 100 тыс. руб. на проведение капитального ремонта жилого фонда которые, остались не освоенными. </w:t>
      </w:r>
    </w:p>
    <w:p>
      <w:pPr>
        <w:pStyle w:val="Normal"/>
        <w:jc w:val="both"/>
        <w:rPr/>
      </w:pPr>
      <w:r>
        <w:rPr/>
        <w:t xml:space="preserve">По подразделу «Коммунальное хозяйство» были предусмотрены расходы в сумме 39977 тыс. руб. Фактически расходы составили 38118,9 тыс. руб. или 95,4 % от годового плана. Основная сумма расходов предусмотрена на подготовку объектов ЖКХ к работе в зимних условиях. Финансирование по расчетам на компенсацию выпадающих доходов организациям, предоставляющим населению услуги по теплоснабжению и водоснабжению по тарифам, не обеспечивающим возмещение издержек и убытки от содержания муниципальных бань, производится по предоставляемым расчетам. На 1 января кредиторской задолженности нет. </w:t>
      </w:r>
    </w:p>
    <w:p>
      <w:pPr>
        <w:pStyle w:val="Normal"/>
        <w:jc w:val="both"/>
        <w:rPr/>
      </w:pPr>
      <w:r>
        <w:rPr/>
        <w:t>По подразделу «Другие вопросы в области жилищно-коммунального хозяйства» расходы исполнены в сумме 1086,3 тыс. руб.- на содержание аппарата управления.</w:t>
      </w:r>
    </w:p>
    <w:p>
      <w:pPr>
        <w:pStyle w:val="Normal"/>
        <w:jc w:val="center"/>
        <w:rPr/>
      </w:pPr>
      <w:r>
        <w:rPr>
          <w:u w:val="single"/>
        </w:rPr>
        <w:t>Раздел «Образование»</w:t>
      </w:r>
    </w:p>
    <w:p>
      <w:pPr>
        <w:pStyle w:val="Normal"/>
        <w:jc w:val="both"/>
        <w:rPr/>
      </w:pPr>
      <w:r>
        <w:rPr/>
        <w:t>По разделу «Образование» на финансирование учреждений и мероприятий израсходовано 156528,5 тыс. руб., при годовом плане 163744 тыс. руб. или 43,2 % от общего объема расходов бюджета муниципального образования и 95,6 % от годового плана расходов по разделу «Образование». Расходы на выполнение полномочий района почти по всем статьям исполнены на 100 %. Отдельные расходы за счет субвенций исполнены менее 100% от годового плана. Расходы за счет субвенций финансировались по заявкам Управления образованием, кредиторской задолженности на 1 января нет.</w:t>
      </w:r>
    </w:p>
    <w:p>
      <w:pPr>
        <w:pStyle w:val="Normal"/>
        <w:jc w:val="both"/>
        <w:rPr/>
      </w:pPr>
      <w:r>
        <w:rPr/>
        <w:t>В составе расходов на образование  включены расходы на финансирование 10 детских дошкольных учреждений при плане 20386 тыс. руб. израсходовано 19210,8 тыс. руб., что составило 94,2 %, и 12,3 % от общего исполнения по разделу «Образование».</w:t>
      </w:r>
    </w:p>
    <w:p>
      <w:pPr>
        <w:pStyle w:val="Normal"/>
        <w:jc w:val="both"/>
        <w:rPr/>
      </w:pPr>
      <w:r>
        <w:rPr/>
        <w:t>В целом расходы исполнены на 95,8 при годовом плане 135155 тыс. руб., исполнено 129544,4 тыс. руб.</w:t>
      </w:r>
    </w:p>
    <w:p>
      <w:pPr>
        <w:pStyle w:val="Normal"/>
        <w:jc w:val="both"/>
        <w:rPr/>
      </w:pPr>
      <w:r>
        <w:rPr/>
        <w:t>Утверждены расходы на содержание 26 школ района. Исполнение составило 97206,9 тыс. руб., при плане 99727тыс. руб., или 97,5%</w:t>
      </w:r>
    </w:p>
    <w:p>
      <w:pPr>
        <w:pStyle w:val="Normal"/>
        <w:jc w:val="both"/>
        <w:rPr/>
      </w:pPr>
      <w:r>
        <w:rPr/>
        <w:t xml:space="preserve"> </w:t>
      </w:r>
      <w:r>
        <w:rPr/>
        <w:t>«Учреждения по внешкольной работе с детьми». Предусмотрены расходы по Дому пионеров, СЮТ, ДЮФКП, муз. школе, исполнены расходы в сумме 11609,9 тыс. руб., при плане 11889тыс. руб., или 97,7% от годового плана.</w:t>
      </w:r>
    </w:p>
    <w:p>
      <w:pPr>
        <w:pStyle w:val="Normal"/>
        <w:jc w:val="both"/>
        <w:rPr/>
      </w:pPr>
      <w:r>
        <w:rPr/>
        <w:t xml:space="preserve">Предусмотрены расходы по Целинной коррекционной школе-интернату в сумме 12770 тыс. руб., исполнение составило 10822 тыс. руб. или 84,7 %. </w:t>
      </w:r>
    </w:p>
    <w:p>
      <w:pPr>
        <w:pStyle w:val="Normal"/>
        <w:jc w:val="both"/>
        <w:rPr/>
      </w:pPr>
      <w:r>
        <w:rPr/>
        <w:t>Предусмотрены расходы на содержание приемных семей в сумме 200 тыс. руб., исполнено 220 тыс. руб. или 110 %.</w:t>
      </w:r>
    </w:p>
    <w:p>
      <w:pPr>
        <w:pStyle w:val="Normal"/>
        <w:jc w:val="both"/>
        <w:rPr/>
      </w:pPr>
      <w:r>
        <w:rPr/>
        <w:t xml:space="preserve"> </w:t>
      </w:r>
      <w:r>
        <w:rPr/>
        <w:t>«Материальное обеспечение приемной семьи» составило 3682,6 тыс. руб. при плане 3966,0 тыс. руб., что составило 92,9 %.</w:t>
      </w:r>
    </w:p>
    <w:p>
      <w:pPr>
        <w:pStyle w:val="Normal"/>
        <w:jc w:val="both"/>
        <w:rPr/>
      </w:pPr>
      <w:r>
        <w:rPr/>
        <w:t xml:space="preserve"> </w:t>
      </w:r>
      <w:r>
        <w:rPr/>
        <w:t>«Ежемесячное денежное вознаграждение за классное руководство» составило 5003,0 тыс. руб. при плане 5603,о тыс. руб., что составило 89,3%.</w:t>
      </w:r>
    </w:p>
    <w:p>
      <w:pPr>
        <w:pStyle w:val="Normal"/>
        <w:jc w:val="both"/>
        <w:rPr/>
      </w:pPr>
      <w:r>
        <w:rPr/>
        <w:t>Определены расходы на «Внедрение инновационных образовательных программ</w:t>
      </w:r>
      <w:r>
        <w:rPr>
          <w:i/>
        </w:rPr>
        <w:t xml:space="preserve"> </w:t>
      </w:r>
      <w:r>
        <w:rPr/>
        <w:t>в МОУ Ширинская СОШ №4» при плане 1000,0 тыс. руб. исполнено 1000 тыс. руб.</w:t>
      </w:r>
    </w:p>
    <w:p>
      <w:pPr>
        <w:pStyle w:val="Normal"/>
        <w:jc w:val="both"/>
        <w:rPr/>
      </w:pPr>
      <w:r>
        <w:rPr/>
        <w:t>Предусмотрены расходы на молодежную политику, летний отдых детей и республиканскую целевую программу «Школьное питание», исполнение составило 66,4%, годовой план 988 тыс. руб., исполнено 656,3 тыс. руб.</w:t>
      </w:r>
    </w:p>
    <w:p>
      <w:pPr>
        <w:pStyle w:val="Normal"/>
        <w:jc w:val="both"/>
        <w:rPr/>
      </w:pPr>
      <w:r>
        <w:rPr/>
        <w:t>Предусмотрены расходы на содержание прочих учреждений образования, расходы исполнены на 100%. Расходы на содержание аппарата управления составили 1957,6 тыс. руб. при плане 2055 тыс. руб. или 95,3%.</w:t>
      </w:r>
    </w:p>
    <w:p>
      <w:pPr>
        <w:pStyle w:val="Normal"/>
        <w:jc w:val="both"/>
        <w:rPr/>
      </w:pPr>
      <w:r>
        <w:rPr/>
        <w:t xml:space="preserve">В расходах на образование предусмотрены расходы в сумме 1482 тыс. руб. на выполнение целевых муниципальных программ: </w:t>
      </w:r>
    </w:p>
    <w:p>
      <w:pPr>
        <w:pStyle w:val="Normal"/>
        <w:jc w:val="both"/>
        <w:rPr/>
      </w:pPr>
      <w:r>
        <w:rPr/>
        <w:t>«Школьный автобус» - 400 тыс. руб.;</w:t>
      </w:r>
    </w:p>
    <w:p>
      <w:pPr>
        <w:pStyle w:val="Normal"/>
        <w:jc w:val="both"/>
        <w:rPr/>
      </w:pPr>
      <w:r>
        <w:rPr/>
        <w:t>«Молодежь Ширинского района» - 200 тыс. руб.;</w:t>
      </w:r>
    </w:p>
    <w:p>
      <w:pPr>
        <w:pStyle w:val="Normal"/>
        <w:jc w:val="both"/>
        <w:rPr/>
      </w:pPr>
      <w:r>
        <w:rPr/>
        <w:t xml:space="preserve">«Пожарная безопасность общеобразовательных учреждений» - 882 тыс. руб., исполнение по целевым программам составило 100%. </w:t>
      </w:r>
    </w:p>
    <w:p>
      <w:pPr>
        <w:pStyle w:val="Normal"/>
        <w:jc w:val="center"/>
        <w:rPr>
          <w:u w:val="single"/>
        </w:rPr>
      </w:pPr>
      <w:r>
        <w:rPr>
          <w:u w:val="single"/>
        </w:rPr>
        <w:t>Раздел «Культура, кинематография и средства массовой информации»</w:t>
      </w:r>
    </w:p>
    <w:p>
      <w:pPr>
        <w:pStyle w:val="Normal"/>
        <w:jc w:val="both"/>
        <w:rPr/>
      </w:pPr>
      <w:r>
        <w:rPr/>
        <w:t xml:space="preserve">За 2007 года расходы исполнены на 99,5 %, при годовом плане 14805 тыс. руб., израсходовано 14730 тыс. руб. </w:t>
      </w:r>
    </w:p>
    <w:p>
      <w:pPr>
        <w:pStyle w:val="Normal"/>
        <w:jc w:val="both"/>
        <w:rPr/>
      </w:pPr>
      <w:r>
        <w:rPr/>
        <w:t>По подразделу «Культура» в бюджете на 2007 год были предусмотрены расходы в сумме 11020 тыс. руб. В этом разделе включены расходы на содержание районного Дома культуры, библиотек, музея, хора. Фактически израсходовано 10957,6 тыс. руб., что составило 99,4 % от годового плана.</w:t>
      </w:r>
    </w:p>
    <w:p>
      <w:pPr>
        <w:pStyle w:val="Normal"/>
        <w:jc w:val="both"/>
        <w:rPr/>
      </w:pPr>
      <w:r>
        <w:rPr/>
        <w:t>По подразделу «Периодическая печать и издательства» запланированы расходы в сумме 2050 тыс. руб. на финансовую поддержку редакции газеты «Ширинский вестник». Расходы освоены на 100 %.</w:t>
      </w:r>
    </w:p>
    <w:p>
      <w:pPr>
        <w:pStyle w:val="Normal"/>
        <w:jc w:val="both"/>
        <w:rPr/>
      </w:pPr>
      <w:r>
        <w:rPr/>
        <w:t xml:space="preserve">По подразделу «Другие вопросы в области культуры, кинематографии и средств массовой информации» предусмотрены расходы на содержание аппарата управления культуры 1378 тыс. руб., фактически израсходовано 1373,2 тыс. руб., что составило 99,7 % от годового плана. С 1 июля 2007 года отдельной строкой выделены расходы на содержание централизованной бухгалтерии при управлении культуры. На второе полугодие предусмотрено 357 тыс. руб., израсходовано – 349,2 тыс. руб. </w:t>
      </w:r>
    </w:p>
    <w:p>
      <w:pPr>
        <w:pStyle w:val="Normal"/>
        <w:jc w:val="center"/>
        <w:rPr/>
      </w:pPr>
      <w:r>
        <w:rPr>
          <w:u w:val="single"/>
        </w:rPr>
        <w:t>Раздел «Здравоохранение и спорт»</w:t>
      </w:r>
    </w:p>
    <w:p>
      <w:pPr>
        <w:pStyle w:val="Normal"/>
        <w:jc w:val="both"/>
        <w:rPr/>
      </w:pPr>
      <w:r>
        <w:rPr/>
        <w:t>Расходы на здравоохранение и спорт запланированы в сумме 57668 тыс. руб., за 2007 год израсходовано 47387,9 тыс. руб. или 82,2 % от годового плана.</w:t>
      </w:r>
    </w:p>
    <w:p>
      <w:pPr>
        <w:pStyle w:val="Normal"/>
        <w:jc w:val="both"/>
        <w:rPr/>
      </w:pPr>
      <w:r>
        <w:rPr/>
        <w:t xml:space="preserve">По подразделу «Здравоохранение» расходы предусмотрены в сумме 43228 тыс. руб., на содержание 4 больниц, 4 амбулаторий 18 фельдшерско- акушерских пункта, денежные выплаты мед.персоналу ФАПов (за счет субвенции из республиканского бюджета) фактически израсходовано 42725,5 тыс. руб., что составило 98,8 % от годовых назначений. </w:t>
      </w:r>
    </w:p>
    <w:p>
      <w:pPr>
        <w:pStyle w:val="Normal"/>
        <w:jc w:val="both"/>
        <w:rPr/>
      </w:pPr>
      <w:r>
        <w:rPr/>
        <w:t>По подразделу «Спорт и физическая культура» было запланировано 310 тыс. руб. на проведение физкультурно- оздоровительной работы и спортивных мероприятий, фактически профинансировано 307,1 тыс. руб.</w:t>
      </w:r>
    </w:p>
    <w:p>
      <w:pPr>
        <w:pStyle w:val="Normal"/>
        <w:jc w:val="both"/>
        <w:rPr/>
      </w:pPr>
      <w:r>
        <w:rPr/>
        <w:t>По подразделу «Другие вопросы в области здравоохранения и спорта» предусмотрены расходы на руководство и управление в сумме 598 тыс. руб., израсходовано 597,4 тыс. руб., или 99,9 % от годового плана, расходы на содержание централизованной бухгалтерии при плане 1372 тыс. руб., израсходованы в сумме 1271,9 тыс. руб. кроме того, в этом разделе предусмотрены расходы на целевые муниципальные программы в сумме 12160 тыс. руб., израсходовано 2486 тыс. руб. или 20,4 % от годового плана. В связи с тем, что из республиканского бюджета недополучена дотация на поддержку мер по обеспечению сбалансированности в сумме 14174 тыс. руб., не исполнена целевая программа «Повышение безопасности условий жизни населения, охраны окружающей среды и природопользования на особо охраняемых территориях муниципального образования Ширинский район» в сумме 9674 тыс. руб., остальные целевые программы исполнены на 100 %.</w:t>
      </w:r>
    </w:p>
    <w:p>
      <w:pPr>
        <w:pStyle w:val="Normal"/>
        <w:jc w:val="center"/>
        <w:rPr/>
      </w:pPr>
      <w:r>
        <w:rPr>
          <w:u w:val="single"/>
        </w:rPr>
        <w:t>Раздел «Социальная политика»</w:t>
      </w:r>
    </w:p>
    <w:p>
      <w:pPr>
        <w:pStyle w:val="Normal"/>
        <w:jc w:val="both"/>
        <w:rPr/>
      </w:pPr>
      <w:r>
        <w:rPr/>
        <w:t>По разделу «Социальная политика» отражаются расходы на социальное обслуживание и социальное обеспечение населения.</w:t>
      </w:r>
    </w:p>
    <w:p>
      <w:pPr>
        <w:pStyle w:val="Normal"/>
        <w:jc w:val="both"/>
        <w:rPr/>
      </w:pPr>
      <w:r>
        <w:rPr/>
        <w:t>Всего по разделу запланированы расходы в сумме 40896 тыс. руб. За год исполнено  36084 тыс. руб., что составило 88,2 % от годового плана.</w:t>
      </w:r>
    </w:p>
    <w:p>
      <w:pPr>
        <w:pStyle w:val="Normal"/>
        <w:jc w:val="both"/>
        <w:rPr/>
      </w:pPr>
      <w:r>
        <w:rPr/>
        <w:t xml:space="preserve">По подразделу «Пенсионное обеспечение» из запланированных расходов в сумме 517 тыс. руб. на доплаты к пенсиям муниципальных служащих, израсходовано 472,3 тыс. руб. - 91,4 %. По подразделу «Социальное обеспечение населения» запланировано 20753 тыс. руб., исполнено 15471,2 тыс. руб. в том числе 9380 тыс. руб. на предоставление гражданам субсидий на оплату жилого помещения и коммунальных услуг. </w:t>
      </w:r>
    </w:p>
    <w:p>
      <w:pPr>
        <w:pStyle w:val="Normal"/>
        <w:jc w:val="both"/>
        <w:rPr/>
      </w:pPr>
      <w:r>
        <w:rPr/>
        <w:t xml:space="preserve">Предусмотрено 4474 тыс. руб. на приобретение жилья молодым семьям, молодым специалистам и гражданам РФ, проживающим в сельской местности, исполнение составило 3383,6 тыс. руб. в том числе: </w:t>
      </w:r>
    </w:p>
    <w:p>
      <w:pPr>
        <w:pStyle w:val="Normal"/>
        <w:ind w:firstLine="540"/>
        <w:jc w:val="both"/>
        <w:rPr/>
      </w:pPr>
      <w:r>
        <w:rPr>
          <w:sz w:val="12"/>
          <w:szCs w:val="12"/>
        </w:rPr>
        <w:t xml:space="preserve"> </w:t>
      </w:r>
      <w:r>
        <w:rPr/>
        <w:t>(тыс. руб.)</w:t>
      </w:r>
    </w:p>
    <w:tbl>
      <w:tblPr>
        <w:tblW w:w="4366" w:type="dxa"/>
        <w:jc w:val="left"/>
        <w:tblInd w:w="-113" w:type="dxa"/>
        <w:tblLayout w:type="fixed"/>
        <w:tblCellMar>
          <w:top w:w="0" w:type="dxa"/>
          <w:left w:w="108" w:type="dxa"/>
          <w:bottom w:w="0" w:type="dxa"/>
          <w:right w:w="108" w:type="dxa"/>
        </w:tblCellMar>
      </w:tblPr>
      <w:tblGrid>
        <w:gridCol w:w="648"/>
        <w:gridCol w:w="1134"/>
        <w:gridCol w:w="25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ИСПОЛНЕНИЕ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ПРИМЕЧ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17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1782,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иобретение жилья молодым семьям за счет республиканского бюд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61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иобретение жилья молодым семьям за счет федерального бюд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3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335,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иобретение жилья молодым семьям и молодым специалистам на селе за счет республиканского бюд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25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251,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иобретение жилья молодым семьям и молодым специалистам на селе за счет федерального бюд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8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иобретение жилья гражданам, проживающим на селе за счет республиканского бюд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397,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иобретение жилья гражданам, проживающим на селе за счет федерального бюджета</w:t>
            </w:r>
          </w:p>
        </w:tc>
      </w:tr>
    </w:tbl>
    <w:p>
      <w:pPr>
        <w:pStyle w:val="Normal"/>
        <w:jc w:val="both"/>
        <w:rPr/>
      </w:pPr>
      <w:r>
        <w:rPr/>
        <w:t>По подразделу «Борьба с беспризорностью, опека, попечительство» предусмотрено 18877 тыс. руб. на выплату семьям опекунов на содержание подопечных семей, исполнение составило 19046,2 тыс. руб. или 100,9 %</w:t>
      </w:r>
    </w:p>
    <w:p>
      <w:pPr>
        <w:pStyle w:val="Normal"/>
        <w:jc w:val="both"/>
        <w:rPr/>
      </w:pPr>
      <w:r>
        <w:rPr/>
        <w:t>На выплату единовременного пособия при всех формах устройства детей, лишенных родительского попечения, план 229 тыс. руб., исполнение 780тыс. руб.</w:t>
      </w:r>
    </w:p>
    <w:p>
      <w:pPr>
        <w:pStyle w:val="Normal"/>
        <w:jc w:val="both"/>
        <w:rPr/>
      </w:pPr>
      <w:r>
        <w:rPr/>
        <w:t>По подразделу «Другие вопросы в области социальной политики» - 500 тыс. руб.- целевая программа «Доступное жилье» исполнено на сумму 214 тыс. руб., что составило 53,5% к годовому плану и приобретение жилья молодым семьям за счет местного бюджета исполнено 100 тыс. руб. или 100 % к годовому плану</w:t>
      </w:r>
    </w:p>
    <w:p>
      <w:pPr>
        <w:pStyle w:val="Normal"/>
        <w:jc w:val="center"/>
        <w:rPr>
          <w:b/>
          <w:b/>
        </w:rPr>
      </w:pPr>
      <w:r>
        <w:rPr>
          <w:b/>
        </w:rPr>
        <w:t>Раздел 11 «Межбюджетные трансферты»</w:t>
      </w:r>
    </w:p>
    <w:p>
      <w:pPr>
        <w:pStyle w:val="Normal"/>
        <w:jc w:val="both"/>
        <w:rPr/>
      </w:pPr>
      <w:r>
        <w:rPr/>
        <w:t xml:space="preserve">По разделу «Межбюджетные трансферты» предусмотрено 27777 тыс. руб., на предоставление финансовой помощи поселениям  исполнение составило 26837,2 тыс. руб. </w:t>
      </w:r>
    </w:p>
    <w:p>
      <w:pPr>
        <w:pStyle w:val="Normal"/>
        <w:jc w:val="center"/>
        <w:rPr>
          <w:b/>
          <w:b/>
          <w:u w:val="single"/>
        </w:rPr>
      </w:pPr>
      <w:r>
        <w:rPr>
          <w:b/>
          <w:u w:val="single"/>
        </w:rPr>
        <w:t>ПРАВОВОЙ ОТДЕЛ</w:t>
      </w:r>
    </w:p>
    <w:p>
      <w:pPr>
        <w:pStyle w:val="Normal"/>
        <w:jc w:val="both"/>
        <w:rPr/>
      </w:pPr>
      <w:r>
        <w:rPr/>
        <w:t>В части усиления правовой экспертизы проектов инструкций, нормативных и ненормативных актов, положений, писем, правовым отделом проведена следующая работа:</w:t>
      </w:r>
    </w:p>
    <w:p>
      <w:pPr>
        <w:pStyle w:val="Normal"/>
        <w:jc w:val="both"/>
        <w:rPr/>
      </w:pPr>
      <w:r>
        <w:rPr/>
        <w:t>произведена 100% - экспертиза всех издаваемых в администрации нормативных и ненормативных актов; проверено 150  проектов договоров; разработано 10 положений, регламентирующих те или иные отношения  в районе и администрации; взыскано по договорам аренды земельных участков 466294руб. - (ФГУП «ГПЗ» Сонский); обеспечено участие в 140 судебных заседаниях по земельным, жилищным, и иным вопросам; оказана юридическая помощь поселениям по постановлениям ОГПН  Ширинского района за нарушения правил пожарной безопасности, проведена экспертиза заключенных</w:t>
      </w:r>
      <w:r>
        <w:rPr>
          <w:color w:val="333333"/>
        </w:rPr>
        <w:t xml:space="preserve"> </w:t>
      </w:r>
      <w:r>
        <w:rPr/>
        <w:t>договоров. Подано исков на администрацию МО Ширинский район на сумму более 12 млн.руб.</w:t>
      </w:r>
    </w:p>
    <w:p>
      <w:pPr>
        <w:pStyle w:val="Normal"/>
        <w:jc w:val="both"/>
        <w:rPr/>
      </w:pPr>
      <w:r>
        <w:rPr/>
        <w:t>1563889 МУП п.Шира «Коммунальник»;</w:t>
      </w:r>
    </w:p>
    <w:p>
      <w:pPr>
        <w:pStyle w:val="Normal"/>
        <w:jc w:val="both"/>
        <w:rPr/>
      </w:pPr>
      <w:r>
        <w:rPr/>
        <w:t>6994 ОАО «Сибирьтелеком» +;</w:t>
      </w:r>
    </w:p>
    <w:p>
      <w:pPr>
        <w:pStyle w:val="Normal"/>
        <w:jc w:val="both"/>
        <w:rPr/>
      </w:pPr>
      <w:r>
        <w:rPr/>
        <w:t>300192 ООО «ТЗЦМ»;</w:t>
      </w:r>
    </w:p>
    <w:p>
      <w:pPr>
        <w:pStyle w:val="Normal"/>
        <w:jc w:val="both"/>
        <w:rPr/>
      </w:pPr>
      <w:r>
        <w:rPr/>
        <w:t>2636709 ООО «ТЗЦМ»;</w:t>
      </w:r>
    </w:p>
    <w:p>
      <w:pPr>
        <w:pStyle w:val="Normal"/>
        <w:jc w:val="both"/>
        <w:rPr/>
      </w:pPr>
      <w:r>
        <w:rPr/>
        <w:t>1612500т.р. конкурсный управляющий МУП ЖКХ п.Жемчужный;</w:t>
      </w:r>
    </w:p>
    <w:p>
      <w:pPr>
        <w:pStyle w:val="Normal"/>
        <w:jc w:val="both"/>
        <w:rPr/>
      </w:pPr>
      <w:r>
        <w:rPr/>
        <w:t xml:space="preserve">900000 по иску прокурора по СМС г.Черногорск о признании контракта недействительным; </w:t>
      </w:r>
    </w:p>
    <w:p>
      <w:pPr>
        <w:pStyle w:val="Normal"/>
        <w:jc w:val="both"/>
        <w:rPr/>
      </w:pPr>
      <w:r>
        <w:rPr/>
        <w:t>24535 Зайцев А.Д. за ремонт дороги в п.Туим;</w:t>
      </w:r>
    </w:p>
    <w:p>
      <w:pPr>
        <w:pStyle w:val="Normal"/>
        <w:jc w:val="both"/>
        <w:rPr/>
      </w:pPr>
      <w:r>
        <w:rPr/>
        <w:t xml:space="preserve">взыскано 4300 Расказчикова льготы по комуслугам педагогам. </w:t>
      </w:r>
    </w:p>
    <w:p>
      <w:pPr>
        <w:pStyle w:val="Normal"/>
        <w:jc w:val="both"/>
        <w:rPr>
          <w:b/>
          <w:b/>
          <w:u w:val="single"/>
        </w:rPr>
      </w:pPr>
      <w:r>
        <w:rPr/>
        <w:t>Практически по всем искам решения в пользу администрации муниципального образования Ширинский район.</w:t>
      </w:r>
    </w:p>
    <w:p>
      <w:pPr>
        <w:pStyle w:val="Normal"/>
        <w:jc w:val="both"/>
        <w:rPr>
          <w:b/>
          <w:b/>
          <w:u w:val="single"/>
        </w:rPr>
      </w:pPr>
      <w:r>
        <w:rPr/>
        <w:t>Проведена работа по взысканию арендной платы и пени в связи с неисполнением договоров аренды земельных участков  на сумму более 1500 тыс.руб.</w:t>
      </w:r>
    </w:p>
    <w:p>
      <w:pPr>
        <w:pStyle w:val="Normal"/>
        <w:jc w:val="both"/>
        <w:rPr/>
      </w:pPr>
      <w:r>
        <w:rPr/>
        <w:t>Специалистом по защите прав потребителей администрации муниципального образования Ширинский район за 2007 год принято к рассмотрению 21 заявление потребителей для защиты их прав. Дано 48 консультаций по гражданско-правовым вопросам защиты прав потребителей на приобретение товаров, выполнения работ, оказания услуг. За отчетный период было выдано 22 разрешения от лица администрации муниципального образования Ширинский район на осуществление продажи алкогольной продукции на территории Ширинского района с соответствующим анализом представленной предпринимателями документации. А также оформлено и выдано 3 свидетельства регистрации месторасположения объекта торговли, общественного питания и бытового обслуживания населения. За прошедший  период проведено одно заседание координационного совета содействия занятости населения Ширинского района.</w:t>
      </w:r>
    </w:p>
    <w:p>
      <w:pPr>
        <w:pStyle w:val="Normal"/>
        <w:jc w:val="center"/>
        <w:rPr>
          <w:b/>
          <w:b/>
          <w:u w:val="single"/>
        </w:rPr>
      </w:pPr>
      <w:r>
        <w:rPr>
          <w:b/>
          <w:u w:val="single"/>
        </w:rPr>
        <w:t>КОМИССИЯ ПО ДЕЛАМ НЕСОВЕРШЕННОЛЕТНИХ И ЗАЩИТЕ ИХ ПРАВ</w:t>
      </w:r>
    </w:p>
    <w:p>
      <w:pPr>
        <w:pStyle w:val="Normal"/>
        <w:jc w:val="both"/>
        <w:rPr/>
      </w:pPr>
      <w:r>
        <w:rPr/>
        <w:t xml:space="preserve">22.01.2007 года был утвержден план работы КДН и ЗП на 2007 год.  В плане отражены  мероприятия, спланированные  организациями и учреждениями системы профилактики, для совместной работы: рейды; антинаркотические акции «Без наркотиков», «Да- здоровому поколению 21 века»; профилактические  мероприятия «Подросток», «Группа», «Каникулы», «Семья»; формирование банка данных о детях школьного возраста, не посещающих или систематически пропускающих по неуважительным причинам занятия в общеобразовательных школах; семьях, находящихся в социально - опасном положении. Комиссия рассмотрела 22 заседания КДН и ЗП, рассмотрено 29 вопросов, отчеты должностных лиц по устранению выявленных недостатков -14, осуществлено проверок -20,административные протоколы-119, количество несовершеннолетних, чьи дела были рассмотрены на заседании КДН и ЗП-232, рассмотрено административных протоколов на родителей и лиц, их заменяющих,-218. В 2007 году в ходе благотворительной акции «Дорога в школу» 167 малообеспеченным семьям была представлена помощь в приобретении одежды, обуви и школьных принадлежностей (в 2006 году такую помощь получили 142 семьи). На учете в КДН и ЗП состоит 10 групп несовершеннолетних. В 2007 году Ширинским РОВД к уголовной ответственности, предусмотренной ст. 150 УК РФ, было привлечено 3 взрослых лиц, по ст. 151 УК РФ, также было привлечено 3 взрослых лиц. Комиссией был утвержден план мероприятий «Подросток», проведено 27 рейдовых  мероприятий по обработке административных участков, составлено 48 административных протоколов по линии несовершеннолетних. В 2007 году 40 лиц было лишено родительских прав. Службой занятости совместно с РОВД и  КДН и ЗП был трудоустроен 321 подросток по 93 договорам, заключенным с работодателями всех форм собственности. На сегодняшний день в районе работают молодежные организации «Импульс» и «Содружество». </w:t>
      </w:r>
    </w:p>
    <w:p>
      <w:pPr>
        <w:pStyle w:val="Normal"/>
        <w:jc w:val="center"/>
        <w:rPr>
          <w:b/>
          <w:b/>
          <w:u w:val="single"/>
        </w:rPr>
      </w:pPr>
      <w:r>
        <w:rPr>
          <w:b/>
          <w:u w:val="single"/>
        </w:rPr>
        <w:t>УПРАВЛЕНИЕ МУНИЦИПАЛЬНЫМ ИМУЩЕСТВОМ</w:t>
      </w:r>
    </w:p>
    <w:p>
      <w:pPr>
        <w:pStyle w:val="Normal"/>
        <w:jc w:val="center"/>
        <w:rPr>
          <w:b/>
          <w:b/>
          <w:u w:val="single"/>
        </w:rPr>
      </w:pPr>
      <w:r>
        <w:rPr>
          <w:b/>
          <w:u w:val="single"/>
        </w:rPr>
        <w:t>И ПРЕДПРИНИМАТЕЛЬСТВО</w:t>
      </w:r>
    </w:p>
    <w:p>
      <w:pPr>
        <w:pStyle w:val="Normal"/>
        <w:jc w:val="both"/>
        <w:rPr/>
      </w:pPr>
      <w:r>
        <w:rPr/>
        <w:t>За 2007 год заключено 536 договоров аренды земли, из них 22 договора на индивидуальное жилищное строительство, всего на 01.01.2008 года действует 1499 договоров аренды, продан 41 земельный участок.</w:t>
      </w:r>
    </w:p>
    <w:p>
      <w:pPr>
        <w:pStyle w:val="Normal"/>
        <w:jc w:val="both"/>
        <w:rPr/>
      </w:pPr>
      <w:r>
        <w:rPr/>
        <w:t>За этот год поступило финансовых средств по аренде земли (вместе с поступлениями на счета муниципальных образований поселений) 7640,9 тыс. руб., за 2006 год поступило 7084,5 тыс. руб., рост поступлений от аренды составил 556,1 тыс. руб. или 107,8%.</w:t>
      </w:r>
    </w:p>
    <w:p>
      <w:pPr>
        <w:pStyle w:val="Normal"/>
        <w:jc w:val="both"/>
        <w:rPr/>
      </w:pPr>
      <w:r>
        <w:rPr/>
        <w:t xml:space="preserve">По состоянию на 01.01.2008 года действуют 20 договоров аренды движимого и недвижимого муниципального имущества. </w:t>
      </w:r>
    </w:p>
    <w:p>
      <w:pPr>
        <w:pStyle w:val="Normal"/>
        <w:jc w:val="both"/>
        <w:rPr/>
      </w:pPr>
      <w:r>
        <w:rPr/>
        <w:t>Управление муниципальным имуществом принимает и обрабатывает документы по реализации долгосрочных и краткосрочных программ, направленных на реализацию общегосударственных национальных приоритетных направлений, в том числе жилищные программы, программы для детей-сирот (совместно с отделом опеки и попечительства управления образования), всего за последние годы приобретено для данной категории населения 917,7 кв.м. жилья, за 2007 год приобретено 7 квартир на 1653 тыс.руб.</w:t>
      </w:r>
    </w:p>
    <w:p>
      <w:pPr>
        <w:pStyle w:val="Normal"/>
        <w:jc w:val="both"/>
        <w:rPr/>
      </w:pPr>
      <w:r>
        <w:rPr/>
        <w:t>Оформляются необходимые документы паспортизации, земельных дел, регистрации права муниципального образования Ширинский район на важные и крупные объекты недвижимости в составе имущественного комплекса района, зарегистрировано 32 объекта, освоено 750 тыс.руб., указанная работа продолжается и в 2008 году (в настоящее время находится в работе 10 объектов). Проведена экспертиза значительной части договоров (91 ед.) аренды земельных участков и аренды недвижимости и другого муниципального имущества (10 ед.), взыскано через судебные органы задолженность более 1,500 тыс.руб.</w:t>
      </w:r>
    </w:p>
    <w:p>
      <w:pPr>
        <w:pStyle w:val="Normal"/>
        <w:jc w:val="center"/>
        <w:rPr>
          <w:b/>
          <w:b/>
          <w:u w:val="single"/>
        </w:rPr>
      </w:pPr>
      <w:r>
        <w:rPr>
          <w:b/>
          <w:u w:val="single"/>
        </w:rPr>
        <w:t>СЕЛЬСКОЕ  ХОЗЯЙСТВО</w:t>
      </w:r>
    </w:p>
    <w:p>
      <w:pPr>
        <w:pStyle w:val="Normal"/>
        <w:jc w:val="both"/>
        <w:rPr/>
      </w:pPr>
      <w:r>
        <w:rPr/>
        <w:t>В последние годы сельхоз производители, не на словах, начали ощущать на себе усиленное внимание государства. Действенную помощь с\х предприятиям оказывает и правительство Республики Хакасия, и администрация МО Ширинский район, и Совет депутатов МО Ширинский район.</w:t>
      </w:r>
    </w:p>
    <w:p>
      <w:pPr>
        <w:pStyle w:val="Normal"/>
        <w:jc w:val="both"/>
        <w:rPr/>
      </w:pPr>
      <w:r>
        <w:rPr/>
        <w:t>В последние годы для сельскохозяйственных товаропроизводителей созданы более благоприятные условия хозяйствования: реструктуризирована задолженность по налогам и сборам на 42395 тыс.рублей; прошло списание задолженности по централизованным кредитам, выданным в 1992-1994гг в размере 30 % от первоначальной суммы 4 485 тыс.рублей за 2007 год; усовершенствовано кредитование.</w:t>
      </w:r>
    </w:p>
    <w:p>
      <w:pPr>
        <w:pStyle w:val="Normal"/>
        <w:jc w:val="both"/>
        <w:rPr/>
      </w:pPr>
      <w:r>
        <w:rPr/>
        <w:t>За 9 месяцев 2007 года сельскохозяйственными предприятиями привлечено долгосрочных и краткосрочных кредитов и займов на 64 019 тыс.руб., что больше прошлого года на 23%, которые были использованы на обновление машинно-тракторного и комбайнового парка, сельскохозяйственной техники и оборудования, приобретения племенного скота и приобретения горюче -смазочных материалов, минеральных удобрений и средств защиты растений, ветеринарных препаратов и запасных частей.</w:t>
      </w:r>
    </w:p>
    <w:p>
      <w:pPr>
        <w:pStyle w:val="Normal"/>
        <w:jc w:val="both"/>
        <w:rPr/>
      </w:pPr>
      <w:r>
        <w:rPr/>
        <w:t xml:space="preserve">На частичную компенсацию затрат на производство продукции сельского хозяйства за год сельскохозяйственными предприятиями получено бюджетное финансирование в размере 44 524 тысяч рублей, в том числе из федерального бюджета 11 240 тыс. рублей, из республиканского бюджета 31 821 тыс.рублей, из местного бюджета получено сельхозпредприятиями 1 462 тысяч рублей. </w:t>
      </w:r>
    </w:p>
    <w:p>
      <w:pPr>
        <w:pStyle w:val="Normal"/>
        <w:jc w:val="both"/>
        <w:rPr/>
      </w:pPr>
      <w:r>
        <w:rPr/>
        <w:t xml:space="preserve">В животноводстве надой на одну фуражную корову за 2007 г. составил 2684 кг, это лучший показатель за последние 5 лет. </w:t>
      </w:r>
    </w:p>
    <w:p>
      <w:pPr>
        <w:pStyle w:val="Normal"/>
        <w:jc w:val="both"/>
        <w:rPr/>
      </w:pPr>
      <w:r>
        <w:rPr/>
        <w:t>Реализовано молока 5630 тонн, с плюсом 66 тонн (к 2006г), с жирностью 3,9%, при базисной жирности 3,4%. Товарность составила по району 88,0%. На зачете, дополнительно, с/х предприятия получили 721 тонну молока. Реализовано мяса 1079 тонн.</w:t>
      </w:r>
    </w:p>
    <w:p>
      <w:pPr>
        <w:pStyle w:val="Normal"/>
        <w:jc w:val="both"/>
        <w:rPr/>
      </w:pPr>
      <w:r>
        <w:rPr/>
        <w:t>В 2007 году посевная площадь с/х культур по району составила 36502 га. или 102% к уровню 2006 года, в т.ч. зерновые культуры были посеяны на площади 18595 га ( 89% к уровню 2006 года).Уменьшение площади зерновых культур произошло за счет увеличения площади кормовых культур (127% к уровню 2006года), т.к. увеличилась доходность животноводческой отрасли по сравнению с растениеводством, и резкому уменьшению посевных площадей финансово неблагополучным хозяйством ГУП РХ «Борец». Несмотря на уменьшение посевных площадей зерновых культур, валовой сбор зерна в 2007 году составил 180095 центнеров или 129% к уровню 2006 года, из них пшеницы 71711 ц (115% к 2006г.). Средняя урожайность зерновых культур составила 9,7 ц\га, что больше прошлого года на 45%, в т.ч. урожайность пшеницы составила 11,5 ц\га (117% к 2006г.) Среди хозяйств выше районных показателей добились ООО «Целинное»- 14,6 ц.га и ООО «Форпост-Агро» – 14,2 ц\га. Среди КФХ, да и по всему району, по урожайности выделяется КФХ «Берендей» – 35,3 ц\га, в т.ч. пшеница 36,9 ц\га. Хорошие производственные показатели в вышеназванных хозяйствах - это не результат благоприятных климатических условий 2007года,они не слишком баловали с\х производителей, а результат вкладывания федеральных, республиканских и районных субсидий в приобретение дополнительного количества минеральных удобрений, химических средств защиты растений, новой техники. Подтверждением неблагоприятствования погоды земледельцам района служит факт того, что несмотря на увеличение посевных площадей кормовых культур, ввиду того, что средств на приобретение минеральных удобрений и гербицидов на эти площади не хватило, кормов в районе заготовлено меньше, чем в 2006 году. Сена заготовлено 9134 тонны (в 2006г. - 16242т), силоса - 3825 т (в 2006г 11043т), сенажа - 9150т (в 2006г - 8240тн). В итоге с\х предприятия запасли к зимовке в среднем по району 15,1 центнера кормовых единиц на 1 условную голову. Выше районных показатели в ООО «Целинное» (25,8 ц.к.ед.) и ООО «Восток» (23,7 ц.к.ед. на 1 усл. голову). Ниже всех данный показатель в ГУП РХ «Борец» -3,5 ц.к.ед.</w:t>
      </w:r>
    </w:p>
    <w:p>
      <w:pPr>
        <w:pStyle w:val="Normal"/>
        <w:jc w:val="both"/>
        <w:rPr>
          <w:vanish/>
        </w:rPr>
      </w:pPr>
      <w:r>
        <w:rPr/>
        <w:t xml:space="preserve">Важнейший задел на будущее в селе - это наличие в хозяйствах семян и паров. Паров в районе поднято 10112 га или 134% к уровню прошлого года. В ООО «Форпост-Агро» подготовлено 2980 га, в ООО «Целинное» - 2266 га паров. </w:t>
      </w:r>
    </w:p>
    <w:p>
      <w:pPr>
        <w:pStyle w:val="Normal"/>
        <w:jc w:val="both"/>
        <w:rPr/>
      </w:pPr>
      <w:r>
        <w:rPr/>
        <w:t xml:space="preserve">Продолжает наблюдаться тенденция по сокращению численности трудовых кадров на селе. По сравнению с прошлым годом, численность рабочих в сельском хозяйстве нашего района уменьшилась на 17,2%. Среднемесячная зарплата, по отношению к прошлому году, выросла на 45%, хотя и остается очень низкой, и в среднем по району составляет 3404 рубля. </w:t>
      </w:r>
    </w:p>
    <w:p>
      <w:pPr>
        <w:pStyle w:val="Normal"/>
        <w:jc w:val="both"/>
        <w:rPr/>
      </w:pPr>
      <w:r>
        <w:rPr/>
        <w:t>По результатам работы за 2007 год, ООО «Целинное» заняло 2-е место среди сельскохозяйственных предприятий Республики Хакасия.</w:t>
      </w:r>
    </w:p>
    <w:p>
      <w:pPr>
        <w:pStyle w:val="Normal"/>
        <w:jc w:val="center"/>
        <w:rPr>
          <w:b/>
          <w:b/>
          <w:u w:val="single"/>
        </w:rPr>
      </w:pPr>
      <w:r>
        <w:rPr>
          <w:b/>
          <w:u w:val="single"/>
        </w:rPr>
        <w:t>АРХИВНЫЙ ОТДЕЛ</w:t>
      </w:r>
    </w:p>
    <w:p>
      <w:pPr>
        <w:pStyle w:val="21"/>
        <w:widowControl/>
        <w:overflowPunct w:val="true"/>
        <w:autoSpaceDE w:val="true"/>
        <w:ind w:hanging="0"/>
        <w:textAlignment w:val="auto"/>
        <w:rPr>
          <w:b/>
          <w:b/>
          <w:sz w:val="20"/>
        </w:rPr>
      </w:pPr>
      <w:r>
        <w:rPr>
          <w:b/>
          <w:sz w:val="20"/>
        </w:rPr>
        <w:t>В течениие 2007 года закартонировано 1036 дел за 2002-2007 годы, всего дел 11755 за 1987-2007 годы (93%). Проведено упорядочение документов в организациях и утверждены описи ЭПМК комитета по делам архивов (236 ед.- управленческие документации и по личному составу- 505 ед.). За   2007 год поступило 809 запросов (исполнено 809). По документам архива подготовлено и опубликовано в районной газете 14 статей.</w:t>
      </w:r>
    </w:p>
    <w:tbl>
      <w:tblPr>
        <w:tblW w:w="6094" w:type="dxa"/>
        <w:jc w:val="left"/>
        <w:tblInd w:w="-113" w:type="dxa"/>
        <w:tblLayout w:type="fixed"/>
        <w:tblCellMar>
          <w:top w:w="0" w:type="dxa"/>
          <w:left w:w="108" w:type="dxa"/>
          <w:bottom w:w="0" w:type="dxa"/>
          <w:right w:w="108" w:type="dxa"/>
        </w:tblCellMar>
      </w:tblPr>
      <w:tblGrid>
        <w:gridCol w:w="559"/>
        <w:gridCol w:w="2774"/>
        <w:gridCol w:w="731"/>
        <w:gridCol w:w="6"/>
        <w:gridCol w:w="1009"/>
        <w:gridCol w:w="6"/>
        <w:gridCol w:w="73"/>
        <w:gridCol w:w="936"/>
      </w:tblGrid>
      <w:tr>
        <w:trPr>
          <w:trHeight w:val="28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 показателей</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изм.</w:t>
            </w:r>
          </w:p>
        </w:tc>
        <w:tc>
          <w:tcPr>
            <w:tcW w:w="20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ъем работ на год</w:t>
            </w:r>
          </w:p>
        </w:tc>
      </w:tr>
      <w:tr>
        <w:trPr>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0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н</w:t>
            </w:r>
          </w:p>
        </w:tc>
        <w:tc>
          <w:tcPr>
            <w:tcW w:w="10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акт</w:t>
            </w:r>
          </w:p>
        </w:tc>
      </w:tr>
      <w:tr>
        <w:trPr>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35"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2"/>
                <w:szCs w:val="12"/>
              </w:rPr>
              <w:t>1. ОБЕСПЕЧЕНИЕ СОХРАННОСТИ ДОКУМЕНТОВ И ГОСУДАРСТВЕННЫЙ УЧЕТ АРХИВНОГО ФОНДА Р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роверка наличия дел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хр.</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4</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одшивка документо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хр</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ртониро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хр.</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3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35"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2"/>
                <w:szCs w:val="12"/>
              </w:rPr>
              <w:t>2. ФОРМИРОВАНИЕ АРХИВНОГО ФОНДА РХ. ОРГАНИЗАЦИОННО-МЕТОДИЧЕСКОЕ РУКОВОДСТВО ВЕДОМСТВЕННЫМИ АРХИВАМИ И ОРГАНИЗАЦИЕЙ ДОКУМЕНТОВ В ДЕЛОПРОИЗВОДСТВЕ</w:t>
            </w:r>
          </w:p>
        </w:tc>
      </w:tr>
      <w:tr>
        <w:trPr>
          <w:trHeight w:val="3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ем документов:</w:t>
            </w:r>
          </w:p>
          <w:p>
            <w:pPr>
              <w:pStyle w:val="Normal"/>
              <w:rPr>
                <w:sz w:val="12"/>
                <w:szCs w:val="12"/>
              </w:rPr>
            </w:pPr>
            <w:r>
              <w:rPr>
                <w:sz w:val="12"/>
                <w:szCs w:val="12"/>
              </w:rPr>
              <w:t>-управленческой документации</w:t>
            </w:r>
          </w:p>
          <w:p>
            <w:pPr>
              <w:pStyle w:val="Normal"/>
              <w:rPr>
                <w:sz w:val="12"/>
                <w:szCs w:val="12"/>
              </w:rPr>
            </w:pPr>
            <w:r>
              <w:rPr>
                <w:sz w:val="12"/>
                <w:szCs w:val="12"/>
              </w:rPr>
              <w:t xml:space="preserve">-по личному составу </w:t>
            </w:r>
          </w:p>
          <w:p>
            <w:pPr>
              <w:pStyle w:val="Normal"/>
              <w:rPr>
                <w:sz w:val="12"/>
                <w:szCs w:val="12"/>
              </w:rPr>
            </w:pPr>
            <w:r>
              <w:rPr>
                <w:sz w:val="12"/>
                <w:szCs w:val="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ед.хр.</w:t>
            </w:r>
          </w:p>
          <w:p>
            <w:pPr>
              <w:pStyle w:val="Normal"/>
              <w:rPr>
                <w:sz w:val="12"/>
                <w:szCs w:val="12"/>
              </w:rPr>
            </w:pPr>
            <w:r>
              <w:rPr>
                <w:sz w:val="12"/>
                <w:szCs w:val="12"/>
              </w:rPr>
              <w:t>ед.хр.</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3</w:t>
            </w:r>
          </w:p>
          <w:p>
            <w:pPr>
              <w:pStyle w:val="Normal"/>
              <w:rPr>
                <w:sz w:val="12"/>
                <w:szCs w:val="12"/>
              </w:rPr>
            </w:pPr>
            <w:r>
              <w:rPr>
                <w:sz w:val="12"/>
                <w:szCs w:val="12"/>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4</w:t>
            </w:r>
          </w:p>
          <w:p>
            <w:pPr>
              <w:pStyle w:val="Normal"/>
              <w:rPr>
                <w:sz w:val="12"/>
                <w:szCs w:val="12"/>
              </w:rPr>
            </w:pPr>
            <w:r>
              <w:rPr>
                <w:sz w:val="12"/>
                <w:szCs w:val="12"/>
              </w:rPr>
              <w:t>4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тверждение на ЭПМК  описей на документы:</w:t>
            </w:r>
          </w:p>
          <w:p>
            <w:pPr>
              <w:pStyle w:val="Normal"/>
              <w:rPr>
                <w:sz w:val="12"/>
                <w:szCs w:val="12"/>
              </w:rPr>
            </w:pPr>
            <w:r>
              <w:rPr>
                <w:sz w:val="12"/>
                <w:szCs w:val="12"/>
              </w:rPr>
              <w:t>-управленческой документации</w:t>
            </w:r>
          </w:p>
          <w:p>
            <w:pPr>
              <w:pStyle w:val="Normal"/>
              <w:rPr>
                <w:sz w:val="12"/>
                <w:szCs w:val="12"/>
              </w:rPr>
            </w:pPr>
            <w:r>
              <w:rPr>
                <w:sz w:val="12"/>
                <w:szCs w:val="1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хр.</w:t>
            </w:r>
          </w:p>
          <w:p>
            <w:pPr>
              <w:pStyle w:val="Normal"/>
              <w:rPr>
                <w:sz w:val="12"/>
                <w:szCs w:val="12"/>
              </w:rPr>
            </w:pPr>
            <w:r>
              <w:rPr>
                <w:sz w:val="12"/>
                <w:szCs w:val="1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77</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36</w:t>
            </w:r>
          </w:p>
          <w:p>
            <w:pPr>
              <w:pStyle w:val="Normal"/>
              <w:rPr>
                <w:sz w:val="12"/>
                <w:szCs w:val="12"/>
              </w:rPr>
            </w:pPr>
            <w:r>
              <w:rPr>
                <w:sz w:val="12"/>
                <w:szCs w:val="1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гласование на ЭПМК  описей на документы:</w:t>
            </w:r>
          </w:p>
          <w:p>
            <w:pPr>
              <w:pStyle w:val="Normal"/>
              <w:rPr>
                <w:sz w:val="12"/>
                <w:szCs w:val="12"/>
              </w:rPr>
            </w:pPr>
            <w:r>
              <w:rPr>
                <w:sz w:val="12"/>
                <w:szCs w:val="12"/>
              </w:rPr>
              <w:t>- по личному составу</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ед.хр.</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66</w:t>
            </w:r>
          </w:p>
          <w:p>
            <w:pPr>
              <w:pStyle w:val="Normal"/>
              <w:rPr>
                <w:sz w:val="12"/>
                <w:szCs w:val="12"/>
              </w:rPr>
            </w:pPr>
            <w:r>
              <w:rPr>
                <w:sz w:val="12"/>
                <w:szCs w:val="12"/>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505</w:t>
            </w:r>
          </w:p>
          <w:p>
            <w:pPr>
              <w:pStyle w:val="Normal"/>
              <w:rPr>
                <w:sz w:val="12"/>
                <w:szCs w:val="12"/>
              </w:rPr>
            </w:pPr>
            <w:r>
              <w:rPr>
                <w:sz w:val="12"/>
                <w:szCs w:val="1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35"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2"/>
                <w:szCs w:val="12"/>
              </w:rPr>
              <w:t>3. ИСПОЛЬЗОВАНИЕ АРХИВНЫХ ДОКУМЕНТ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готовка:</w:t>
            </w:r>
          </w:p>
          <w:p>
            <w:pPr>
              <w:pStyle w:val="Normal"/>
              <w:rPr>
                <w:sz w:val="12"/>
                <w:szCs w:val="12"/>
              </w:rPr>
            </w:pPr>
            <w:r>
              <w:rPr>
                <w:sz w:val="12"/>
                <w:szCs w:val="12"/>
              </w:rPr>
              <w:t>-статьи</w:t>
            </w:r>
          </w:p>
          <w:p>
            <w:pPr>
              <w:pStyle w:val="Normal"/>
              <w:rPr>
                <w:sz w:val="12"/>
                <w:szCs w:val="12"/>
              </w:rPr>
            </w:pPr>
            <w:r>
              <w:rPr>
                <w:sz w:val="12"/>
                <w:szCs w:val="12"/>
              </w:rPr>
              <w:t>-выставки</w:t>
            </w:r>
          </w:p>
          <w:p>
            <w:pPr>
              <w:pStyle w:val="Normal"/>
              <w:rPr>
                <w:sz w:val="12"/>
                <w:szCs w:val="12"/>
              </w:rPr>
            </w:pPr>
            <w:r>
              <w:rPr>
                <w:sz w:val="12"/>
                <w:szCs w:val="12"/>
              </w:rPr>
              <w:t>-экскурси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статья</w:t>
            </w:r>
          </w:p>
          <w:p>
            <w:pPr>
              <w:pStyle w:val="Normal"/>
              <w:rPr>
                <w:sz w:val="12"/>
                <w:szCs w:val="12"/>
              </w:rPr>
            </w:pPr>
            <w:r>
              <w:rPr>
                <w:sz w:val="12"/>
                <w:szCs w:val="12"/>
              </w:rPr>
              <w:t>выставка</w:t>
            </w:r>
          </w:p>
          <w:p>
            <w:pPr>
              <w:pStyle w:val="Normal"/>
              <w:rPr>
                <w:sz w:val="12"/>
                <w:szCs w:val="12"/>
              </w:rPr>
            </w:pPr>
            <w:r>
              <w:rPr>
                <w:sz w:val="12"/>
                <w:szCs w:val="12"/>
              </w:rPr>
              <w:t>экскурси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3</w:t>
            </w:r>
          </w:p>
          <w:p>
            <w:pPr>
              <w:pStyle w:val="Normal"/>
              <w:rPr>
                <w:sz w:val="12"/>
                <w:szCs w:val="12"/>
              </w:rPr>
            </w:pPr>
            <w:r>
              <w:rPr>
                <w:sz w:val="12"/>
                <w:szCs w:val="12"/>
              </w:rPr>
              <w:t>1</w:t>
            </w:r>
          </w:p>
          <w:p>
            <w:pPr>
              <w:pStyle w:val="Normal"/>
              <w:rPr>
                <w:sz w:val="12"/>
                <w:szCs w:val="12"/>
              </w:rPr>
            </w:pPr>
            <w:r>
              <w:rPr>
                <w:sz w:val="12"/>
                <w:szCs w:val="12"/>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4</w:t>
            </w:r>
          </w:p>
          <w:p>
            <w:pPr>
              <w:pStyle w:val="Normal"/>
              <w:rPr>
                <w:sz w:val="12"/>
                <w:szCs w:val="12"/>
              </w:rPr>
            </w:pPr>
            <w:r>
              <w:rPr>
                <w:sz w:val="12"/>
                <w:szCs w:val="12"/>
              </w:rPr>
              <w:t>1</w:t>
            </w:r>
          </w:p>
          <w:p>
            <w:pPr>
              <w:pStyle w:val="Normal"/>
              <w:rPr>
                <w:sz w:val="12"/>
                <w:szCs w:val="12"/>
              </w:rPr>
            </w:pPr>
            <w:r>
              <w:rPr>
                <w:sz w:val="12"/>
                <w:szCs w:val="1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одготовка документальной информации по инициативе архив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инфор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t>4.НАУЧНО-СПРАВОЧНЫЙ АППАРАТ   АРХИВНОГО ФОНДА РЕСПУБЛИКИ ХАКАСИЯ</w:t>
            </w:r>
          </w:p>
          <w:p>
            <w:pPr>
              <w:pStyle w:val="Normal"/>
              <w:rPr>
                <w:b/>
                <w:b/>
                <w:bCs/>
                <w:sz w:val="12"/>
                <w:szCs w:val="12"/>
              </w:rPr>
            </w:pPr>
            <w:r>
              <w:rPr>
                <w:b/>
                <w:bCs/>
                <w:sz w:val="12"/>
                <w:szCs w:val="1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Усовершенствование  описей:</w:t>
            </w:r>
          </w:p>
          <w:p>
            <w:pPr>
              <w:pStyle w:val="Normal"/>
              <w:rPr>
                <w:bCs/>
                <w:sz w:val="12"/>
                <w:szCs w:val="12"/>
              </w:rPr>
            </w:pPr>
            <w:r>
              <w:rPr>
                <w:bCs/>
                <w:sz w:val="12"/>
                <w:szCs w:val="12"/>
              </w:rPr>
              <w:t>- по личному составу</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ед.хр.</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29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смотр  дел для составления карточек  тематических</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дел</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3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38</w:t>
            </w:r>
          </w:p>
          <w:p>
            <w:pPr>
              <w:pStyle w:val="Normal"/>
              <w:rPr>
                <w:sz w:val="12"/>
                <w:szCs w:val="12"/>
              </w:rPr>
            </w:pPr>
            <w:r>
              <w:rPr>
                <w:sz w:val="12"/>
                <w:szCs w:val="1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авление карточек тематических</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на управленческую документацию</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р</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84</w:t>
            </w:r>
          </w:p>
        </w:tc>
      </w:tr>
    </w:tbl>
    <w:p>
      <w:pPr>
        <w:pStyle w:val="Normal"/>
        <w:jc w:val="center"/>
        <w:rPr>
          <w:b/>
          <w:b/>
          <w:u w:val="single"/>
        </w:rPr>
      </w:pPr>
      <w:r>
        <w:rPr>
          <w:b/>
        </w:rPr>
        <w:t xml:space="preserve"> </w:t>
      </w:r>
      <w:r>
        <w:rPr>
          <w:b/>
          <w:u w:val="single"/>
        </w:rPr>
        <w:t>КОМИТЕТ ПО ТУРИЗМУ И ЭКОЛОГИЧЕСКОМУ</w:t>
      </w:r>
    </w:p>
    <w:p>
      <w:pPr>
        <w:pStyle w:val="Normal"/>
        <w:jc w:val="center"/>
        <w:rPr>
          <w:b/>
          <w:b/>
          <w:u w:val="single"/>
        </w:rPr>
      </w:pPr>
      <w:r>
        <w:rPr>
          <w:b/>
          <w:u w:val="single"/>
        </w:rPr>
        <w:t>КОНТРОЛЮ</w:t>
      </w:r>
    </w:p>
    <w:p>
      <w:pPr>
        <w:pStyle w:val="Normal"/>
        <w:rPr/>
      </w:pPr>
      <w:r>
        <w:rPr/>
        <w:t xml:space="preserve">Работа по базам и лагерям на озерах. На берегах озер Шира, Беле, Тус, Шунет и Киприно располагается 133 земельных участка для палаточных городков, баз отдыха и дачных участков. На озере Тус обследовано 8 баз и отмечено слабое внимание к озеленению. На Малом Плесе оз.Беле обследовано 24 базы, на Большом Плесе проверено 15 территорий для палаточных лагерей. В Жемчужном обследована 31 база отдыха. По окончании сезона (конец августа) было проведено обследование территорий  на озёрах Тус, Беле, Шира, Иткуль, Шунет и Матарак. </w:t>
      </w:r>
    </w:p>
    <w:p>
      <w:pPr>
        <w:pStyle w:val="Normal"/>
        <w:rPr/>
      </w:pPr>
      <w:r>
        <w:rPr/>
        <w:t>По законодательству  посёлки (сёла) должны осуществлять сбор и вывоз ТБО, а район – утилизировать и перерабатывать. Но на сегодня в районе нет ни одной официальной свалки  ТБО, даже в Шира, где имеется только отвод земли для организации свалки, в связи с этим:</w:t>
      </w:r>
    </w:p>
    <w:p>
      <w:pPr>
        <w:pStyle w:val="Normal"/>
        <w:numPr>
          <w:ilvl w:val="0"/>
          <w:numId w:val="2"/>
        </w:numPr>
        <w:ind w:left="0" w:hanging="0"/>
        <w:jc w:val="both"/>
        <w:rPr/>
      </w:pPr>
      <w:r>
        <w:rPr/>
        <w:t>в каждом поселке (селе) были обследованы существующие свалки, которые получили официальные гидрогеологические заключения и рекомендации по дальнейшей эксплуатации;</w:t>
      </w:r>
    </w:p>
    <w:p>
      <w:pPr>
        <w:pStyle w:val="Normal"/>
        <w:numPr>
          <w:ilvl w:val="0"/>
          <w:numId w:val="2"/>
        </w:numPr>
        <w:ind w:left="0" w:hanging="0"/>
        <w:jc w:val="both"/>
        <w:rPr/>
      </w:pPr>
      <w:r>
        <w:rPr/>
        <w:t>по мере финансовых возможностей за счёт бюджета района была приведена в порядок  (часть мусора сбуртована, часть закопана в траншеи) свалка за озером Орлово, Черное Озеро.</w:t>
      </w:r>
    </w:p>
    <w:p>
      <w:pPr>
        <w:pStyle w:val="Normal"/>
        <w:jc w:val="both"/>
        <w:rPr/>
      </w:pPr>
      <w:r>
        <w:rPr/>
        <w:t xml:space="preserve">- проведено обследование территорий, подходящих для организации полигона ТБО для пос. Шира, Жемчужный и Колодезный. После нахождения удобного места  были проведены гидрогеологические изыскания, подготовлен пакет документов на земельный участок и смета на проектирование с заявкой на финансирование в Минград РХ. </w:t>
      </w:r>
    </w:p>
    <w:p>
      <w:pPr>
        <w:pStyle w:val="Normal"/>
        <w:jc w:val="center"/>
        <w:rPr>
          <w:b/>
          <w:b/>
          <w:u w:val="single"/>
        </w:rPr>
      </w:pPr>
      <w:r>
        <w:rPr>
          <w:b/>
          <w:u w:val="single"/>
        </w:rPr>
        <w:t>ТУРИЗМ</w:t>
      </w:r>
    </w:p>
    <w:p>
      <w:pPr>
        <w:pStyle w:val="Normal"/>
        <w:jc w:val="both"/>
        <w:rPr/>
      </w:pPr>
      <w:r>
        <w:rPr/>
        <w:t>В зимний сезон (февраль-март) совместно с представителями Международной академии гор (Россия-Франция), работающей на базе томских ВУЗов обследованы возможности организации полигона со строительством базы в Малой Сые.</w:t>
      </w:r>
    </w:p>
    <w:p>
      <w:pPr>
        <w:pStyle w:val="Normal"/>
        <w:jc w:val="both"/>
        <w:rPr/>
      </w:pPr>
      <w:r>
        <w:rPr/>
        <w:t xml:space="preserve"> </w:t>
      </w:r>
      <w:r>
        <w:rPr/>
        <w:t xml:space="preserve">Наибольшая занятость наблюдается в пос. Жемчужный: 53 базы отдыха на 2700 койко-мест, при этом на обслуживании круглый год занято порядка 250 человек, не говоря об услугах питания и торговли в летнее время. На берегах Белё, Тус, Шунет, Киприно расположено около 80 баз и летних лагерей которые в летнее время обслуживает до 400 человек. Чёрное Озеро, фитоцентр «Прасковья» – работает порядка 120 человек. Начинает строиться оздоровительный центр в Фыркале, где сейчас практически нет работы – это опять за счёт организации рекреации около 20 мест. Сформировался особый  туристский центр в районе давно планируемого Природного парка в районе сел. Ефремкино – Малая Сыя. Кроме однодневных маршрутов, которые используются отдыхающими на озёрах после их апробации  комитетом по туризму, здесь  создаются комплексы круглогодичного  приема. </w:t>
      </w:r>
    </w:p>
    <w:p>
      <w:pPr>
        <w:pStyle w:val="Normal"/>
        <w:jc w:val="both"/>
        <w:rPr/>
      </w:pPr>
      <w:r>
        <w:rPr/>
        <w:t>Сегодня для района главная задача - организовать контроль за ресурсосберегающим режимом организации отдыха и туризма. Если на берегах этот вопрос решился с появлением хозяев, которые заинтересованы в длительном и цивилизованном их использования, то на остальных территориях и на многих экскурсионных объектах (Сундуки, Кашкулак и остальные пещеры, маршруты в районе Малой Сые и т.д.) на сегодня контроль осуществляется с большим трудом. В этом году совместно с кафедрой географии  Томского госуниверситета начаты работы, которые, как представляется, помогут решить данную проблему. Для этого разработана программа «Инвентаризация и экономическая оценка рекреационных ресурсов Ширинского района». Для её реализации</w:t>
      </w:r>
    </w:p>
    <w:p>
      <w:pPr>
        <w:pStyle w:val="Normal"/>
        <w:jc w:val="both"/>
        <w:rPr/>
      </w:pPr>
      <w:r>
        <w:rPr/>
        <w:t xml:space="preserve"> </w:t>
      </w:r>
      <w:r>
        <w:rPr/>
        <w:t>разработана методика оценки рекреационных ресурсов, что позволит: произвести зонирование территории по особенностям рекреационных ресурсов и подготовить документы по приданию основной территории района статуса природного парка местного значения;</w:t>
      </w:r>
    </w:p>
    <w:p>
      <w:pPr>
        <w:pStyle w:val="Normal"/>
        <w:numPr>
          <w:ilvl w:val="0"/>
          <w:numId w:val="2"/>
        </w:numPr>
        <w:tabs>
          <w:tab w:val="clear" w:pos="708"/>
          <w:tab w:val="left" w:pos="0" w:leader="none"/>
        </w:tabs>
        <w:ind w:left="0" w:hanging="0"/>
        <w:jc w:val="both"/>
        <w:rPr/>
      </w:pPr>
      <w:r>
        <w:rPr/>
        <w:t>обоснованно ввести компенсационную плату на природоохранные мероприятия на территории парка, которые будут накапливаться в специальном экологическом фонде.</w:t>
      </w:r>
    </w:p>
    <w:p>
      <w:pPr>
        <w:pStyle w:val="Normal"/>
        <w:jc w:val="both"/>
        <w:rPr/>
      </w:pPr>
      <w:r>
        <w:rPr/>
        <w:t xml:space="preserve"> </w:t>
      </w:r>
      <w:r>
        <w:rPr/>
        <w:t xml:space="preserve">Комитетом в рамках комплексной программы «Социально-экономическое развитие МО Ширинский район» подготовлен раздел «Развитие туризма и видов деятельности, с ним связанных». В целях упорядочения организации и ресурсосберегающего развития различных видов отдыха и туризма планируется создать при Главе администрации Координационный совет по комплексному развитию туристско-рекреационной деятельности, положение о котором уже подготовлено. С января по март большое количество времени было затрачено на написание и редакцию книги «Ширинская летопись: от века камня до современности». </w:t>
      </w:r>
    </w:p>
    <w:p>
      <w:pPr>
        <w:pStyle w:val="Normal"/>
        <w:jc w:val="center"/>
        <w:rPr/>
      </w:pPr>
      <w:r>
        <w:rPr>
          <w:b/>
          <w:u w:val="single"/>
        </w:rPr>
        <w:t>ОТДЕЛ  ПО ДЕЛАМ ГРАЖДАНСКОЙ ОБОРОНЫ</w:t>
      </w:r>
    </w:p>
    <w:p>
      <w:pPr>
        <w:pStyle w:val="Normal"/>
        <w:jc w:val="center"/>
        <w:rPr/>
      </w:pPr>
      <w:r>
        <w:rPr>
          <w:b/>
          <w:u w:val="single"/>
        </w:rPr>
        <w:t>И ЧРЕЗВЫЧАЙНЫМ СИТУАЦИЯМ (ГО И ЧС)</w:t>
      </w:r>
      <w:r>
        <w:rPr/>
        <w:tab/>
      </w:r>
    </w:p>
    <w:p>
      <w:pPr>
        <w:pStyle w:val="Normal"/>
        <w:jc w:val="both"/>
        <w:rPr/>
      </w:pPr>
      <w:r>
        <w:rPr/>
        <w:t>За период апрель 2007 г.- февраль 2008г. все запланированные учения и штабные тренировки (3 учения и 6 тренировок) проведены в соответствии с планом основных мероприятий, утвержденным главой района; в конце мая 2007 года ГУ МЧС РФ по РХ проводило комплексную инспекторскую проверку в области ГО и ЧС с одновременным практическим учением развертывания сил ГО и ЧС, оценка «Ограниченно готовы» - удовлетворительно, ряд замечаний по документам предложено устранить до конца мая 2008 года, что постепенно исполняется.</w:t>
      </w:r>
    </w:p>
    <w:p>
      <w:pPr>
        <w:pStyle w:val="Normal"/>
        <w:jc w:val="both"/>
        <w:rPr/>
      </w:pPr>
      <w:r>
        <w:rPr/>
        <w:t>Намеченные мероприятия пропуска паводковых вод выполнены, ущерб минимальный; 150 м2 подтоплено огородов в Мендоле и 140м2 в Соленом Озере.</w:t>
      </w:r>
    </w:p>
    <w:p>
      <w:pPr>
        <w:pStyle w:val="Normal"/>
        <w:jc w:val="both"/>
        <w:rPr/>
      </w:pPr>
      <w:r>
        <w:rPr/>
        <w:t>При пожаре 3 мая на ст.Туим не было допущено человеческих жертв, было стянуто к месту возгорания 4 автоцистерны привлеченных сил пожаротушения; в этот же день были возгорания практически одновременные еще в 6 населенных пунктах, справились самостоятельно благодаря взаимодействию с главами поселений и иными руководителями. Все масштабные спортивно- культурные массовые мероприятия в районе прошли без санитарных и безвозвратных потерь людей, пожаров, ДТП и иных происшествий. Системы жизнеобеспечения населения функционировали удовлетворительно, аварии ликвидировались своевременно, несмотря на сложности, остановки котельных по причине отсутствия  топлива не было.</w:t>
      </w:r>
    </w:p>
    <w:p>
      <w:pPr>
        <w:pStyle w:val="Normal"/>
        <w:jc w:val="center"/>
        <w:rPr>
          <w:b/>
          <w:b/>
          <w:u w:val="single"/>
        </w:rPr>
      </w:pPr>
      <w:r>
        <w:rPr>
          <w:b/>
          <w:u w:val="single"/>
        </w:rPr>
        <w:t>УПРАВЛЕНИЕ СОЦИАЛЬНОЙ ПОДДЕРЖКИ НАСЕЛЕНИЯ</w:t>
      </w:r>
    </w:p>
    <w:p>
      <w:pPr>
        <w:pStyle w:val="Normal"/>
        <w:jc w:val="both"/>
        <w:rPr/>
      </w:pPr>
      <w:r>
        <w:rPr/>
        <w:t xml:space="preserve"> </w:t>
      </w:r>
      <w:r>
        <w:rPr/>
        <w:t xml:space="preserve">В Ширинском районе на 01.01.2008 г. население составляет 29,6 тыс.человек. Из них пенсионеров- 9,2 тысячи человек, в том числе по возрасту – 6,7 тысяч человек, по инвалидности – 2,5 тыс.человек. В течение 2007 года на реализацию федеральных законов было израсходовано </w:t>
      </w:r>
      <w:r>
        <w:rPr>
          <w:b/>
        </w:rPr>
        <w:t>21 644,0 тыс.руб.</w:t>
      </w:r>
      <w:r>
        <w:rPr/>
        <w:t xml:space="preserve"> ( За 2006 год было израсходовано </w:t>
      </w:r>
      <w:r>
        <w:rPr>
          <w:b/>
          <w:bCs/>
        </w:rPr>
        <w:t>20 746,9</w:t>
      </w:r>
      <w:r>
        <w:rPr/>
        <w:t xml:space="preserve"> тыс. руб.).</w:t>
      </w:r>
    </w:p>
    <w:p>
      <w:pPr>
        <w:pStyle w:val="Normal"/>
        <w:jc w:val="both"/>
        <w:rPr>
          <w:b/>
          <w:b/>
        </w:rPr>
      </w:pPr>
      <w:r>
        <w:rPr/>
        <w:t xml:space="preserve">Закон РХ «О социальной поддержке ветеранов, проживающих на территории РХ» - предоставлено льгот на сумму – </w:t>
      </w:r>
      <w:r>
        <w:rPr>
          <w:b/>
        </w:rPr>
        <w:t>7 287,1</w:t>
      </w:r>
      <w:r>
        <w:rPr>
          <w:b/>
          <w:bCs/>
        </w:rPr>
        <w:t xml:space="preserve"> </w:t>
      </w:r>
      <w:r>
        <w:rPr/>
        <w:t xml:space="preserve">тыс. руб., в том числе на коммунальные услуги – 3 721,1 тыс. руб., за пользование телефоном – 1 003,9 тыс. руб., льготное обеспечение лекарственными средствами – 35,7 тыс. руб., зубопротезирование – 326,8 тыс. руб., льготный проезд – 937,1 тыс. руб., льготное обеспечение топливом – 1 281,9 тыс. руб. </w:t>
      </w:r>
      <w:r>
        <w:rPr>
          <w:b/>
        </w:rPr>
        <w:t>Кредиторская задолженность составила 568 тыс. руб.</w:t>
      </w:r>
    </w:p>
    <w:p>
      <w:pPr>
        <w:pStyle w:val="Normal"/>
        <w:jc w:val="both"/>
        <w:rPr/>
      </w:pPr>
      <w:r>
        <w:rPr/>
        <w:t xml:space="preserve">ФЗ «О ветеранах» – </w:t>
      </w:r>
      <w:r>
        <w:rPr>
          <w:b/>
          <w:bCs/>
        </w:rPr>
        <w:t>800,2</w:t>
      </w:r>
      <w:r>
        <w:rPr/>
        <w:t xml:space="preserve"> тыс. руб., в том числе на коммунальные услуги – 633,0 тыс. руб., льготное обеспечение топливом – 167,2 тыс. руб. ФЗ «О социальной защите инвалидов в РФ» - </w:t>
      </w:r>
      <w:r>
        <w:rPr>
          <w:b/>
          <w:bCs/>
        </w:rPr>
        <w:t>3 670,9</w:t>
      </w:r>
      <w:r>
        <w:rPr/>
        <w:t xml:space="preserve"> тыс. руб., в том числе на коммунальные услуги – 2 897,8 тыс. руб., льготное обеспечение топливом – 773,1 тыс. руб. ФЗ «О социальной защите граждан, подвергшихся воздействию радиации вследствие катастрофы на ЧАЭС» – </w:t>
      </w:r>
      <w:r>
        <w:rPr>
          <w:b/>
          <w:bCs/>
        </w:rPr>
        <w:t xml:space="preserve">44,0 </w:t>
      </w:r>
      <w:r>
        <w:rPr/>
        <w:t xml:space="preserve">тыс. руб. Льготный проезд отдельным категориям граждан – </w:t>
      </w:r>
      <w:r>
        <w:rPr>
          <w:b/>
        </w:rPr>
        <w:t>12,0</w:t>
      </w:r>
      <w:r>
        <w:rPr/>
        <w:t xml:space="preserve"> тыс. руб. ФЗ «О реабилитации жертв политических репрессий  - предоставлено услуг на сумму </w:t>
      </w:r>
      <w:r>
        <w:rPr>
          <w:b/>
        </w:rPr>
        <w:t>784,2</w:t>
      </w:r>
      <w:r>
        <w:rPr/>
        <w:t xml:space="preserve"> тыс. руб., в том числе на коммунальные услуги – 427,4 тыс. руб., льготное обеспечение лекарственными средствами – 15,8 тыс. руб., зубопротезирование – 55,7 тыс. руб., льготный проезд – 40,9 тыс. руб., льготное обеспечение топливом – 154,7 тыс. руб., за установку телефона – 89,6 тыс. руб. </w:t>
      </w:r>
      <w:r>
        <w:rPr>
          <w:b/>
        </w:rPr>
        <w:t>Кредиторская задолженность составила 122,1 тыс. руб.</w:t>
      </w:r>
    </w:p>
    <w:p>
      <w:pPr>
        <w:pStyle w:val="TextBodyIndent"/>
        <w:ind w:hanging="0"/>
        <w:jc w:val="both"/>
        <w:rPr/>
      </w:pPr>
      <w:r>
        <w:rPr/>
        <w:t xml:space="preserve">Указ Президента «О мерах социальной поддержки многодетных семей» – </w:t>
      </w:r>
      <w:r>
        <w:rPr>
          <w:b/>
          <w:bCs/>
        </w:rPr>
        <w:t>254,2</w:t>
      </w:r>
      <w:r>
        <w:rPr/>
        <w:t xml:space="preserve"> тыс. руб. в том числе на коммунальные услуги – 149,3 тыс. руб., льготный проезд – 60,0 тыс. руб., льготное обеспечение лекарственными средствами – 2,5 тыс. руб., льготное обеспечение топливом – 42,4 тыс. руб. ФЗ «О погребении и похоронном деле» – </w:t>
      </w:r>
      <w:r>
        <w:rPr>
          <w:b/>
          <w:bCs/>
        </w:rPr>
        <w:t>130,3</w:t>
      </w:r>
      <w:r>
        <w:rPr/>
        <w:t xml:space="preserve"> тыс. руб. ФЗ «О государственных пособиях гражданам, имеющим детей» 5494 получателей, на сумму – </w:t>
      </w:r>
      <w:r>
        <w:rPr>
          <w:b/>
          <w:bCs/>
        </w:rPr>
        <w:t>8 178,9</w:t>
      </w:r>
      <w:r>
        <w:rPr/>
        <w:t xml:space="preserve"> тыс. руб. Единовременных пособий по родам выплачено 170 чел. на сумму –</w:t>
      </w:r>
      <w:r>
        <w:rPr>
          <w:b/>
        </w:rPr>
        <w:t xml:space="preserve"> 1</w:t>
      </w:r>
      <w:r>
        <w:rPr>
          <w:b/>
          <w:bCs/>
        </w:rPr>
        <w:t>760,5</w:t>
      </w:r>
      <w:r>
        <w:rPr/>
        <w:t xml:space="preserve"> тыс. руб. Пособие по уходу за ребенком до 1,5 лет - 442 чел., на сумму </w:t>
      </w:r>
      <w:r>
        <w:rPr>
          <w:b/>
          <w:bCs/>
        </w:rPr>
        <w:t xml:space="preserve">9 921,0 </w:t>
      </w:r>
      <w:r>
        <w:rPr/>
        <w:t xml:space="preserve">тыс. руб. В 2007 году совместно с инспекторским составом отделения государственного пожарного надзора было проведено 12 совместных рейдов, при которых было проверено 180 малообеспеченных семей. </w:t>
      </w:r>
      <w:r>
        <w:rPr>
          <w:szCs w:val="24"/>
        </w:rPr>
        <w:t>В отделении социальной помощи на дому Управления социальной поддержки населения МО Ширинский район на</w:t>
      </w:r>
      <w:r>
        <w:rPr/>
        <w:t xml:space="preserve"> </w:t>
      </w:r>
      <w:r>
        <w:rPr>
          <w:szCs w:val="24"/>
        </w:rPr>
        <w:t>01.01.2008 г. состоит на учете одиноких, престарелых и инвалидов – 104 чел., за ними осуществляют уход 23 социальных работника.</w:t>
      </w:r>
    </w:p>
    <w:p>
      <w:pPr>
        <w:pStyle w:val="Normal"/>
        <w:jc w:val="both"/>
        <w:rPr/>
      </w:pPr>
      <w:r>
        <w:rPr/>
        <w:t>В течение 2007 года Управлением социальной поддержки населения совместно с сельскими и поселковыми территориальными управлениями, районным отделом культуры, обществом инвалидов и ветеранов проведены «День защиты детей», «День победы», «День матери», «День инвалида», спартакиада инвалидов. На базе центральной районной библиотеки был проведен урок мужества, посвященный памяти ликвидаторов аварии на Чернобыльской АЭС</w:t>
      </w:r>
    </w:p>
    <w:p>
      <w:pPr>
        <w:pStyle w:val="Normal"/>
        <w:jc w:val="both"/>
        <w:rPr>
          <w:b/>
          <w:b/>
        </w:rPr>
      </w:pPr>
      <w:r>
        <w:rPr/>
        <w:t xml:space="preserve">В реабилитационных центрах п.Майна, г.Черногорска, г. Саяногорска, в летних оздоровительных лагерях «Юность», «Чайка», «Рассвет» оздоровлен 261 ребенок, в социальных палатах при районной поликлинике было оздоровлен 41 ребенок. Ежегодно проводится акция «Дорога в школу», благодаря которой детям из малообеспеченных семей предоставляется помощь в приобретении одежды и обуви, а также школьных принадлежностей. В 2007 году данную помощь получило 327 семей. В 2007 году оказаны платные услуги на сумму </w:t>
      </w:r>
      <w:r>
        <w:rPr>
          <w:b/>
        </w:rPr>
        <w:t>1,8 тыс.руб.</w:t>
      </w:r>
    </w:p>
    <w:p>
      <w:pPr>
        <w:pStyle w:val="Normal"/>
        <w:jc w:val="center"/>
        <w:rPr>
          <w:b/>
          <w:b/>
        </w:rPr>
      </w:pPr>
      <w:r>
        <w:rPr>
          <w:b/>
          <w:u w:val="single"/>
        </w:rPr>
        <w:t>ЗДРАВООХРАНЕНИЕ</w:t>
      </w:r>
    </w:p>
    <w:p>
      <w:pPr>
        <w:pStyle w:val="Normal"/>
        <w:jc w:val="both"/>
        <w:rPr/>
      </w:pPr>
      <w:r>
        <w:rPr/>
        <w:t xml:space="preserve">В 2007 году структура муниципального здравоохранения представлена центральной районной больницей с четырьмя амбулаториями, Туимской больницей, Борцовской, Коммунаровской участковыми больницами, работает 18 фельдшерско-акушерских пунктов в составе больниц. Анализ показателей, рост которых отражает эффективность деятельности органов исполнительской власти, показывает, что удовлетворенность медицинской помощью населения недостаточна, по данным анкетирования удовлетворенность стационарной помощью составила 82%, амбулаторной, в части обеспечения льготными медикаментами, только 37%. Положительным является факт увеличения заработной платы медицинских работников, так, среднемесячная номинальная заработная плата увеличилась на 22,5% и составила 8,120 тыс.рублей, как за счет увеличения 1 разряда тарифной сетки, так и дополнительных выплат из средств федерального бюджета в рамках реализации Национального проекта. В лечебных учреждениях организована работа с учетом медико-экономических стандартов, с 2007 г. в практику внедряются региональные стандарты, система контроля качества лечения. В целом, по району анализ медико-экономической вневедомственной экспертизы показывает, что процент штрафных санкций по дефектам обследования, лечения снизился с 2,98% в 2006 г. до 1,9% в 2007 г. </w:t>
      </w:r>
    </w:p>
    <w:p>
      <w:pPr>
        <w:pStyle w:val="Normal"/>
        <w:jc w:val="both"/>
        <w:rPr/>
      </w:pPr>
      <w:r>
        <w:rPr/>
        <w:t xml:space="preserve">В районе с 2002 года ведется мониторинг состояния здоровья детей по результатам Всероссийской диспансеризации. В 2007 г. удельный вес детей </w:t>
      </w:r>
      <w:r>
        <w:rPr>
          <w:lang w:val="en-US"/>
        </w:rPr>
        <w:t>I</w:t>
      </w:r>
      <w:r>
        <w:rPr/>
        <w:t xml:space="preserve">, </w:t>
      </w:r>
      <w:r>
        <w:rPr>
          <w:lang w:val="en-US"/>
        </w:rPr>
        <w:t>II</w:t>
      </w:r>
      <w:r>
        <w:rPr/>
        <w:t xml:space="preserve"> групп диспансерного учета составил 87,3%, что на уровне российских показателей. Как результат, в 2007 г. показатель годности граждан к военной службе составил 75,6 (по РХ-75,5), уровень отсрочек по состоянию здоровья 4,2% (по РХ-6,2%).</w:t>
      </w:r>
    </w:p>
    <w:p>
      <w:pPr>
        <w:pStyle w:val="Normal"/>
        <w:jc w:val="both"/>
        <w:rPr/>
      </w:pPr>
      <w:r>
        <w:rPr/>
        <w:t>В 2007 г. улучшились демографические показатели, зарегистрирован самый высокий показатель рождаемости (13,5 на 1000 населения). Выполняя Программу государственных гарантий по оказанию медицинской помощи, лечебные учреждения выполнили муниципальный заказ по стационарной помощи на 90%, амбулаторно-поликлинической - на 87,3%,  что выше уровня 2006 г.</w:t>
      </w:r>
    </w:p>
    <w:p>
      <w:pPr>
        <w:pStyle w:val="Normal"/>
        <w:jc w:val="both"/>
        <w:rPr/>
      </w:pPr>
      <w:r>
        <w:rPr/>
        <w:t>В круглосуточном стационаре района развернуто 205 коек, обеспеченность койками на 10 тыс.населения 70,7 (плановая по РФ-88). Пролечено 5874 человека, уровень госпитализации составил 20,2 на 100 человек, средняя продолжительность пребывания пациента на койке 9,5 дня при плановой 11.</w:t>
      </w:r>
    </w:p>
    <w:p>
      <w:pPr>
        <w:pStyle w:val="Normal"/>
        <w:jc w:val="both"/>
        <w:rPr/>
      </w:pPr>
      <w:r>
        <w:rPr/>
        <w:t xml:space="preserve">За 2007 год  проведена большая работа по повышению квалификации врачей, средних медицинских работников, обучено 15 врачей, 86,% имеют сертификаты, кроме того дополнительно по совмещаемым специальностям 27сертификатов, категории имеют 41%. Средних медицинских работников обучено 75, сертификаты имеют 80 % категории - 50 %. В 2007 г. увеличены расходы консолидированного бюджета муниципального образования из расчета на 1 жителя, в 2006 г. они составляли 2207,7 руб., в 2008 г. – 2722,4, т.е на 23%. Общие расходы увеличились на 18 % и составили 79222 тыс. руб., из них средства ОМС - 35750 тыс. руб., 45 %. Стоимость содержания 1 койки в учреждениях района без учета расходов ОМС составили 42,9 руб., что свидетельствует о недостаточном бюджетном финансировании, федеральный показатель – 103. Удельный вес расходов на здравоохранение в структуре бюджета муниципального образования составил  в  2007 г. - 11,6 %, в 2006 г. - 12 %, доля доходов  от  реализации услуг за счет средств предприятий, личных средств граждан – 3,9 %. Значительные средства затрачены на приобретение оборудования по родовым сертификатам в рамках Национального проекта «Здоровье», приобретено оборудование для контроля сердечно-сосудистой деятельности  матери и плода в отделения и женские кабинеты, при софинансировании фонда ОМС аппарат искусственной вентиляции легких, акушерские кровати, светильники, кроватки для новорожденных и т.д., всего на сумму 879,250 тыс.руб. Из фонда ОМС выделено 537 тыс.руб., в том числе 400 тыс.руб. на аппарат ИВЛ, 137 тыс.руб. на компьютеры, что позволило внедрить программу учета  лекарственных средств в стационаре, которая в настоящее время осваивается. </w:t>
      </w:r>
    </w:p>
    <w:p>
      <w:pPr>
        <w:pStyle w:val="Normal"/>
        <w:jc w:val="both"/>
        <w:rPr/>
      </w:pPr>
      <w:r>
        <w:rPr/>
        <w:t>Продолжалась работа по реализации Национального проекта: выплаты врачам, медицинским сестрам участковой службы, фельдшерам скорой помощи, фельдшерам и медсестрам фельдшерско-акушерских пунктов, всего выплачено 5238 тыс.руб. Получено  оборудования на общую сумму 3539 тыс.руб.</w:t>
      </w:r>
    </w:p>
    <w:p>
      <w:pPr>
        <w:pStyle w:val="Normal"/>
        <w:jc w:val="both"/>
        <w:rPr/>
      </w:pPr>
      <w:r>
        <w:rPr/>
        <w:t xml:space="preserve">В 2007 г. проведена по Национальному проекту работа по иммунизации взрослого населения против гепатита «В», детей и взрослых, против краснухи и гриппа, привито 12850  человек. Охвачено иммунизацией против гепатита 99% детей, 32% - взрослых до 35 лет, против краснухи – 98% детей, 19,1% - взрослых. В 2008 году предстоит привить против гепатита и краснухи взрослых с достижением иммунизации до 85%. </w:t>
      </w:r>
    </w:p>
    <w:p>
      <w:pPr>
        <w:pStyle w:val="Normal"/>
        <w:jc w:val="both"/>
        <w:rPr/>
      </w:pPr>
      <w:r>
        <w:rPr/>
        <w:t xml:space="preserve">Продолжалось обследование детей на врожденную патологию, всего обследовано 262 новорожденных. В 2008 г. полностью реализованы целевые Программы. </w:t>
      </w:r>
    </w:p>
    <w:p>
      <w:pPr>
        <w:pStyle w:val="Normal"/>
        <w:jc w:val="both"/>
        <w:rPr/>
      </w:pPr>
      <w:r>
        <w:rPr/>
        <w:t xml:space="preserve"> </w:t>
      </w:r>
      <w:r>
        <w:rPr/>
        <w:t>Кроме того на реализацию плановых целевых Программ из федерального бюджета получены вакцины и медикаменты на сумму 594,9 тыс.руб. на вакцинопрофилактику, лечение и профилактику туберкулеза, сахарного диабета, артериальной гипертонии, АнтиВич - СПИД. Из республиканского бюджета на иммунизацию получено  вакцин на сумму 185,5 тыс.руб. Дополнительные суммы составили 14,9% от общих доходов  здравоохранения. Продолжалась работа по обеспечению детей до 3-х лет молочными смесями, в том числе лечебными, кашами, крупами, получали продукты 750 человек, по плану обеспечены дети на сумму 1605 тыс.руб. Проводилась работа по организации конкурсов в соответствии с ФЗ № 94, проведено 22 конкурса. Общая сумма торгов 9573,3, контрактов заключено на сумму 8351,75, экономия составила 1221,55, эффективность 12,8%. В районе продолжалась реализация Программ дополнительного лекарственного обеспечения отдельных категорий граждан. В 2007 г. на учете состояло в регистре 1946 чел. федеральных льготников, обратилось за медицинской помощью 59,3%, госпитализировано из числа обратившихся 66%, выписано и реализовано 17188 рецептов для амбулаторного лечения на сумму 7185572,6 руб., на 1 обратившегося отпущено медикаментов на сумму 5734 руб. в год. Региональные льготники получили медикаментов по 5159 рецептам на сумму 742,9 тыс.руб., на 1 обратившегося – 700 руб. В 2007 году отказались от льгот на медикаменты 62%  федеральных льготников. Имелись проблемы несвоевременного обеспечения медикаментами, а также недостатка средств, в связи с небольшой плановой суммой и дорогостоящим лечением. Работа по реализации продолжается. С этой целью в 2007 г. медицинскими работниками района прочитано 359 лекций, проведено 10332 беседы, организовано 37 «круглых столов» и семинаров, принято участие в республиканских акциях «Скажи аборту – нет!», «Да – здоровому поколению 21 века!» с вопросами профилактики наркомании и алкоголизма. В течение года активно велась  информационная поддержка Национального проекта «Здоровье».</w:t>
      </w:r>
    </w:p>
    <w:p>
      <w:pPr>
        <w:pStyle w:val="Normal"/>
        <w:jc w:val="center"/>
        <w:rPr>
          <w:b/>
          <w:b/>
          <w:bCs/>
          <w:u w:val="single"/>
        </w:rPr>
      </w:pPr>
      <w:r>
        <w:rPr>
          <w:b/>
          <w:bCs/>
          <w:u w:val="single"/>
        </w:rPr>
        <w:t>ЖИЛИЩНО-КОММУНАЛЬНОЕ ХОЗЯЙСТВО, КОММУНАЛЬНАЯ ЭНЕРГЕТИКА</w:t>
      </w:r>
    </w:p>
    <w:p>
      <w:pPr>
        <w:pStyle w:val="TextBodyIndent"/>
        <w:ind w:hanging="0"/>
        <w:jc w:val="both"/>
        <w:rPr/>
      </w:pPr>
      <w:r>
        <w:rPr/>
        <w:t>Жилищно-коммунальная сфера, в том числе коммунальная энергетика – это многоотраслевой комплекс, в котором пересекаются все социально-экономические, организационно-технические и политические вопросы.</w:t>
      </w:r>
    </w:p>
    <w:p>
      <w:pPr>
        <w:pStyle w:val="Normal"/>
        <w:jc w:val="both"/>
        <w:rPr/>
      </w:pPr>
      <w:r>
        <w:rPr/>
        <w:t>Обслуживаемый муниципальный жилой фонд муниципального образования составляет 145,8 тыс. кв. м., в том числе:</w:t>
      </w:r>
    </w:p>
    <w:p>
      <w:pPr>
        <w:pStyle w:val="Normal"/>
        <w:jc w:val="both"/>
        <w:rPr/>
      </w:pPr>
      <w:r>
        <w:rPr/>
        <w:t>- неблагоустроенное жилье – 28,2 тыс. кв. м., что составляет 19 % от общего количества,</w:t>
      </w:r>
    </w:p>
    <w:p>
      <w:pPr>
        <w:pStyle w:val="Normal"/>
        <w:jc w:val="both"/>
        <w:rPr/>
      </w:pPr>
      <w:r>
        <w:rPr/>
        <w:t>- частично благоустроенное – 30,1 тыс. кв. м., 21 % от общего количества,</w:t>
      </w:r>
    </w:p>
    <w:p>
      <w:pPr>
        <w:pStyle w:val="Normal"/>
        <w:jc w:val="both"/>
        <w:rPr/>
      </w:pPr>
      <w:r>
        <w:rPr/>
        <w:t>- полностью благоустроенное жилье – 111,4 тыс. кв. м., 76,4 % от общего количества.</w:t>
      </w:r>
    </w:p>
    <w:p>
      <w:pPr>
        <w:pStyle w:val="TextBody"/>
        <w:jc w:val="both"/>
        <w:rPr/>
      </w:pPr>
      <w:r>
        <w:rPr/>
        <w:t>Общее число проживающих в муниципальном жилом фонде несколько сократилось по сравнению с прошлым годом (13112 человек в 2006 году) и составляет 8315 человек.</w:t>
      </w:r>
    </w:p>
    <w:p>
      <w:pPr>
        <w:pStyle w:val="TextBody"/>
        <w:jc w:val="both"/>
        <w:rPr/>
      </w:pPr>
      <w:r>
        <w:rPr/>
        <w:t>Число проживающих в жилом фонде, по которому оказываются коммунальные услуги, составляет:</w:t>
      </w:r>
    </w:p>
    <w:p>
      <w:pPr>
        <w:pStyle w:val="TextBody"/>
        <w:numPr>
          <w:ilvl w:val="0"/>
          <w:numId w:val="3"/>
        </w:numPr>
        <w:ind w:left="0" w:hanging="0"/>
        <w:jc w:val="both"/>
        <w:rPr/>
      </w:pPr>
      <w:r>
        <w:rPr/>
        <w:t>холодного водоснабжения – 10887 человек,</w:t>
      </w:r>
    </w:p>
    <w:p>
      <w:pPr>
        <w:pStyle w:val="TextBody"/>
        <w:numPr>
          <w:ilvl w:val="0"/>
          <w:numId w:val="3"/>
        </w:numPr>
        <w:ind w:left="0" w:hanging="0"/>
        <w:jc w:val="both"/>
        <w:rPr/>
      </w:pPr>
      <w:r>
        <w:rPr/>
        <w:t>водоотведения – 3850 человек,</w:t>
      </w:r>
    </w:p>
    <w:p>
      <w:pPr>
        <w:pStyle w:val="TextBody"/>
        <w:numPr>
          <w:ilvl w:val="0"/>
          <w:numId w:val="3"/>
        </w:numPr>
        <w:ind w:left="0" w:hanging="0"/>
        <w:jc w:val="both"/>
        <w:rPr/>
      </w:pPr>
      <w:r>
        <w:rPr/>
        <w:t>отопления -  4743 человек,</w:t>
      </w:r>
    </w:p>
    <w:p>
      <w:pPr>
        <w:pStyle w:val="TextBody"/>
        <w:numPr>
          <w:ilvl w:val="0"/>
          <w:numId w:val="3"/>
        </w:numPr>
        <w:ind w:left="0" w:hanging="0"/>
        <w:jc w:val="both"/>
        <w:rPr/>
      </w:pPr>
      <w:r>
        <w:rPr/>
        <w:t>горячего водоснабжения – 3500 человек.</w:t>
      </w:r>
    </w:p>
    <w:p>
      <w:pPr>
        <w:pStyle w:val="Normal"/>
        <w:jc w:val="both"/>
        <w:rPr/>
      </w:pPr>
      <w:r>
        <w:rPr/>
        <w:t xml:space="preserve">Кроме объектов муниципальной энергетики коммунальные услуги, в том числе услуги теплоснабжения, оказывают 6 котельных акционерных обществ и две котельные ФГУ ДС «Озеро Шира». Наиболее крупной из них является котельная ООО «ПСХ п. Туим», снабжающая потребителей тепловой энергией и горячей водой. </w:t>
      </w:r>
    </w:p>
    <w:p>
      <w:pPr>
        <w:pStyle w:val="Normal"/>
        <w:jc w:val="both"/>
        <w:rPr/>
      </w:pPr>
      <w:r>
        <w:rPr/>
        <w:t xml:space="preserve">Водоснабжение потребителей района осуществляется в основном из подземных источников, п. Жемчужный и п. Колодезный используют для водоснабжения воду озера Иткуль, на котором расположен водозабор, современная насосно-фильтровальная станция с резервуарами чистой воды и сетями водоснабжения. Отпущено воды в 2007 году всего: 994,5 тыс. куб.м., в том числе населению 431,5 тыс. куб.м., объектам социальной сферы 76,2 </w:t>
      </w:r>
      <w:r>
        <w:rPr>
          <w:bCs/>
        </w:rPr>
        <w:t>тыс</w:t>
      </w:r>
      <w:r>
        <w:rPr/>
        <w:t>.куб.м.</w:t>
      </w:r>
    </w:p>
    <w:p>
      <w:pPr>
        <w:pStyle w:val="TextBodyIndent"/>
        <w:ind w:hanging="0"/>
        <w:jc w:val="both"/>
        <w:rPr/>
      </w:pPr>
      <w:r>
        <w:rPr/>
        <w:t>Предприятия, оказывающие коммунальные услуги, обслуживают 117,9 км. водопроводных сетей, 150 водоразборных колонок, 46,5 км тепловых сетей, 51,14 км. сетей канализации. В районе работают очистные сооружения канализации в п. Туим и п. Шира, хвостохранилище ОАО «Коммунаровский рудник», которые принимают на очистку хозяйственно-бытовые стоки от населения, предприятий и учреждений. Доходы предприятий жилищно-коммунального комплекса в 2007 году составили 60327,3 тыс. рублей.</w:t>
      </w:r>
    </w:p>
    <w:p>
      <w:pPr>
        <w:pStyle w:val="Normal"/>
        <w:jc w:val="both"/>
        <w:rPr/>
      </w:pPr>
      <w:r>
        <w:rPr/>
        <w:t>В 2007 году активно проводились работы по подготовке объектов ЖКХ к ОЗП 2007/08 года, произведен капитальный ремонт объектов коммунального хозяйства, освоено 30 778 771,16 рублей.</w:t>
      </w:r>
    </w:p>
    <w:p>
      <w:pPr>
        <w:pStyle w:val="Normal"/>
        <w:widowControl w:val="false"/>
        <w:jc w:val="center"/>
        <w:rPr>
          <w:b/>
          <w:b/>
          <w:u w:val="single"/>
        </w:rPr>
      </w:pPr>
      <w:r>
        <w:rPr>
          <w:b/>
          <w:sz w:val="28"/>
          <w:u w:val="single"/>
        </w:rPr>
        <w:t>Профилактика и укрепление правопорядка.</w:t>
      </w:r>
    </w:p>
    <w:p>
      <w:pPr>
        <w:pStyle w:val="TextBodyIndent"/>
        <w:ind w:hanging="0"/>
        <w:jc w:val="both"/>
        <w:rPr>
          <w:color w:val="0000FF"/>
          <w:szCs w:val="24"/>
        </w:rPr>
      </w:pPr>
      <w:r>
        <w:rPr>
          <w:szCs w:val="24"/>
        </w:rPr>
        <w:t xml:space="preserve">На территории муниципального образования  Ширинского района за 12 месяцев  2007 года зарегистрировано  1015 преступлений, что на 7,6 % меньше, чем в аналогичном периоде прошлого года (1098). </w:t>
      </w:r>
      <w:r>
        <w:rPr/>
        <w:t>Результатом проводимых сотрудниками ОВД мероприятий раскрыто 593 преступления, что на 1,0% больше чем АППГ (587), по Хакасии-1,3%.</w:t>
      </w:r>
    </w:p>
    <w:p>
      <w:pPr>
        <w:pStyle w:val="1"/>
        <w:jc w:val="both"/>
        <w:rPr/>
      </w:pPr>
      <w:r>
        <w:rPr>
          <w:sz w:val="24"/>
          <w:szCs w:val="24"/>
        </w:rPr>
        <w:t>За отчетный период 2007 года в сфере потребительского рынка товаров и услуг выявлено 438 нарушений (-1,0%). В сфере незаконного оборота алкогольной продукции выявлено 147  нарушений (-10,4%), возбуждено 20 УД (АППГ-14) по ст. 238 УК РФ, по ст. 234 УК РФ преступлений не выявлялось (АППГ-1). Выявлено 112 нарушений (+14,3%) в организациях, занимающихся розничной торговлей алкогольной продукцией. Из незаконного оборота изъято 986 литров различных суррогатов (+21,3 %).</w:t>
      </w:r>
    </w:p>
    <w:p>
      <w:pPr>
        <w:pStyle w:val="Normal"/>
        <w:jc w:val="both"/>
        <w:rPr/>
      </w:pPr>
      <w:r>
        <w:rPr/>
        <w:t xml:space="preserve"> </w:t>
      </w:r>
      <w:r>
        <w:rPr/>
        <w:t xml:space="preserve">За 12 месяцев текущего года сотрудниками ОВД по Ширинскому району выявлено 15 преступлений, связанных с незаконным оборотом наркотиков, против 14 в аналогичном периоде прошлого года. </w:t>
      </w:r>
    </w:p>
    <w:p>
      <w:pPr>
        <w:pStyle w:val="Normal"/>
        <w:jc w:val="both"/>
        <w:rPr/>
      </w:pPr>
      <w:r>
        <w:rPr/>
        <w:t>Всего изъято из незаконного оборота 8286 граммов, в 2006 году 2174 грамма (по возбужденным уголовным делам).</w:t>
      </w:r>
    </w:p>
    <w:p>
      <w:pPr>
        <w:pStyle w:val="1"/>
        <w:jc w:val="both"/>
        <w:rPr>
          <w:sz w:val="24"/>
          <w:szCs w:val="24"/>
        </w:rPr>
      </w:pPr>
      <w:r>
        <w:rPr>
          <w:sz w:val="24"/>
          <w:szCs w:val="24"/>
        </w:rPr>
        <w:t xml:space="preserve">За нарушение правил оборота оружия изъято 272, в том числе из незаконного оборота 42 (АППГ-254/52) единицы огнестрельного оружия, привлечено к административной ответственности 106 владельцев оружия. </w:t>
      </w:r>
    </w:p>
    <w:p>
      <w:pPr>
        <w:pStyle w:val="1"/>
        <w:jc w:val="both"/>
        <w:rPr>
          <w:sz w:val="24"/>
          <w:szCs w:val="24"/>
        </w:rPr>
      </w:pPr>
      <w:r>
        <w:rPr>
          <w:sz w:val="24"/>
          <w:szCs w:val="24"/>
        </w:rPr>
        <w:t>В ОДН ОВД по Ширинскому району на профучете состоит 102 подростка и 68 родителей, за 12 месяцев на учет поставлено 103 несовершеннолетних правонарушителя.</w:t>
      </w:r>
    </w:p>
    <w:p>
      <w:pPr>
        <w:pStyle w:val="1"/>
        <w:jc w:val="both"/>
        <w:rPr>
          <w:sz w:val="24"/>
          <w:szCs w:val="24"/>
        </w:rPr>
      </w:pPr>
      <w:r>
        <w:rPr>
          <w:sz w:val="24"/>
          <w:szCs w:val="24"/>
        </w:rPr>
        <w:t>За 12 месяцев 2007 года личным составом ОВД было выявлено и зарегистрировано 19592 административных правонарушения, что на +1,1 % больше, чем за аналогичный период прошлого года. На правонарушителей наложено штрафов на 1636000 рублей, процент взыскания составил 67,7 % (АППГ – 43,1%). За появление в общественных местах в пьяном виде задержано 1519 нарушителей, что на 56,8 % больше АППГ, выявлено 148 (-6,3 %) мелких хулиганов.</w:t>
      </w:r>
    </w:p>
    <w:p>
      <w:pPr>
        <w:pStyle w:val="1"/>
        <w:jc w:val="both"/>
        <w:rPr/>
      </w:pPr>
      <w:r>
        <w:rPr>
          <w:sz w:val="24"/>
          <w:szCs w:val="24"/>
        </w:rPr>
        <w:t xml:space="preserve">Обстановка на дорогах района выглядит следующим образом: зарегистрировано всего 82 (-5,7 %) дорожно-транспортных происшествия, при которых 101 (-12,9 %) человек получил травмы различной степени тяжести, погибло 16 человек (АППГ-9). По вине водителей в нетрезвом состоянии совершено 2 ДТП, (АППГ-6). Увеличилось количество ДТП без пострадавших в них людей 318 (+9,6%), однако  по вине водителей в н/с количество ДТП снизилось на 13,3 %. </w:t>
      </w:r>
    </w:p>
    <w:p>
      <w:pPr>
        <w:pStyle w:val="1"/>
        <w:jc w:val="both"/>
        <w:rPr>
          <w:sz w:val="24"/>
          <w:szCs w:val="24"/>
        </w:rPr>
      </w:pPr>
      <w:r>
        <w:rPr>
          <w:sz w:val="24"/>
          <w:szCs w:val="24"/>
        </w:rPr>
        <w:t>Сотрудниками ГИБДД выявлено 15356 (+0,9 %) нарушений правил дорожного движения, из которых 514 (АППГ-448) человек управляли транспортными средствами в состоянии алкогольного опьянения.</w:t>
      </w:r>
    </w:p>
    <w:p>
      <w:pPr>
        <w:pStyle w:val="Normal"/>
        <w:jc w:val="both"/>
        <w:rPr/>
      </w:pPr>
      <w:r>
        <w:rPr/>
        <w:t xml:space="preserve">В целях профилактики правонарушений и во исполнение закона республики Хакасия №92 ЗРХ «Об участии населения в охране общественного порядка на территории Республики Хакасия», главами поселений проведена работа по созданию общественных формирований на территориях и совместно с депутатами поселений приняты нормативные документы по их созданию. По состоянию на 01.01.2008 года из 15 муниципальных образований поселений общественные формирования (ДНД) созданы в 9 МО с охватом 60 членов. Проведен косметический ремонт помещений опорных пунктов охраны общественного порядка в Коммунаре, Жемчужном. При осуществлении охраны общественного порядка членами ДНД и внештатными сотрудниками  милиции, совместно с сотрудниками ОВД выявлено и раскрыто 7 преступлений, 42 гражданина привлечены к административной ответственности. </w:t>
      </w:r>
    </w:p>
    <w:p>
      <w:pPr>
        <w:pStyle w:val="Normal"/>
        <w:jc w:val="both"/>
        <w:rPr/>
      </w:pPr>
      <w:r>
        <w:rPr/>
        <w:t>Административная комиссия в МО Ширинский район действует на основании требования Закона Республики Хакасия №50 от 01.10.2003 года в обновленном составе с июля 2007 года. Одной из ее задач является</w:t>
      </w:r>
      <w:r>
        <w:rPr>
          <w:color w:val="000000"/>
        </w:rPr>
        <w:t xml:space="preserve"> профилактика административных правонарушений, воспитание граждан в духе соблюдения законов и веры в справедливость. Проведено 40 заседаний административной комиссии, всего рассмотрено 83 материала, по которым приняты решения: 45 граждан оштрафованы, 37 предупреждены, по одному материалу принято решение о прекращении производства.</w:t>
      </w:r>
    </w:p>
    <w:p>
      <w:pPr>
        <w:pStyle w:val="Normal"/>
        <w:jc w:val="center"/>
        <w:rPr>
          <w:b/>
          <w:b/>
          <w:u w:val="single"/>
        </w:rPr>
      </w:pPr>
      <w:r>
        <w:rPr>
          <w:b/>
          <w:u w:val="single"/>
        </w:rPr>
        <w:t>ОТДЕЛ АРХИТЕКТУРЫ</w:t>
      </w:r>
    </w:p>
    <w:p>
      <w:pPr>
        <w:pStyle w:val="Normal"/>
        <w:jc w:val="both"/>
        <w:rPr/>
      </w:pPr>
      <w:r>
        <w:rPr/>
        <w:t>За отчётный 2007 год Ширинским отделом архитектуры и градостроительства проводились рейды по оценке благоустройства территорий и содержания зданий в посёлках района, баз отдыха, расположенных на территории п. Жемчужный, Колодезный, Малая Сыя, озёрах: Белё, Тус, Иткуль. Проводились совещания по благоустройству с привлечением начальников территорий муниципального образования Ширинский район, руководителей необходимых организаций и собственников объектов. Было отмечено, что заметно улучшилось положение по содержанию прибрежных зон озер, земельных участков баз отдыха и прилегающих к ним территорий, строений, расположенных на территории баз отдыха в п. Жемчужный, и оз. Беле. В хорошем состоянии содержат базы отдыха на оз. Беле «Золотая Звезда», Минусинский электрокомплекс, «Хакасэнерго», в п. Жемчужный и Колодезный - Красноярская железная дорога, Ачинский НПЗ, НПО ПМ, Аэрокосмическая академия.  Но в то же время были выявлены базы отдыха, которые содержатся в плохом состоянии: это база Абаканской железной дороги на озере Белё, в п. Жемчужный - МВД РХ и в п.Колодезный - Красноярский институт цветных металлов. Было указано на большую захламлённость твёрдыми  бытовыми отходами земель вокруг населённых пунктов.</w:t>
      </w:r>
    </w:p>
    <w:p>
      <w:pPr>
        <w:pStyle w:val="Normal"/>
        <w:jc w:val="both"/>
        <w:rPr/>
      </w:pPr>
      <w:r>
        <w:rPr/>
        <w:t xml:space="preserve">На основании вышеуказанных недостатков были сделаны выводы о том, что начальники территорий муниципального  образования Ширинский район недостаточно работают над организацией утилизации твёрдых бытовых отходов. На совещании, проводимом ежегодно, о подготовке баз отдыха к работе в летний период по предложению руководителей баз отдыха было принято в сентябре текущего года проводить итоговое совещание о работе баз отдыха в летний период. Так же прошло совещание по обсуждению эскизных материалов по корректировке ПДП пгт.Жемчужный, разрабатываемой в институте «Абакангражданпроект». До настоящего времени ПДП пгт.Жемчужный не разработана. </w:t>
      </w:r>
    </w:p>
    <w:p>
      <w:pPr>
        <w:pStyle w:val="Normal"/>
        <w:jc w:val="both"/>
        <w:rPr/>
      </w:pPr>
      <w:r>
        <w:rPr/>
        <w:t xml:space="preserve">Заключены договора на корректировку и подготовку исходных материалов для выполнения генеральных планов п. Шира и западной береговой части Малого плёса оз. Белё, а также разработку проекта планировки жилой застройки п.Колодезный с «Красноярск НИИ проект». В Ширинском районе работает унитарное муниципальное предприятие " Архитектура", которое находится в ведении Ширинского отдела архитектуры. УМП " Архитектура " принимало участие в выставке «Зодчество Хакасии 2007» в городе Абакане. </w:t>
      </w:r>
    </w:p>
    <w:p>
      <w:pPr>
        <w:pStyle w:val="Normal"/>
        <w:jc w:val="both"/>
        <w:rPr/>
      </w:pPr>
      <w:r>
        <w:rPr/>
        <w:t xml:space="preserve">Проводится работа по вычерчиванию схем застройки береговой части озера Белё, выполнено 15 проектных работ. </w:t>
      </w:r>
    </w:p>
    <w:p>
      <w:pPr>
        <w:pStyle w:val="Normal"/>
        <w:jc w:val="center"/>
        <w:rPr>
          <w:b/>
          <w:b/>
          <w:u w:val="single"/>
        </w:rPr>
      </w:pPr>
      <w:r>
        <w:rPr>
          <w:b/>
          <w:u w:val="single"/>
        </w:rPr>
        <w:t>ОТДЕЛ ЭКОНОМИКИ И ПРОГНОЗИРОВАНИЯ</w:t>
      </w:r>
    </w:p>
    <w:p>
      <w:pPr>
        <w:pStyle w:val="Normal"/>
        <w:jc w:val="both"/>
        <w:rPr/>
      </w:pPr>
      <w:r>
        <w:rPr/>
        <w:t>С 2007 года с момента образования отдела экономики и прогнозирования, 01.06.2007г., отделом, совместно со структурными подразделениями администрации муниципального образования Ширинский район, была проделана сложная работа по формированию комплексной программы «Социально-экономическое развитие муниципального образования Ширинский район на 2008-2011гг.», в состав которой вошли более 20 целевых программ. На реализацию мероприятий программы необходимо 1752,090 млн. руб. в том числе на 2008 г. 488,778 тыс. руб.: 7,469 млн. руб. из средств федерального бюджета; 173,693 млн. руб. из средств республиканского бюджета; 63,921 млн. руб. из средств районного бюджета; 21,4 млн. руб. из средств МО поселений; 149,97 млн. руб. из средств предприятий; 69,5 млн. руб. - кредиты банков; 2,825 млн. руб. - другие источники.</w:t>
      </w:r>
    </w:p>
    <w:p>
      <w:pPr>
        <w:pStyle w:val="Normal"/>
        <w:jc w:val="both"/>
        <w:rPr/>
      </w:pPr>
      <w:r>
        <w:rPr/>
        <w:t xml:space="preserve">В 2007 году велась работа по реализации на территории муниципального образования Ширинский район муниципальной целевой программы «Обеспечение жильём молодых семей в муниципальном образовании Ширинский район на 2007-2010гг.», подпрограммы «Обеспечение жильем молодых семей» республиканской целевой программы «Жилище» на 2006-2010гг., подпрограммы «Обеспечение жильем молодых семей» федеральной целевой программы «Жилище» на 2002-2010гг. В результате работы в муниципальном образовании Ширинский район 13 семьям выданы свидетельства на получение субсидии на приобретение (строительство) жилья. По выданным свидетельствам были перечислены средства на лицевые счета граждан, участников Программы: 617тыс. руб. – из средств федерального бюджета; 1783 тыс. руб. – из средств республиканского бюджета; 100 тыс. руб. – из средств районного бюджета. С момента выдачи свидетельства для граждан, участников Программы, пошел девятимесячный период, в течение которого им дается время на поиск подходящей квартиры и решения вопроса по своей части софинансирования. В августе 2007 г. отделу экономики и прогнозирования были переданы полномочия по реализации в муниципальном образовании Ширинский район республиканской целевой программы «Социальное развития села», федеральной целевой программы «Социальное развитие села» по направлениям обеспечения доступным жильем молодых специалистов, молодых семей на селе, а также улучшению жилищных условий граждан, проживающих в сельской местности. В результате реализации мероприятий программы 11 семей, из них 3 молодых специалиста, 2 молодые семьи и 6 граждан стали участниками программы и получили свидетельства на общую сумму 2074,383 тыс. руб., в том числе из средств федерального бюджета 889,021 тыс. руб.; из средств республиканского бюджета 1185,362 тыс. руб. </w:t>
      </w:r>
    </w:p>
    <w:p>
      <w:pPr>
        <w:pStyle w:val="Normal"/>
        <w:jc w:val="both"/>
        <w:rPr/>
      </w:pPr>
      <w:r>
        <w:rPr/>
        <w:t xml:space="preserve">Готовились документы на представление в Верховный Совет Республики Хакасия о внесении изменений в Закон Республики Хакасия </w:t>
      </w:r>
      <w:r>
        <w:rPr>
          <w:b/>
        </w:rPr>
        <w:t>«</w:t>
      </w:r>
      <w:r>
        <w:rPr/>
        <w:t xml:space="preserve">Об утверждении программы социально- экономического развития Республики Хакасия на 2006-2010 годы», в части включения в Программу строительства акушерского корпуса в п.Шира на тридцать коек в 2008-2010гг. В процессе согласования с Государственным комитетом по туризму Республики Хакасия внесены изменения в комплексную программу «Социально-экономическое развитие муниципального образования Ширинский район на 2008-2011гг.» в раздел туризм: добавлены мероприятия за счет средств республиканского бюджета на общую сумму 2,615 млн. руб. Данные мероприятия включены в республиканскую целевую программу «Развитие туризма в Республике Хакасия». Велась и продолжает вестись работа по выполнению условий Закона Российской Федерации от 21.07.2007г. «О фонде содействия реформированию жилищно-коммунального хозяйства» по составлению адресных программ для получения средств из фонда на капитальный ремонт многоквартирных домов. В августе 2007 г. был составлен и представлен в Министерство финансов и экономики Республики Хакасия «Прогноз объёмов продукции, закупаемой для муниципальных нужд на 2008 г. и до 2010 г.».В сентябре 2007 г. в Министерстве финансов и экономики Республики Хакасия были защищены «Основные показатели социально-экономического развития муниципального образования Ширинский район на 2008 г. и до 2010 г. ». В ноябре 2007 г. составлен и представлен в Министерстве финансов и экономики Республики Хакасия «Прогноз социально-экономического развития муниципального образования Ширинский район на 2008г и до 2010» и «План развития муниципального сектора экономики на 2008г. и до 2010г.». На 01.01.2008г. составлен паспорт муниципального образования Ширинский район и направлен в Министерство региональной политики Республики Хакасия. </w:t>
      </w:r>
    </w:p>
    <w:p>
      <w:pPr>
        <w:pStyle w:val="Normal"/>
        <w:jc w:val="center"/>
        <w:rPr>
          <w:u w:val="single"/>
        </w:rPr>
      </w:pPr>
      <w:r>
        <w:rPr>
          <w:b/>
          <w:u w:val="single"/>
        </w:rPr>
        <w:t>УПРАВЛЕНИЕ КУЛЬТУРЫ, МОЛОДЕЖНОЙ ПОЛИТИКИ И СПОРТА</w:t>
      </w:r>
    </w:p>
    <w:p>
      <w:pPr>
        <w:pStyle w:val="Normal"/>
        <w:jc w:val="both"/>
        <w:rPr/>
      </w:pPr>
      <w:r>
        <w:rPr/>
        <w:t>Основной задачей управления культуры, молодежной политики и спорта является создание единого культурного пространства и условий по обеспечению всех жителей муниципального образования услугами культуры, развития молодежного, физкультурно - спортивного движения, культурного досуга, а также координация деятельности учреждений культуры, музыкальных школ, музеев, централизованной библиотечной системы, комплексной детско-юношеской спортивной школы. В 2007 году прошли мероприятия, которые стали особо значимыми: районный конкурс патриотической песни «Виват, мое Отечество!»,премия главы, национальный праздник «Чыл Пазы», 47 районный фестиваль, национальный праздник «Ынархас», 110 - летний Юбилей курорта озера «Шира», районный праздник работников сельского хозяйства, елка главы для одаренных детей и детей коррекционной школы, открытие районной Новогодней елки. Большая работа проделана по подготовке и участию делегации МО Ширинский район в составе художественных коллективов, спортсменов в республиканском национальном празднике «Тун Пайрам» и республиканском празднике «Хакас чирi» посвященных 300- летию добровольного вхождения Хакасии в состав Российского государства 1,2 июля 2007 года на Сагайской поляне, 3-го июля в г. Абакане. Муниципальное образование Ширинский район отмечено дипломом II степени в конкурсе «Традиционная хакасская кухня», дипломом III степени за лучшую колонну в театрализованном шествии, грамотами Председателя Правительства РХ за конкурс «Ритуал угощения айраном» и за конкурс «Традиционная хакасская юрта». Самым запоминающимся мероприятием для жителей района были съемки телевизионной передачи «Играй, гармонь!» в селе Черное Озеро с14 по 16 июня. Жители района смогли услышать не только исполнителей нашего района, принимавших участие в этом празднике (Ефремкино, Джирим, Восток, Фыркал,Туим,Шира),но и самодеятельных артистов из городов и районов Республики Хакасия, Кемеровской области, Красноярского края. Вся работа учреждений культуры в 2007 году проводилась под эгидой 300-летия вхождения Хакасии в состав Российского государства.</w:t>
      </w:r>
    </w:p>
    <w:p>
      <w:pPr>
        <w:pStyle w:val="Normal"/>
        <w:jc w:val="both"/>
        <w:rPr/>
      </w:pPr>
      <w:r>
        <w:rPr/>
        <w:t xml:space="preserve">На сегодняшний день в районе работают молодежные организации: районная молодежная организация «Импульс», детская школьная организация поселка Шира «Союз друзей»и поселковая организация «Содружество», «Альфа» при Целинном Доме культуры, «Тимуровцы» при Туимском Доме культуры. Ежемесячно в районе выходит две молодежных газеты: «Молодежная планета» и «Содружество». В середине апреля на сцене РДК проводился </w:t>
      </w:r>
      <w:r>
        <w:rPr>
          <w:lang w:val="en-US"/>
        </w:rPr>
        <w:t>III</w:t>
      </w:r>
      <w:r>
        <w:rPr/>
        <w:t xml:space="preserve"> традиционный республиканский турнир по боксу «Красная гвоздика», посвященный воинам-интернационалистам. За отчетный период в учреждениях культуры района проведено 4150 культурно- досуговых мероприятия ( 2006г-3968 мероприятий), которые посетило более 140 тысяч человек, из них для детей проведено 1334 мероприятий ( 2006г-1436 мероприятий) , присутствовало 25607 человек.Работает 231 клубное формирование, в них занято 2434 человек, из них 133 детских формирования, занято 1381 человек. Участники художественной самодеятельности принимают участие в республиканских фестивалях и конкурсах: группа «Кураж» Сонского СДК принимала участие во 2 республиканском конкурсе сельских хореографических коллективов, где была удостоена 3 места,  в республиканском фестивале- конкурсе патриотической песни, посвященном 300-летию добровольного вхождения Хакасии в состав Российского государства (2 место- Калинин А.Н.). Районному Дому культуры  из бюджета района выделены средства на приобретение автомобиля ГАЗЕЛЬ (339,5тыс.руб.), изготовлен комплект хоровых и танцевальных костюмов (292тыс.руб.), приобретен творческий инвентарь (231тыс.руб). Для управления культуры, молодежной политики и спорта и централизованной библиотечной системы приобретены автомобили ВАЗ -2107.</w:t>
      </w:r>
    </w:p>
    <w:p>
      <w:pPr>
        <w:pStyle w:val="Normal"/>
        <w:jc w:val="both"/>
        <w:rPr/>
      </w:pPr>
      <w:r>
        <w:rPr/>
        <w:t xml:space="preserve">В 4 музыкальных школах района занимается 215 детей. Родительская плата в 2007 году составила </w:t>
      </w:r>
      <w:r>
        <w:rPr>
          <w:b/>
        </w:rPr>
        <w:t>343 тыс.руб</w:t>
      </w:r>
      <w:r>
        <w:rPr/>
        <w:t xml:space="preserve">. (2006г- 276.:тыс.руб.). 2007 году запланировано проведение 54 соревнований районного уровня, в т. ч. среди детей и подростков 38 мероприятий, 16 среди взрослого населения. На эти цели выделено 310 тыс. руб. По состоянию на 1 декабря 2007 года проведено 38 физкультурно-спортивных мероприятий среди детей и подростков с участием 1760 детей района, 12 соревнований среди взрослого населения с участием 360 человек. Израсходовано 296 тысяч рублей. 274 спортсмена района приняли участие в 12 республиканских соревнованиях. В районе по инициативе Управления культуры, молодежной политики и спорта в августе 2007 года сессией районного совета утверждена целевая программа «Молодежь Ширинского района» на 2008 – 2011 годы. С общей суммой финансирования </w:t>
      </w:r>
      <w:r>
        <w:rPr>
          <w:b/>
        </w:rPr>
        <w:t>47, 8 млн. рублей</w:t>
      </w:r>
      <w:r>
        <w:rPr/>
        <w:t xml:space="preserve">. В 2008 году программой предусмотрено финансирование – </w:t>
      </w:r>
      <w:r>
        <w:rPr>
          <w:b/>
        </w:rPr>
        <w:t>1, 3 млн</w:t>
      </w:r>
      <w:r>
        <w:rPr/>
        <w:t xml:space="preserve">. рублей, в т.ч. – </w:t>
      </w:r>
      <w:r>
        <w:rPr>
          <w:b/>
        </w:rPr>
        <w:t>100 тыс.руб.</w:t>
      </w:r>
      <w:r>
        <w:rPr/>
        <w:t xml:space="preserve">-молодежная политика </w:t>
      </w:r>
      <w:r>
        <w:rPr>
          <w:b/>
        </w:rPr>
        <w:t>-100 тыс.руб.,</w:t>
      </w:r>
      <w:r>
        <w:rPr/>
        <w:t xml:space="preserve"> – подготовка и участие в </w:t>
      </w:r>
      <w:r>
        <w:rPr>
          <w:lang w:val="en-US"/>
        </w:rPr>
        <w:t>VIII</w:t>
      </w:r>
      <w:r>
        <w:rPr/>
        <w:t xml:space="preserve"> спортивных играх народов Республики Хакасия; - </w:t>
      </w:r>
      <w:r>
        <w:rPr>
          <w:b/>
        </w:rPr>
        <w:t>750 тыс.руб.,</w:t>
      </w:r>
      <w:r>
        <w:rPr/>
        <w:t xml:space="preserve"> - устройство конноспортивной площадки, приобретение инвентаря и оборудование; - </w:t>
      </w:r>
      <w:r>
        <w:rPr>
          <w:b/>
        </w:rPr>
        <w:t>350 тыс.руб. -</w:t>
      </w:r>
      <w:r>
        <w:rPr/>
        <w:t xml:space="preserve"> организация и проведение физкультурно-спортивных мероприятий в районе.</w:t>
      </w:r>
    </w:p>
    <w:p>
      <w:pPr>
        <w:pStyle w:val="Normal"/>
        <w:jc w:val="both"/>
        <w:rPr/>
      </w:pPr>
      <w:r>
        <w:rPr/>
        <w:t>За период с января по декабрь 2007 года спортсмены Ширинского района принимали участие в соревнованиях различного ранга: первенство Сибирского Федерального округа, в междурайонных турнирах, чемпионатах и первенствах Республики Хакасия. С начала года подготовлен 161- спортсмен массовых разрядов, 5 перворазрядников и 1 кандидат в мастера спорта.</w:t>
      </w:r>
    </w:p>
    <w:p>
      <w:pPr>
        <w:pStyle w:val="Normal"/>
        <w:jc w:val="center"/>
        <w:rPr/>
      </w:pPr>
      <w:r>
        <w:rPr>
          <w:b/>
          <w:u w:val="single"/>
        </w:rPr>
        <w:t xml:space="preserve">УПРАВЛЕНИЕ ОБРАЗОВАНИЕМ </w:t>
      </w:r>
    </w:p>
    <w:p>
      <w:pPr>
        <w:pStyle w:val="Normal"/>
        <w:jc w:val="both"/>
        <w:rPr/>
      </w:pPr>
      <w:r>
        <w:rPr/>
        <w:t>В 2007 году управление образованием и образовательные учреждения района обеспечивали реализацию конституционных прав граждан на образование в соответствии с законодательством Российской Федерации и Республики Хакасии. Деятельность системы образования  направлена на организацию предоставления общедоступного бесплатного образования всех уровней и ступеней. Разработан ряд целевых перспективных программ на 2008-2010 годы: «Безопасность образовательных учреждений», «Школьный автобус», «Школьные завтраки», «О военно-патриотическом воспитании учащихся», «Дошкольное образование», «Оптимизация сети общеобразовательных учреждений района», национальный проект «Образование».</w:t>
      </w:r>
    </w:p>
    <w:p>
      <w:pPr>
        <w:pStyle w:val="Normal"/>
        <w:jc w:val="both"/>
        <w:rPr/>
      </w:pPr>
      <w:r>
        <w:rPr/>
        <w:t xml:space="preserve">Общее количество образовательных учреждений: в Ширинском районе 40 образовательных учреждений, в том числе 15 средних общеобразовательных школ, 1 муниципальная опорная школа с филиалами, 5 основных, 4 начальных школы, 1 вечерняя (сменная) школа, 1 специальная (коррекционная) школа – интернат 8 вида, 10 дошкольных образовательных учреждений, 2 учреждения дополнительного образования детей. Количество обучающихся в них лиц: 3980 детей, из них 346 в Вечерней (сменной) школе; 93 – в Целинной коррекционной школе. </w:t>
      </w:r>
    </w:p>
    <w:p>
      <w:pPr>
        <w:pStyle w:val="Normal"/>
        <w:jc w:val="both"/>
        <w:rPr/>
      </w:pPr>
      <w:r>
        <w:rPr/>
        <w:t>Национальный проект «Образование» оказал помощь в части подключения образовательных учреждений к системе Интернет. Через сеть Интернет учащиеся и педагоги активно осваивают федеральные образовательные порталы. Вместе с доступом к информационным ресурсам педагоги получили реальную возможность проходить курсовую подготовку при дистанционном обучении.  В настоящее время созданы сайты в 6 образовательных учреждениях (Ширинской СОШ № 4, Спиринской СОШ № 11, Воротской СОШ № 6, Село – Сонской СОШ № 10, Вечерней сменной школы, Фыркальской СОШ №13). Национальный проект «Образование» решает задачу повышения роли учителя в воспитании учащихся, не надо забывать, что личность воспитывает личность, и поэтому учитель - ключевая фигура комплексных изменений в школе. В конкурсном отборе лучших учителей Республики Хакасия приняло участие 118 педагогов (10 педагогов из нашего района). Трое из них стали победителями  и поощрены  денежными суммами по 100 тысяч рублей – за высокое мастерство, творчество и значительный вклад в развитие образования. Во Всероссийском конкурсе методических разработок «Сто друзей» в номинации «Материалы к уроку учитель химии Ширинской ООШ №17, заняла первое место. В конкурсном отборе общеобразовательных учреждений, внедряющих инновационные образовательные программы, участвовало три учреждения из нашего района (из 40 школ республики Хакасия). Воротская СОШ № 6, Спиринская СОШ № 11, Ширинская СОШ № 4. МОУ Ширинская СОШ № 4  стала  победительницей, получив грант за внедрение инновационных образовательных программ (один миллион рублей), МОУ Воротская СОШ № 6 получила за счет средств федерального бюджета кабинет географии, МОУ Спиринская СОШ № 11 получила за счет федерального бюджета интерактивный комплекс. Муниципальное дошкольное образовательное учреждение детский сад №5 «Теремок» - участник республиканского конкурса. В конкурсе «Лидеры дошкольного образования» занял первое место детский сад №4 «Березка» п. Туим, Марчелгашская начальная школа среди предшкольных групп стала Лидером-2007г.</w:t>
      </w:r>
    </w:p>
    <w:p>
      <w:pPr>
        <w:pStyle w:val="Normal"/>
        <w:jc w:val="both"/>
        <w:rPr/>
      </w:pPr>
      <w:r>
        <w:rPr/>
        <w:t xml:space="preserve">В 2007 году 1027 учащихся закончили год на «хорошо» и «отлично». Качество обучения по району составило 35%, успеваемость по району составляет 99%. Количество участников районной олимпиады значительно возросло, на 34%. </w:t>
      </w:r>
    </w:p>
    <w:p>
      <w:pPr>
        <w:pStyle w:val="Normal"/>
        <w:jc w:val="both"/>
        <w:rPr/>
      </w:pPr>
      <w:r>
        <w:rPr/>
        <w:t>Лучшие результаты показали учащиеся начальных классов Транспортной ООШ № 15, Борцовской СОШ № 5, Фыркальской СОШ № 13, Джиримская СОШ № 7. В прошедшем учебном году выпускники 11 классов получили 4 золотые  медали «За особые успехи в учении». Серебряную медаль «За особые успехи в учении» получили 4 учащихся.</w:t>
      </w:r>
    </w:p>
    <w:p>
      <w:pPr>
        <w:pStyle w:val="Normal"/>
        <w:jc w:val="both"/>
        <w:rPr/>
      </w:pPr>
      <w:r>
        <w:rPr/>
        <w:t>В конкурсах различных уровней приняли участие 1772 ученика, из них: республиканские-53, межрегиональные-15, международные-6. Победителями конкурсов стали 590 учащихся. В прошедшем учебном году была проведена большая работа по организации и проведению единого государственного экзамена со всеми участниками эксперимента. По результатам  ЕГЭ в 2007 году увеличился средний балл ЕГЭ по сравнению с 2006 годом.</w:t>
      </w:r>
    </w:p>
    <w:p>
      <w:pPr>
        <w:pStyle w:val="Normal"/>
        <w:jc w:val="both"/>
        <w:rPr/>
      </w:pPr>
      <w:r>
        <w:rPr/>
        <w:t xml:space="preserve">В 2007 году администрацией  МО Ширинский район заключены договоры о целевом приеме выпускников школ с 6 ВУЗами Сибири: </w:t>
      </w:r>
    </w:p>
    <w:p>
      <w:pPr>
        <w:pStyle w:val="Normal"/>
        <w:jc w:val="both"/>
        <w:rPr/>
      </w:pPr>
      <w:r>
        <w:rPr/>
        <w:t>- Томский государственный университет (6 мест);</w:t>
      </w:r>
    </w:p>
    <w:p>
      <w:pPr>
        <w:pStyle w:val="Normal"/>
        <w:jc w:val="both"/>
        <w:rPr/>
      </w:pPr>
      <w:r>
        <w:rPr/>
        <w:t>- Сибирский государственный медицинский университет (8 мест);</w:t>
      </w:r>
    </w:p>
    <w:p>
      <w:pPr>
        <w:pStyle w:val="Normal"/>
        <w:jc w:val="both"/>
        <w:rPr/>
      </w:pPr>
      <w:r>
        <w:rPr/>
        <w:t>- Сибирский федеральный университет (11 мест);</w:t>
      </w:r>
    </w:p>
    <w:p>
      <w:pPr>
        <w:pStyle w:val="Normal"/>
        <w:jc w:val="both"/>
        <w:rPr/>
      </w:pPr>
      <w:r>
        <w:rPr/>
        <w:t>- Красноярский государственный аграрный университет (7 мест);</w:t>
      </w:r>
    </w:p>
    <w:p>
      <w:pPr>
        <w:pStyle w:val="Normal"/>
        <w:jc w:val="both"/>
        <w:rPr/>
      </w:pPr>
      <w:r>
        <w:rPr/>
        <w:t>- Красноярский государственный университет (1 место);</w:t>
      </w:r>
    </w:p>
    <w:p>
      <w:pPr>
        <w:pStyle w:val="Normal"/>
        <w:jc w:val="both"/>
        <w:rPr/>
      </w:pPr>
      <w:r>
        <w:rPr/>
        <w:t>- Сибирский государственный аэрокосмический университет (3 места);</w:t>
      </w:r>
    </w:p>
    <w:p>
      <w:pPr>
        <w:pStyle w:val="Normal"/>
        <w:jc w:val="both"/>
        <w:rPr/>
      </w:pPr>
      <w:r>
        <w:rPr/>
        <w:t>- Хакасский государственный университет (9 мест);</w:t>
      </w:r>
    </w:p>
    <w:p>
      <w:pPr>
        <w:pStyle w:val="Normal"/>
        <w:jc w:val="both"/>
        <w:rPr/>
      </w:pPr>
      <w:r>
        <w:rPr/>
        <w:t xml:space="preserve">- Хакасский технический университет (2 места). </w:t>
      </w:r>
    </w:p>
    <w:p>
      <w:pPr>
        <w:pStyle w:val="Normal"/>
        <w:jc w:val="both"/>
        <w:rPr/>
      </w:pPr>
      <w:r>
        <w:rPr/>
        <w:t xml:space="preserve">Кроме того, по желанию родителей выпускников, администрация дополнительно заключила договоры с 4 колледжами, так как на сегодняшний день большая часть учебных мест в востребованных колледжах платная. Всего для выпускников школ Ширинского района ВУЗами и колледжами выделено 51 целевое место. Одним из основных направлений деятельности Управления образованием администрации муниципального образования Ширинский район является профилактика беспризорности, безнадзорности и правонарушений несовершеннолетних. На территории района регулярно проводятся рейды сотрудниками РОВД совместно с представителями служб системы профилактики. Проверяются вокзалы, рынок, автовокзал, учреждения торговли, места проведения дискотек, подъезды, клубы. В 2007 году 54 школьника состояли на учете в ОДН РОВД (в 2006 - 90 человек); 130 подростков числилось на внутришкольном учете (в 2006 году -146 человек). В целом на территории   района число учащихся, совершивших преступления, снизилось на 22 %. Значительным фактом в профилактической работе является летняя занятость школьников. В 2007 году летним оздоровлением в Ширинском районе было охвачено 1655 детей школьного возраста (41 % от общего числа), в том числе в лагерях дневного пребывания 910 человек, в загородных оздоровительных лагерях 519 человек. При организации различных форм летней занятости предпочтение отдавалось детям, нуждающимся в особой заботе государства, а также детям, находящимся на различных видах учета. Так, из 54 подростков, состоящих на учете в ОДН, отдыхали в лагерях 20; из 77 человек, состоящих на внутришкольном учете, в лагерях отдохнули 29. С целью обеспечения трудовой занятостью в летний период детей и подростков, находящихся в социально опасном положении, в рамках муниципальной программы «Организация временного трудоустройства несовершеннолетних граждан в возрасте от 14 до 18 лет» было трудоустроено 165 подростков. </w:t>
      </w:r>
    </w:p>
    <w:p>
      <w:pPr>
        <w:pStyle w:val="Normal"/>
        <w:jc w:val="both"/>
        <w:rPr/>
      </w:pPr>
      <w:r>
        <w:rPr/>
        <w:t xml:space="preserve">В районе по-прежнему числится 10 детских садов, функционируют 8 дошкольных образовательных учреждений. Работа двух ДОУ в с. Фыркал и с. Джирим приостановлена из-за аварийности зданий. В условиях школы действуют 20 предшкольных групп, в них 279 детей. Общая численность детей, охваченных дошкольным образованием, – 621 человек, это 35 % от общей численности детей в возрасте от 1 года до 6 лет. В сравнении с прошлым годом показатель охвата детей дошкольным образованием вырос на 2 %. </w:t>
      </w:r>
    </w:p>
    <w:p>
      <w:pPr>
        <w:pStyle w:val="Normal"/>
        <w:jc w:val="both"/>
        <w:rPr/>
      </w:pPr>
      <w:r>
        <w:rPr/>
        <w:t>Демографический рост населения последних двух лет создает  напряженность в обеспечении детей дошкольным образованием. Особая напряженность наблюдается в детских садах п. Шира, п. Туим, п. Колодезный. В 2007 году открыты 2 новые группы в МДОУ детский сад №5 «Теремок», на открытие которых выделено 523000 рублей из средств муниципального бюджета. Решение проблемы по нецелевому использованию здания МДОУ д/сад № 2 позволило бы предоставить дополнительные места, что в целом сократило бы очередность в детских садах п. Шира.</w:t>
      </w:r>
    </w:p>
    <w:p>
      <w:pPr>
        <w:pStyle w:val="Normal"/>
        <w:jc w:val="both"/>
        <w:rPr/>
      </w:pPr>
      <w:r>
        <w:rPr/>
        <w:t>В 2007 году лишены родительских прав 40 родителей в отношении 53 детей (в 2006 году лишены родительских прав 23 родителя в отношении 33 детей). На учете под опекой и в приемных семьях находится 433 сироты. Все они получают опекунское и попечительское пособие. Было приобретено 7 единиц жилья (5 домов и 2 квартиры) для 7 лиц из числа детей-сирот (в 2006 году приобретено  5 жилых помещений). Денежные средства в сумме 1653 тысячи рублей выделены из республиканского бюджета.</w:t>
      </w:r>
    </w:p>
    <w:p>
      <w:pPr>
        <w:pStyle w:val="Normal"/>
        <w:jc w:val="both"/>
        <w:rPr/>
      </w:pPr>
      <w:r>
        <w:rPr/>
        <w:t>Министерством образования и науки РХ по согласованию с управлением образования проведены конкурсы среди поставщиков оборудования, заключены контракты на их приобретение. В 2007 году получены 4 кабинета: физики, географии, биологии, русского языка. В 2007 году получено от Министерства образования и науки РХ 440 комплектов школьной мебели на сумму 748000 рублей.</w:t>
      </w:r>
    </w:p>
    <w:p>
      <w:pPr>
        <w:pStyle w:val="Normal"/>
        <w:jc w:val="both"/>
        <w:rPr/>
      </w:pPr>
      <w:r>
        <w:rPr/>
        <w:t>С 1 сентября 2007 года перешли на подушевое  нормативное финансирование ОУ: МОУ Борцовская СОШ № 5, и МОУ Целинная СОШ  № 14.</w:t>
      </w:r>
    </w:p>
    <w:p>
      <w:pPr>
        <w:pStyle w:val="Normal"/>
        <w:jc w:val="both"/>
        <w:rPr/>
      </w:pPr>
      <w:r>
        <w:rPr/>
        <w:t>В 2007 году затрачено из местного бюджета на строительство  автономной электрокотельной Село-Сонской СОШ №10 5.085.000 рублей, на текущий ремонт выделено образовательным учреждениям – 700 000 рублей.</w:t>
      </w:r>
      <w:r>
        <w:rPr>
          <w:b/>
        </w:rPr>
        <w:t xml:space="preserve"> </w:t>
      </w:r>
      <w:r>
        <w:rPr/>
        <w:t>Установлена противопожарная сигнализация и система оповещения на сумму 543.500 рублей в следующих образовательных учреждениях: Жемчужненская СОШ №1, Ширинская ООШ №17, в детских садах п. Шира №2, №5, №9, детский сад п. Жемчужный №6, детский сад с. Борец №10, Борцовская музыкальная школа. Общие затраты на обеспечение пожарной безопасности в 2007 году составили 1 220 000 рублей (приобретение и заправка огнетушителей, изготовление планов эвакуации, произведение измерения электросопротивлений ОУ).</w:t>
      </w:r>
    </w:p>
    <w:p>
      <w:pPr>
        <w:pStyle w:val="TextBodyIndent"/>
        <w:ind w:hanging="0"/>
        <w:jc w:val="center"/>
        <w:rPr>
          <w:szCs w:val="24"/>
        </w:rPr>
      </w:pPr>
      <w:r>
        <w:rPr>
          <w:b/>
          <w:bCs/>
        </w:rPr>
        <w:t xml:space="preserve">ГУ РХ «ЦЗН ШИРИНСКОГО РАЙОНА» </w:t>
      </w:r>
    </w:p>
    <w:p>
      <w:pPr>
        <w:pStyle w:val="TextBodyIndent"/>
        <w:ind w:hanging="0"/>
        <w:jc w:val="both"/>
        <w:rPr/>
      </w:pPr>
      <w:r>
        <w:rPr>
          <w:szCs w:val="24"/>
        </w:rPr>
        <w:t xml:space="preserve">По предварительным данным с учетом переписи населения численность составляет 29,6 тыс. человек, в том числе городское население- 16,6 т.чел., сельское – 13 тыс.чел. Из них трудоспособное население 15,7 тыс. чел, экономически активное население – 14,0 тыс. чел. В районе 35 населенных пунктов, из них с численностью до 1 тыс. человек – 3. Демографические процессы в районе характеризуются рядом негативных факторов, к которым, прежде всего, относится низкая рождаемость и высокий уровень смертности. Превышение уровня смертности над рождаемостью в  2007 году составляет 69 человек. </w:t>
      </w:r>
    </w:p>
    <w:p>
      <w:pPr>
        <w:pStyle w:val="Normal"/>
        <w:jc w:val="both"/>
        <w:rPr>
          <w:b/>
          <w:b/>
        </w:rPr>
      </w:pPr>
      <w:r>
        <w:rPr>
          <w:b/>
        </w:rPr>
        <w:t xml:space="preserve">Число родившихся, </w:t>
      </w:r>
      <w:r>
        <w:rPr/>
        <w:t xml:space="preserve">зарегистрированных в январе-сентябре 2007 года, составило 299 человек и увеличилось по сравнению с январем-сентябрем 2006 года на 23 человека. </w:t>
      </w:r>
      <w:r>
        <w:rPr>
          <w:b/>
        </w:rPr>
        <w:t>Показатель общей рождаемости</w:t>
      </w:r>
      <w:r>
        <w:rPr/>
        <w:t xml:space="preserve"> составил 13,8 человека на 1000 человек населения района и увеличился по сравнению с соответствующим периодом 2006 года на 12,2%. </w:t>
      </w:r>
      <w:r>
        <w:rPr>
          <w:b/>
        </w:rPr>
        <w:t>Число умерших,</w:t>
      </w:r>
      <w:r>
        <w:rPr/>
        <w:t xml:space="preserve"> зарегистрированных в январе-сентябре 2007 года, составило 368 человек и уменьшилось по сравнению с январем- сентябрем 2006 года на 68 человек. </w:t>
      </w:r>
      <w:r>
        <w:rPr>
          <w:b/>
        </w:rPr>
        <w:t xml:space="preserve">Показатель общей смертности </w:t>
      </w:r>
      <w:r>
        <w:rPr/>
        <w:t xml:space="preserve">составил 16,9 человек на 1000 человек населения района и уменьшился по сравнению с соответствующим периодом 2006 года на 19,6 %. В январе-сентябре 2007 года число умерших превысило число родившихся в 1,2 раза, в январе-июне 2006 года – в 1,6 раза. В январе-сентябре 2007 года </w:t>
      </w:r>
      <w:r>
        <w:rPr>
          <w:b/>
        </w:rPr>
        <w:t>миграционная убыль</w:t>
      </w:r>
      <w:r>
        <w:rPr/>
        <w:t xml:space="preserve"> населения Ширинского района составила 186 человек. В январе-сентябре 2007 года число зарегистрированных </w:t>
      </w:r>
      <w:r>
        <w:rPr>
          <w:b/>
        </w:rPr>
        <w:t xml:space="preserve">прибывших </w:t>
      </w:r>
      <w:r>
        <w:rPr/>
        <w:t xml:space="preserve">в Ширинский район составило 412 человек и увеличилось по сравнению с аналогичным периодом  2006 года на 65 человека, или на 35%. В январе-сентябре 2007 года число зарегистрированных </w:t>
      </w:r>
      <w:r>
        <w:rPr>
          <w:b/>
        </w:rPr>
        <w:t xml:space="preserve">выбывших </w:t>
      </w:r>
      <w:r>
        <w:rPr/>
        <w:t>из Ширинского района составило 598 человек и увеличилось по сравнению с январем-сентябрем 2006 года на  49 человек, или на 24,9%. Среднесписочная численность работников на предприятиях района составляет 6927 человек против 7296 человек за 9 месяцев 2006года, что составляет 93,8%. Размер средней заработной платы увеличился на 117,1 %, в основном за счет бюджетных организаций. Средняя заработная плата за 9 месяцев 2007 года составляет 7189,2 рублей (в 2006 году – 6126,1 руб.).</w:t>
      </w:r>
    </w:p>
    <w:p>
      <w:pPr>
        <w:pStyle w:val="Heading"/>
        <w:rPr>
          <w:b w:val="false"/>
          <w:b w:val="false"/>
          <w:sz w:val="24"/>
        </w:rPr>
      </w:pPr>
      <w:r>
        <w:rPr>
          <w:b w:val="false"/>
          <w:sz w:val="24"/>
        </w:rPr>
        <w:t>СТАТИСТИЧЕСКИЙ ОТЧЕТ ПО ПИСЬМЕННЫМ И УСТНЫМ ОБРАЩЕНИЯМ ГРАЖДАН, ПОСТУПИВШИМ В АДМИНИСТРАЦИЮ МУНИЦИПАЛЬНОГО ОБРАЗОВАНИЯ ШИРИНСКИЙ РАЙОН</w:t>
      </w:r>
    </w:p>
    <w:tbl>
      <w:tblPr>
        <w:tblW w:w="4536" w:type="dxa"/>
        <w:jc w:val="left"/>
        <w:tblInd w:w="-113" w:type="dxa"/>
        <w:tblLayout w:type="fixed"/>
        <w:tblCellMar>
          <w:top w:w="0" w:type="dxa"/>
          <w:left w:w="108" w:type="dxa"/>
          <w:bottom w:w="0" w:type="dxa"/>
          <w:right w:w="108" w:type="dxa"/>
        </w:tblCellMar>
      </w:tblPr>
      <w:tblGrid>
        <w:gridCol w:w="2587"/>
        <w:gridCol w:w="1014"/>
        <w:gridCol w:w="935"/>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6г</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7г</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тупило обращений всего (письменных, устных)</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8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з 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исьменных</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стных</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9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торных</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ерез вышестоящие орган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лективных</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смотрено с просроченным сроко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о положительно</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верено с выездом на место</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ематика обращени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мышленность и строительство</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ранспорт и связь</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руд и заработная плат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гропромышленный комплекс</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осударство, общество, полит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ука, культура, информац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родное образов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орговля</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Жилищные вопрос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ммунально-бытовое обслужив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циальные вопрос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8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нансовые вопрос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дравоохран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лужба в Вооруженных Сила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ы юсти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бота с обращениями гражда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кология и природопользов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бота органов внутренних дел</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кономическая реформ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просы СН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ращения иностранных гражда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просы международной политики и сотрудниче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ругие вопрос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8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TextBody"/>
        <w:jc w:val="both"/>
        <w:rPr/>
      </w:pPr>
      <w:r>
        <w:rPr/>
        <w:t xml:space="preserve">Администрация МО Ширинский район уделяет особое внимание рассмотрению и исполнению по письменным заявлениям и устным обращениям граждан.  Усилен контроль за сроками и качеством исполнения обращений граждан, что позволило добиться определенных результатов. </w:t>
      </w:r>
    </w:p>
    <w:p>
      <w:pPr>
        <w:pStyle w:val="Normal"/>
        <w:jc w:val="both"/>
        <w:rPr/>
      </w:pPr>
      <w:r>
        <w:rPr/>
        <w:t xml:space="preserve">За 2007 год только одно письмо рассмотрено с нарушением сроков. Сократилось и количество письменных и устных обращений, что видно из отчета. Ежемесячные отчеты по рассмотрению писем, жалоб и заявлений позволяют своевременно принимать конкретные меры к своевременному исполнению обращений граждан, а система анализа – определять сроки исполнения в зависимости от сложности поставленных в них вопросов. В тех случаях, когда для принятия решения по жалобе необходимо проведение специальной проверки, а иногда и с выездом на место, привлечением дополнительных материалов, срок продляется, а заявителю направляется промежуточный ответ. </w:t>
        <w:tab/>
        <w:t>На планерках и совещаниях глава МО Ширинский район неоднократно ставил  вопрос заместителям, руководителям управлений и отделов по своевременному исполнению обращений, по недопущению нарушений. К сожалению, повторные обращения имеют место, хотя и сократились по сравнению с 2006 годом на 4. Сократилось число писем, направленных в федеральные и республиканские органы власти. Если в 2006 году их было 20, то в прошедшем году 12. Из 176 обращений в администрацию района 88 рассмотрено положительно или 50%. Из поступивших обращений 31 коллективное, но это в два раза ниже, чем в 2006г.</w:t>
      </w:r>
    </w:p>
    <w:p>
      <w:pPr>
        <w:pStyle w:val="Normal"/>
        <w:jc w:val="both"/>
        <w:rPr/>
      </w:pPr>
      <w:r>
        <w:rPr/>
        <w:t>Основными проблемами, по которым жители района наиболее часто обращаются в администрацию, остаются прежними: коммунально-бытовое обслуживание; социальное обеспечение; жилищные вопросы; трудоустройство. Вопросы коммунального хозяйства по-прежнему остаются на первом месте. По-прежнему поступают жалобы на рост тарифов ЖКХ, на тепло-водоснабжение, на некачественный ремонт. Ни один вопрос не остается без внимания, все службы ЖКХ задействованы в решении поступивших проблем. В районе проведены весной и осенью месячники по благоустройству. Вместе с тем сегодня отсутствуют жалобы по коммунальным вопросам из п.Туим, где администрацией района были проведены работы по замене тепловых сетей. На их ремонт потрачено 11 миллионов рублей в 2007г. Отсутствуют жалобы из с.Целинное, Борец, Жемчужненского поссовета, где также  проведены ремонтные работы объектов ЖКХ. Всего в 2007 году из бюджета района потрачено на ремонт жилищно-коммунального хозяйства 30915 тыс.руб, что больше, чем в 2006 году на, 14 миллионов рублей. В п.Шира на 3 улицах установлены фонари освещения. Восстановлено освещение в Борцовском с\совете. В а. Малых Кобежиков пробурено две скважины, и люди обеспечены водой, на это выделено 54 тысячи рублей.</w:t>
      </w:r>
    </w:p>
    <w:p>
      <w:pPr>
        <w:pStyle w:val="Normal"/>
        <w:jc w:val="both"/>
        <w:rPr/>
      </w:pPr>
      <w:r>
        <w:rPr/>
        <w:t xml:space="preserve">Администрацией района особое внимание уделяется выполнению задач в области социальной защиты населения. По решению главы администрации района создана комиссия по оказанию адресной материальной  помощи незащищенным слоям населения: пенсионерам, людям, оказавшимся в трудном материальном  положении, в результате чрезвычайных ситуаций (пожары, дорогостоящие операции и т.д.), малообеспеченным семьям для покупки учебников, одежды в школу. </w:t>
      </w:r>
    </w:p>
    <w:p>
      <w:pPr>
        <w:pStyle w:val="Normal"/>
        <w:jc w:val="both"/>
        <w:rPr/>
      </w:pPr>
      <w:r>
        <w:rPr/>
        <w:t>За 2007 год оказана материальная помощь малоимущим жителям района на сумму 410 000 рублей. Одним из наиболее острых вопросов является жилищный вопрос. Из-за отсутствия финансовых средств в бюджете, администрация района не ведет строительство муниципального жилья. Ведется работа с гражданами по сбору заявлений и необходимых документов в целях участия их в республиканских и федеральных программах. В декабре месяце 13 молодым семьям выданы свидетельства на получение субсидий для приобретения жилья на сумму 2500000 рублей.</w:t>
      </w:r>
    </w:p>
    <w:p>
      <w:pPr>
        <w:pStyle w:val="Normal"/>
        <w:jc w:val="both"/>
        <w:rPr/>
      </w:pPr>
      <w:r>
        <w:rPr/>
        <w:t>Немаловажным фактором является вопрос приема граждан по личным вопросам. Прием граждан ведется главой МО Ширинский район, заместителями, руководителями управлений и отделов по графику, утвержденному главой района. Правовой отдел оказывает консультативную помощь в устной и письменной форме по разным вопросам.</w:t>
      </w:r>
    </w:p>
    <w:p>
      <w:pPr>
        <w:pStyle w:val="Normal"/>
        <w:jc w:val="center"/>
        <w:rPr>
          <w:b/>
          <w:b/>
        </w:rPr>
      </w:pPr>
      <w:r>
        <w:rPr>
          <w:b/>
        </w:rPr>
        <w:t>ХОЗЯЙСТВЕННЫЕ ВОПРОСЫ</w:t>
      </w:r>
    </w:p>
    <w:p>
      <w:pPr>
        <w:pStyle w:val="Normal"/>
        <w:jc w:val="both"/>
        <w:rPr/>
      </w:pPr>
      <w:r>
        <w:rPr/>
        <w:t>За истекший 2007 год администрацией МО Ширинский район проведен частичный ремонт здания администрации (лестничные клетки). Полностью отремонтировано четыре кабинета специалистов муниципального образования Ширинский район. Произведен ремонт электрокабеля, светильников. Всего израсходовано 126 тысяч 64 рубля. Куплено 2 комплекта компьютеров.</w:t>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sz w:val="32"/>
    </w:rPr>
  </w:style>
  <w:style w:type="paragraph" w:styleId="Heading2">
    <w:name w:val="Heading 2"/>
    <w:basedOn w:val="Normal"/>
    <w:next w:val="Normal"/>
    <w:qFormat/>
    <w:pPr>
      <w:keepNext w:val="true"/>
      <w:numPr>
        <w:ilvl w:val="1"/>
        <w:numId w:val="1"/>
      </w:numPr>
      <w:ind w:firstLine="567"/>
      <w:jc w:val="center"/>
      <w:outlineLvl w:val="1"/>
    </w:pPr>
    <w:rPr>
      <w:b/>
      <w:sz w:val="32"/>
      <w:u w:val="single"/>
    </w:rPr>
  </w:style>
  <w:style w:type="paragraph" w:styleId="Heading3">
    <w:name w:val="Heading 3"/>
    <w:basedOn w:val="Normal"/>
    <w:next w:val="Normal"/>
    <w:qFormat/>
    <w:pPr>
      <w:keepNext w:val="true"/>
      <w:numPr>
        <w:ilvl w:val="2"/>
        <w:numId w:val="1"/>
      </w:numPr>
      <w:ind w:firstLine="720"/>
      <w:jc w:val="both"/>
      <w:outlineLvl w:val="2"/>
    </w:pPr>
    <w:rPr>
      <w:b/>
      <w:sz w:val="28"/>
      <w:u w:val="single"/>
    </w:rPr>
  </w:style>
  <w:style w:type="paragraph" w:styleId="Heading4">
    <w:name w:val="Heading 4"/>
    <w:basedOn w:val="Normal"/>
    <w:next w:val="Normal"/>
    <w:qFormat/>
    <w:pPr>
      <w:keepNext w:val="true"/>
      <w:numPr>
        <w:ilvl w:val="3"/>
        <w:numId w:val="1"/>
      </w:numPr>
      <w:ind w:firstLine="708"/>
      <w:jc w:val="both"/>
      <w:outlineLvl w:val="3"/>
    </w:pPr>
    <w:rPr>
      <w:b/>
      <w:bCs/>
      <w:sz w:val="26"/>
      <w:u w:val="single"/>
    </w:rPr>
  </w:style>
  <w:style w:type="paragraph" w:styleId="Heading5">
    <w:name w:val="Heading 5"/>
    <w:basedOn w:val="Normal"/>
    <w:next w:val="Normal"/>
    <w:qFormat/>
    <w:pPr>
      <w:keepNext w:val="true"/>
      <w:numPr>
        <w:ilvl w:val="4"/>
        <w:numId w:val="1"/>
      </w:numPr>
      <w:spacing w:before="0" w:after="120"/>
      <w:jc w:val="both"/>
      <w:outlineLvl w:val="4"/>
    </w:pPr>
    <w:rPr>
      <w:b/>
      <w:bCs/>
      <w:sz w:val="26"/>
    </w:rPr>
  </w:style>
  <w:style w:type="paragraph" w:styleId="Heading6">
    <w:name w:val="Heading 6"/>
    <w:basedOn w:val="Normal"/>
    <w:next w:val="Normal"/>
    <w:qFormat/>
    <w:pPr>
      <w:keepNext w:val="true"/>
      <w:numPr>
        <w:ilvl w:val="5"/>
        <w:numId w:val="1"/>
      </w:numPr>
      <w:ind w:firstLine="567"/>
      <w:jc w:val="both"/>
      <w:outlineLvl w:val="5"/>
    </w:pPr>
    <w:rPr>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rongEmphasis">
    <w:name w:val="Strong"/>
    <w:basedOn w:val="Style6"/>
    <w:qFormat/>
    <w:rPr>
      <w:b/>
      <w:bCs/>
    </w:rPr>
  </w:style>
  <w:style w:type="character" w:styleId="Style7">
    <w:name w:val=" Знак Знак"/>
    <w:basedOn w:val="Style6"/>
    <w:qFormat/>
    <w:rPr>
      <w:b/>
      <w:sz w:val="28"/>
      <w:szCs w:val="24"/>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00"/>
      <w:szCs w:val="28"/>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spacing w:lineRule="auto" w:line="360" w:before="0" w:after="120"/>
      <w:ind w:firstLine="360"/>
      <w:jc w:val="both"/>
    </w:pPr>
    <w:rPr>
      <w:bCs/>
      <w:sz w:val="28"/>
    </w:rPr>
  </w:style>
  <w:style w:type="paragraph" w:styleId="Caaieiaie1">
    <w:name w:val="caaieiaie 1"/>
    <w:basedOn w:val="Normal"/>
    <w:next w:val="Normal"/>
    <w:qFormat/>
    <w:pPr>
      <w:keepNext w:val="true"/>
      <w:widowControl w:val="false"/>
      <w:overflowPunct w:val="false"/>
      <w:autoSpaceDE w:val="false"/>
      <w:spacing w:before="240" w:after="240"/>
      <w:jc w:val="center"/>
      <w:textAlignment w:val="baseline"/>
    </w:pPr>
    <w:rPr>
      <w:b/>
      <w:sz w:val="28"/>
      <w:szCs w:val="20"/>
    </w:rPr>
  </w:style>
  <w:style w:type="paragraph" w:styleId="21">
    <w:name w:val="Основной текст с отступом 21"/>
    <w:basedOn w:val="Normal"/>
    <w:qFormat/>
    <w:pPr>
      <w:widowControl w:val="false"/>
      <w:overflowPunct w:val="false"/>
      <w:autoSpaceDE w:val="false"/>
      <w:ind w:firstLine="709"/>
      <w:jc w:val="both"/>
      <w:textAlignment w:val="baseline"/>
    </w:pPr>
    <w:rPr>
      <w:szCs w:val="20"/>
    </w:rPr>
  </w:style>
  <w:style w:type="paragraph" w:styleId="11">
    <w:name w:val="нормальный 1"/>
    <w:basedOn w:val="Normal"/>
    <w:qFormat/>
    <w:pPr>
      <w:overflowPunct w:val="false"/>
      <w:autoSpaceDE w:val="false"/>
      <w:spacing w:before="0" w:after="120"/>
      <w:ind w:firstLine="709"/>
      <w:jc w:val="both"/>
      <w:textAlignment w:val="baseline"/>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22">
    <w:name w:val="Основной текст 2"/>
    <w:basedOn w:val="Normal"/>
    <w:qFormat/>
    <w:pPr>
      <w:jc w:val="both"/>
    </w:pPr>
    <w:rPr>
      <w:bCs/>
    </w:rPr>
  </w:style>
  <w:style w:type="paragraph" w:styleId="Style8">
    <w:name w:val="Краткий обратный адрес"/>
    <w:basedOn w:val="Normal"/>
    <w:qFormat/>
    <w:pPr/>
    <w:rPr/>
  </w:style>
  <w:style w:type="paragraph" w:styleId="Style9">
    <w:name w:val="Обычный отступ"/>
    <w:basedOn w:val="Normal"/>
    <w:qFormat/>
    <w:pPr>
      <w:ind w:left="720" w:hanging="0"/>
    </w:pPr>
    <w:rPr/>
  </w:style>
  <w:style w:type="paragraph" w:styleId="31">
    <w:name w:val="Основной текст 3"/>
    <w:basedOn w:val="Normal"/>
    <w:qFormat/>
    <w:pPr>
      <w:jc w:val="both"/>
    </w:pPr>
    <w:rPr/>
  </w:style>
  <w:style w:type="paragraph" w:styleId="Style10">
    <w:name w:val="Маркированный список"/>
    <w:basedOn w:val="Normal"/>
    <w:qFormat/>
    <w:pPr>
      <w:ind w:right="-26" w:hanging="0"/>
      <w:jc w:val="both"/>
    </w:pPr>
    <w:rPr>
      <w:szCs w:val="20"/>
    </w:rPr>
  </w:style>
  <w:style w:type="paragraph" w:styleId="Header">
    <w:name w:val="Header"/>
    <w:basedOn w:val="Normal"/>
    <w:pPr/>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BodyTextIndent2">
    <w:name w:val="Body Text Indent 2"/>
    <w:basedOn w:val="Normal"/>
    <w:qFormat/>
    <w:pPr>
      <w:widowControl w:val="false"/>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05:00Z</dcterms:created>
  <dc:creator>Андрей</dc:creator>
  <dc:description/>
  <cp:keywords/>
  <dc:language>en-US</dc:language>
  <cp:lastModifiedBy>User</cp:lastModifiedBy>
  <cp:lastPrinted>2002-01-01T07:20:00Z</cp:lastPrinted>
  <dcterms:modified xsi:type="dcterms:W3CDTF">2008-04-01T10:27:00Z</dcterms:modified>
  <cp:revision>36</cp:revision>
  <dc:subject/>
  <dc:title>ОТЧЕТ ГЛАВЫ</dc:title>
</cp:coreProperties>
</file>