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ти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ринского района сообщ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ня на стадионе Сибирь в с.Шира состоялся отборочный турнир по футболу, посвященный «Дню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выступил руководитель молодежной политики спорта и туризма Ширинского района Таланов В.В., первый заместитель главы района Диринг А.А., председатель территориальной избирательной комиссии Ширинского района Егорк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рганизован праздничный концерт, посвященный «Дню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9:00Z</dcterms:created>
  <dc:creator>777</dc:creator>
  <dc:description/>
  <cp:keywords/>
  <dc:language>en-US</dc:language>
  <cp:lastModifiedBy>777</cp:lastModifiedBy>
  <dcterms:modified xsi:type="dcterms:W3CDTF">2013-06-14T04:59:00Z</dcterms:modified>
  <cp:revision>2</cp:revision>
  <dc:subject/>
  <dc:title>Новости ТИК</dc:title>
</cp:coreProperties>
</file>