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ШИРИ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СЫРА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9» января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42/121-3  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и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количественного соста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 с учетом изменений, внесенных Федеральным законом от 02 октября 2012 года № 157-ФЗ, территориальная избирательная комиссия Шир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енный состав участковых избирательных комиссий (прилагается)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комиссии В.В. Канди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едатель комиссии</w:t>
        <w:tab/>
        <w:t xml:space="preserve">                                </w:t>
        <w:tab/>
        <w:t>О.М. Недоп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екретарь комиссии                                         </w:t>
        <w:tab/>
        <w:t xml:space="preserve">          В.В. Канд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ind w:left="637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ind w:left="6372" w:hanging="0"/>
        <w:jc w:val="center"/>
        <w:rPr>
          <w:bCs/>
          <w:sz w:val="20"/>
        </w:rPr>
      </w:pPr>
      <w:r>
        <w:rPr>
          <w:bCs/>
          <w:sz w:val="20"/>
        </w:rPr>
        <w:t>Утвержден</w:t>
      </w:r>
    </w:p>
    <w:p>
      <w:pPr>
        <w:pStyle w:val="Normal"/>
        <w:ind w:left="6372" w:hanging="0"/>
        <w:jc w:val="center"/>
        <w:rPr>
          <w:bCs/>
          <w:sz w:val="20"/>
        </w:rPr>
      </w:pPr>
      <w:r>
        <w:rPr>
          <w:bCs/>
          <w:sz w:val="20"/>
        </w:rPr>
        <w:t>постановлением территориальной</w:t>
      </w:r>
    </w:p>
    <w:p>
      <w:pPr>
        <w:pStyle w:val="Normal"/>
        <w:ind w:left="6372" w:hanging="0"/>
        <w:jc w:val="center"/>
        <w:rPr>
          <w:bCs/>
          <w:sz w:val="20"/>
        </w:rPr>
      </w:pPr>
      <w:r>
        <w:rPr>
          <w:bCs/>
          <w:sz w:val="20"/>
        </w:rPr>
        <w:t>избирательной комиссии</w:t>
      </w:r>
    </w:p>
    <w:p>
      <w:pPr>
        <w:pStyle w:val="Normal"/>
        <w:ind w:left="6372" w:hanging="0"/>
        <w:jc w:val="center"/>
        <w:rPr/>
      </w:pPr>
      <w:r>
        <w:rPr>
          <w:bCs/>
          <w:sz w:val="20"/>
        </w:rPr>
        <w:t>Ширинского района</w:t>
      </w:r>
    </w:p>
    <w:p>
      <w:pPr>
        <w:pStyle w:val="Normal"/>
        <w:ind w:left="6372" w:hanging="0"/>
        <w:jc w:val="center"/>
        <w:rPr>
          <w:bCs/>
          <w:sz w:val="20"/>
        </w:rPr>
      </w:pPr>
      <w:r>
        <w:rPr>
          <w:bCs/>
          <w:sz w:val="20"/>
        </w:rPr>
        <w:t>от 09.01.2013 года № 42/121-3</w:t>
      </w:r>
    </w:p>
    <w:p>
      <w:pPr>
        <w:pStyle w:val="Normal"/>
        <w:ind w:left="63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/>
        <w:t>Количественный состав участковых избирательных комисс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257"/>
        <w:gridCol w:w="127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участк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комиссии и помещения для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Шира, ул. Гаражная, 1, здание МБОУ ДОД Станция юных тех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Шира, ул. Октябрьская, 80, здание МБУ Ширинский районны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 xml:space="preserve">с. Шира, ул. Школьная, </w:t>
            </w:r>
            <w:r>
              <w:rPr>
                <w:bCs/>
                <w:sz w:val="28"/>
              </w:rPr>
              <w:t>7</w:t>
            </w:r>
            <w:r>
              <w:rPr>
                <w:sz w:val="28"/>
              </w:rPr>
              <w:t>, здание общежития АУ РХ «Аграр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ира, ул. Рабочая, 3, здание столовой ООО «Туи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Шира, ул. Щетинина, 151, административное здание муниципального образования Ши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аал Марчелгаш, ул. Молодежная, 19, здание МКУ Малокобежиков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ал Малый Кобежиков, ул. Таежная, 39, здание МКУ Малокобежиков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аал Топанов, ул. Школьная, 8, здание МБОУ Топановская СОШ № 16 им. Ко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 xml:space="preserve">п. Колодезный, микрорайон, 1, здание </w:t>
            </w:r>
            <w:r>
              <w:rPr>
                <w:sz w:val="28"/>
                <w:szCs w:val="28"/>
              </w:rPr>
              <w:t>МБОУ</w:t>
            </w:r>
            <w:r>
              <w:rPr>
                <w:sz w:val="28"/>
              </w:rPr>
              <w:t xml:space="preserve"> Жемчужненская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Туим, ул Первомайская , 5, здание МКУ Туим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Туим, ул. Орджоникидзе, 111, здание пожарной части муниципального образования Туим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Туим, Микрорайон, 8, здание муниципального образования Туим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Коммунар, ул. 50 лет ВЛКСМ, 6, здание МКУ Коммунаров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Коммунар, ул. 50 лет ВЛКСМ, 6, здание МКУ Коммунаров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аал Малый Спирин, ул. Победы, 13, здание МКУ «Спирин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. Тупик, ул. Советская, 18, здание МКУ «Спирин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Ефремкино, ул. Трактовая 1а, здание МКУ Ефремки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аал Трошкин, ул. Кадышева, 22, здание МКУ Ефремки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Черное Озеро, ул. Центральная, 2, здание МКУ «Черноозерны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. Белый Балахчин, ул. Новая, 30, здание конторы ООО «Балах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. Талкин Ключ, ул. Нижняя, 16, здание МКУ «Черноозерны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Джирим, ул. 50 лет ВЛКСМ, 14, здание ООО «Джирим-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Ворота, ул. Гагарина, 2, здание МБОУ Воротская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Целинное, ул. Ленина, 7, здание МКУ Целинны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Соленоозерное, ул. Карла Маркса, 42, здание МКУ Соленоозерный «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 xml:space="preserve">с. Фыркал, ул. Гагарина, 12, здание муниципального образования </w:t>
            </w:r>
            <w:r>
              <w:rPr>
                <w:bCs/>
                <w:sz w:val="28"/>
              </w:rPr>
              <w:t>Фыркаль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с. Борец, ул. Ленина, 12, здание МКУ Борцов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. Власьево, ул. Октябрьская, 1, здание МКУ Борцов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9"/>
              <w:rPr>
                <w:bCs/>
              </w:rPr>
            </w:pPr>
            <w:r>
              <w:rPr>
                <w:sz w:val="28"/>
              </w:rPr>
              <w:t>с. Сон, ул. Ленина, 4, здание МКУ Селосо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д. Гальджа, ул. Мира, 15, здание МКУ Селосонский 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п. Беренжак, ул. Школьная, 15а, здание МКУ Беренжакский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1:00Z</dcterms:created>
  <dc:creator>user01</dc:creator>
  <dc:description/>
  <cp:keywords/>
  <dc:language>en-US</dc:language>
  <cp:lastModifiedBy>admin</cp:lastModifiedBy>
  <cp:lastPrinted>2013-01-11T15:01:00Z</cp:lastPrinted>
  <dcterms:modified xsi:type="dcterms:W3CDTF">2013-01-16T07:21:00Z</dcterms:modified>
  <cp:revision>2</cp:revision>
  <dc:subject/>
  <dc:title>РЕСПУБЛИКИ ХАКАСИЯ ТЕРРИТОРИАЛЬНАЯ ИЗБИРАТЕЛЬНАЯ </dc:title>
</cp:coreProperties>
</file>