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900"/>
      </w:tblGrid>
      <w:tr>
        <w:trPr>
          <w:trHeight w:val="112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ИРИНСКОГО РАЙОН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СЫРА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b w:val="false"/>
                <w:b w:val="false"/>
                <w:sz w:val="22"/>
              </w:rPr>
            </w:pPr>
            <w:r>
              <w:rPr>
                <w:rFonts w:cs="KhakCyr Times" w:ascii="KhakCyr Times" w:hAnsi="KhakCyr Times"/>
                <w:b w:val="false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</w:rPr>
              <w:t>БЫO КОМИССИЯЗ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Cs/>
                <w:sz w:val="22"/>
                <w:szCs w:val="28"/>
              </w:rPr>
            </w:pPr>
            <w:r>
              <w:rPr>
                <w:rFonts w:cs="KhakCyr Times" w:ascii="KhakCyr Times" w:hAnsi="KhakCyr Times"/>
                <w:bCs/>
                <w:sz w:val="22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ОМОЧИЯМИ Муниципальной ИЗБИРАТЕЛЬНОЙ КОМИССИИ </w:t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иринского сельсовета</w:t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ВЫБОРАМ главы спирин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АПРЕЛЯ 2014 ГОДА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февраля 201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71/354-3</w:t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ира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оброва Гаврила Васильевича кандидатом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Спиринского сельсовет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рив соответствие порядка выдвижения кандидатом на должность главы Спиринского сельсовета Доброва Гаврила Васильевича, выдвинутого</w:t>
        <w:br/>
        <w:t xml:space="preserve">Хакасским республиканским отделением Политической партии «КОММУНИСТЫ РОССИИ», требованиям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а также достоверность сведений, содержащихся в документах, представленных для регистрации кандидатом на должность главы Спиринского сельсовета, избирательная комиссия муниципального образования Спиринский сельсовет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Зарегистрировать кандидатом на должность главы Спиринского сельсовета Доброва Гаврилу Васильевича, 1978 года рождения, образование среднее профессиональное, работающего в филиале открытого акционерного общества «Межрегиональная распределительная сетевая компания Сибири» - «Хакасэнерго» электромонтером по эксплуатации электросчетчиков 4 разряда участка транспорта электроэнергии Ширинского района электрических сетей производственного отделения Южные электрические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ыдать Доброву Гавриле Васильевичу удостоверение установленного образц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принято 11 февраля 2014 года в 16 час. 30 мин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С.В. Егоркин</w:t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В.В. Кандинская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900"/>
      </w:tblGrid>
      <w:tr>
        <w:trPr>
          <w:trHeight w:val="112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ИРИНСКОГО РАЙОН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СЫРА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b w:val="false"/>
                <w:b w:val="false"/>
                <w:sz w:val="22"/>
              </w:rPr>
            </w:pPr>
            <w:r>
              <w:rPr>
                <w:rFonts w:cs="KhakCyr Times" w:ascii="KhakCyr Times" w:hAnsi="KhakCyr Times"/>
                <w:b w:val="false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</w:rPr>
              <w:t>БЫO КОМИССИЯЗ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Cs/>
                <w:sz w:val="22"/>
                <w:szCs w:val="28"/>
              </w:rPr>
            </w:pPr>
            <w:r>
              <w:rPr>
                <w:rFonts w:cs="KhakCyr Times" w:ascii="KhakCyr Times" w:hAnsi="KhakCyr Times"/>
                <w:bCs/>
                <w:sz w:val="22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ОМОЧИЯМИ Муниципальной ИЗБИРАТЕЛЬНОЙ КОМИССИИ </w:t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иринского сельсовета</w:t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ВЫБОРАМ главы спирин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АПРЕЛЯ 2014 ГОДА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февраля 201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71/355-3 </w:t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ира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обежикова Юрия Ивановича кандидатом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Спиринского сельсовет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ом на должность главы Спиринского сельсовета Кобежикова Юрия Ивановича, выдвинутого</w:t>
        <w:br/>
        <w:t xml:space="preserve">Хакасским региональным отделением Всероссийской политической партии «ЕДИНАЯ РОССИЯ», требованиям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а также достоверность сведений, содержащихся в документах, представленных для регистрации кандидатом на должность главы Спиринского сельсовета, избирательная комиссия муниципального образования Спиринский сельсовет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ом на должность главы Спиринского сельсовета Кобежикова Юрия Ивановича, 1960 года рождения, образование высшее профессиональное, работающего в филиале Федерального Государственного бюджетного учреждения «ФКП Росреестра» по Республике Хакасия ведущим инженером межрайонного отдел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Кобежикову Юрию Ивановичу удостоверение установленного образ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принято 11 февраля 2014 года в 16 час. 40 мин.</w:t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С.В. Егоркин</w:t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В.В. Кандинская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900"/>
      </w:tblGrid>
      <w:tr>
        <w:trPr>
          <w:trHeight w:val="112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ИРИНСКОГО РАЙОН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СЫРА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b w:val="false"/>
                <w:b w:val="false"/>
                <w:sz w:val="22"/>
              </w:rPr>
            </w:pPr>
            <w:r>
              <w:rPr>
                <w:rFonts w:cs="KhakCyr Times" w:ascii="KhakCyr Times" w:hAnsi="KhakCyr Times"/>
                <w:b w:val="false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</w:rPr>
              <w:t>БЫO КОМИССИЯЗ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Cs/>
                <w:sz w:val="22"/>
                <w:szCs w:val="28"/>
              </w:rPr>
            </w:pPr>
            <w:r>
              <w:rPr>
                <w:rFonts w:cs="KhakCyr Times" w:ascii="KhakCyr Times" w:hAnsi="KhakCyr Times"/>
                <w:bCs/>
                <w:sz w:val="22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ОМОЧИЯМИ Муниципальной ИЗБИРАТЕЛЬНОЙ КОМИССИИ </w:t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иринского сельсовета</w:t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ВЫБОРАМ главы спирин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АПРЕЛЯ 2014 ГОДА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февраля 201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71/356-3 </w:t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ира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Глибчук Артура Дмитриевича кандидатом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Спиринского сельсовет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рив соответствие порядка выдвижения кандидатом на должность главы Спиринского сельсовета Глибчук Артура Дмитриевича, выдвинутого</w:t>
        <w:br/>
        <w:t xml:space="preserve">Хакас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, требованиям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а также достоверность сведений, содержащихся в документах, представленных для регистрации кандидатом на должность главы Спиринского сельсовета, избирательная комиссия муниципального образования Спиринский сельсовет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ом на должность главы Спиринского сельсовета Глибчук Артура Дмитриевича, 1968 года рождения, образование начальное профессиональное, работающего в ООО «АГРО» продавц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Глибчук Артуру Дмитриевичу удостоверение установленного образц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тановление принято 11 февраля 2014 года в 16 час. 50 мин.</w:t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С.В. Егоркин</w:t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В.В. Кандинская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900"/>
      </w:tblGrid>
      <w:tr>
        <w:trPr>
          <w:trHeight w:val="112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ИРИНСКОГО РАЙОН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СЫРА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b w:val="false"/>
                <w:b w:val="false"/>
                <w:sz w:val="22"/>
              </w:rPr>
            </w:pPr>
            <w:r>
              <w:rPr>
                <w:rFonts w:cs="KhakCyr Times" w:ascii="KhakCyr Times" w:hAnsi="KhakCyr Times"/>
                <w:b w:val="false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</w:rPr>
              <w:t>БЫO КОМИССИЯЗ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Cs/>
                <w:sz w:val="22"/>
                <w:szCs w:val="28"/>
              </w:rPr>
            </w:pPr>
            <w:r>
              <w:rPr>
                <w:rFonts w:cs="KhakCyr Times" w:ascii="KhakCyr Times" w:hAnsi="KhakCyr Times"/>
                <w:bCs/>
                <w:sz w:val="22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ОМОЧИЯМИ Муниципальной ИЗБИРАТЕЛЬНОЙ КОМИССИИ </w:t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иринского сельсовета</w:t>
            </w:r>
          </w:p>
          <w:p>
            <w:pPr>
              <w:pStyle w:val="Heading3"/>
              <w:tabs>
                <w:tab w:val="clear" w:pos="709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ВЫБОРАМ главы спирин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АПРЕЛЯ 201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февраля 201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71/357-3</w:t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ира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Спирина Владимира Архиповича кандидатом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Спиринского сельсовет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андидатом на должность главы Спиринского сельсовета Спирина Владимира Архиповича, выдвинутого в порядке самовыдвижения, требованиям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а также достоверность сведений, содержащихся в документах, представленных для регистрации кандидатом на должность главы Спиринского сельсовета, избирательная комиссия муниципального образования Спиринский сельсовет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ом на должность главы Спиринского сельсовета Спирина Владимира Архиповича, 1957 года рождения, образование высшее профессиональное, работающего в ОАО «Ширинский элеватор» электромонтером по ремонту и обслуживанию электрооборуд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Спирину Владимиру Архиповичу удостоверение установленного образц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становление принято 11 февраля 2014 года в 17 час. 00 мин.</w:t>
      </w:r>
    </w:p>
    <w:p>
      <w:pPr>
        <w:pStyle w:val="Heading1"/>
        <w:keepNext w:val="false"/>
        <w:widowControl w:val="false"/>
        <w:spacing w:lineRule="auto" w:line="480"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С.В. Егоркин</w:t>
      </w:r>
    </w:p>
    <w:p>
      <w:pPr>
        <w:pStyle w:val="Normal"/>
        <w:widowControl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В.В. Кандинская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hakCyr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8:00Z</dcterms:created>
  <dc:creator>777</dc:creator>
  <dc:description/>
  <cp:keywords/>
  <dc:language>en-US</dc:language>
  <cp:lastModifiedBy>777</cp:lastModifiedBy>
  <cp:lastPrinted>2014-02-12T16:27:00Z</cp:lastPrinted>
  <dcterms:modified xsi:type="dcterms:W3CDTF">2014-02-12T08:29:00Z</dcterms:modified>
  <cp:revision>4</cp:revision>
  <dc:subject/>
  <dc:title>РЕСПУБЛИКА ХАКАСИЯ</dc:title>
</cp:coreProperties>
</file>