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сокращенной форме д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дознания по уголовным делам в сокращенной форме и отмене обязательного участия понятых в определенных процессуальных действиях 19 марта 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4.03.2013 № 23-ФЗ «О внесении изменений в статьи 62 и 303 Уголовного кодекса Российской Федерации и Уголовно-процессуальный кодекс Российской Федерации» введено дознание в сокращенной форме, срок которого не должен превышать 15 суток (с возможностью продления его прокурором до 20 суток). При этом ограничиваются пределы доказывания (доказательства будут собираться в объеме, достаточном для установления события преступления, характера и размера причиненного им вреда, а также виновности лица в совершении преступ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ый порядок дознания возможен лишь при условии, что уголовное дело возбуждено в отношении конкретного лица, которое признает свою вину, характер и размер причиненного преступлением вреда и согласно с ведением уголовного судопроизводства по его делу в сокращ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указанного порядка дознания исключается в том числе в тех случаях, когда подозреваемый является несовершеннолетним, имеются основания для применения принудительных мер медицинского характера или подозреваемый относится к категории лиц, в отношении которых применяется особый порядок уголовного судо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е производство по уголовным делам, дознание по которым производилось в сокращенной форме,  по ходатайству подсудимого проводится в особом порядке, т.е.  судебное решение принимается  без проведения судебного разбирательства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 подсудимого виновным в совершении преступления, дознание по которому производилось в сокращенной форме, назначенное е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Абаканского транспортного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ора Ошаров В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35:00Z</dcterms:created>
  <dc:creator>Зырянов В. А.</dc:creator>
  <dc:description/>
  <cp:keywords/>
  <dc:language>en-US</dc:language>
  <cp:lastModifiedBy>Зырянов В. А.</cp:lastModifiedBy>
  <dcterms:modified xsi:type="dcterms:W3CDTF">2013-09-24T05:35:00Z</dcterms:modified>
  <cp:revision>1</cp:revision>
  <dc:subject/>
  <dc:title>О сокращенной форме дознания</dc:title>
</cp:coreProperties>
</file>