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ной законом ответственности за употребл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когольной и спиртосодержащей продукции на транспорт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оссийской Федерации планомерно принимаются меры, направленные на ограничение распространения алкогольной зависимости, в том числе, среди несовершеннолет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ности, это меры административного воз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в соответствии с действующим законодательством запрещено распитие пива и напитков, изготавливаемых на его основе, а также алкогольной и спиртосодержащей продукции с содержанием этилового спирта менее 12 процентов объема готовой продукции на территории Российской Федерации на всех видах общественного транспорта (транспорта общего пользования) городского и пригородного сообщения, в детских, образовательных и медицинских организациях, в организациях культуры (за исключением расположенных в них организаций или пунктов общественного питания, в том числе без образования юридического лица), физкультурно-оздоровительных и спортивных сооружениях. Подобные действия образуют состав административного правонарушения, предусмотренного ч. 1 ст. 20.20. КоАП РФ, и влекут наложение на правонарушителя административного штрафа в размере от ста до трехсот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итие алкогольной и спиртосодержащей продукции с содержанием этилового спирта 12 и более процентов объема готовой продукции в транспортном средстве общего пользования, на улицах, стадионах, в скверах, парках, в других общественных местах, в том числе указанных выше, за исключением организаций торговли и общественного питания, в которых разрешена продажа алкогольной продукции в розлив, влечет наложение административного штрафа в размере от пятисот до семисот рублей (ч. 2 ст. 20.20.КоАП РФ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явление в общественных местах(в транспортном средстве общего пользования, на улицах, стадионах, в скверах, парках, в других общественных местах) в состоянии опьянения, оскорбляющем человеческое достоинство и общественную нравственность, законодатель тоже не обошел своим вниманием и предусмотрел за данное правонарушение административную ответственность в виде штрафа в размере от ста до пятисот рублей или административный арест на срок до пятнадцати су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равонарушителем является несовершеннолетний в возрасте до шестнадцати лет, появление его в состоянии опьянения, или распитие им пива, напитков, изготавливаемых на его основе, иной алкогольной и спиртосодержащей продукции в транспортном средстве общего пользования, на улицах, стадионах, в скверах, парках, в других общественных местах, повлечет наложение административного штрафа на его родителей или иных законных представителей. Размер штрафа составит от трехсот до пятисот рублей (ст. 20.22 КоАП Р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же инициатором употребления пива и напитков, изготавливаемых на его основе, спиртных напитков или иных одурманивающих веществ явились сами родители или иные законные представители несовершеннолетнего, размер административного штрафа, налагаемого в таком случае на родителей (законных представителей несовершеннолетнего) составит от одной тысячи пятисот до двух тысяч рублей (ст. 6.10 КоАП Р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двух последних случаях одновременно рассматривается вопрос о привлечении родителей или иных законных представителей несовершеннолетнего к административной ответственности по ст. 5.35 КоАП РФ за неисполнение обязанностей по содержанию и воспитанию несовершеннолетних. В качестве наказания за данное правонарушение Кодексом об административных правонарушениях Российской Федерации предусмотрено наказание в виде административного штрафа в размере от ста до пятисот рублей.</w:t>
      </w:r>
    </w:p>
    <w:p>
      <w:pPr>
        <w:pStyle w:val="Normal"/>
        <w:ind w:left="424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меститель Абаканского транспортного прокурора В.В. Ошаров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2:41:00Z</dcterms:created>
  <dc:creator>Зырянов В. А.</dc:creator>
  <dc:description/>
  <cp:keywords/>
  <dc:language>en-US</dc:language>
  <cp:lastModifiedBy>Зырянов В. А.</cp:lastModifiedBy>
  <dcterms:modified xsi:type="dcterms:W3CDTF">2013-10-31T02:41:00Z</dcterms:modified>
  <cp:revision>2</cp:revision>
  <dc:subject/>
  <dc:title/>
</cp:coreProperties>
</file>