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редседателя Совета депутатов муниципального образования Ширинский район о проделанной работе за 2010 год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важаемые жители Ширинского района, 2010 год прошел в условиях дальнейшей реализации основных принципов и положений, закрепленных российским законодательством в сфере местного самоуправления. Деятельность Совета депутатов муниципального образования Ширинский район осуществлялась на фоне дотационного состояния бюджета Ширинского  района.  В данной ситуации роль муниципального представительного органа района заключалась в оперативной работе с бюджетом посредством своевременных его корректировок с целью максимально эффективного использования денежных средств.  В  результате данной работы во взаимодействии с  Верховным Советом и Правительством Республики Хакасия, администрацией района, администрациями и Советами депутатов поселений Ширинского района удалось сохранить стабильную обстановку в   здравоохранении, образовании, сельском хозяйстве.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- прежнему приоритетными направлениями в работе Совета депутатов муниципального образования Ширинский район являлось решение вопросов социальной защищенности населения, повышение качества жизни жителей района, создания условий для экономического роста в Ширинском районе. Данные направления получили свое отражение в бюджете муниципального образования Ширинский район на 2010 год и в целевых программах развития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ятельность Совета депутатов осуществлялась на основе перспективного  плана работы, утвержденного на 35-й сессии Совета депутатов в декабре 2009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спективный план работы предусматривал деятельность Совета депутатов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отворческая деятельность по  дальнейшему формированию и совершенствованию нормативно-правовой базы в области экономической, кредитно-финансовой, налоговой и бюджетной полит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ьных функций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истекшем году было проведено 7 сессий,  на которых рассмотрено 98 вопросов, из них преобладали вопросы по принятию нормативных правил (19 %), организационного характера (10 %), по бюджету, налогам и сборам (11 %), по вопросам владения, пользования и распоряжения муниципальной собственностью, природными ресурсами и землей (11%), по принятию Устава и внесения в него изменений (8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фере бюджетных отношений утверждение бюджета муниципального образования Ширинский район на очередной финансовый год и отчет об его исполнении является исключительным полномочием Совета депутатов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чет об исполнении бюджета за 2009 год  рассмотрен и утвержден на 38-й сессии Совета депутатов в мае 2010 г. по доходам в сумме 623366,8 тыс. рублей, по расходам 623634 тыс. рублей, с превышением  расходов над доходами в сумме  267,2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отношении бюджета муниципального образования Ширинский район на 2010 г. за отчетный период депутатским корпусом принято 5 решений по внесению в него изменений и дополнений, связанных  с  необходимостью оптимизации расходов. В целях контроля за его исполнением  приняты 3 решения Совета депутатов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 исполнении бюджета муниципального образования Ширинский район за 1-й квартал 2010 г.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 исполнении бюджета муниципального образования Ширинский район за 1-е полугодие 2010 г.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Об исполнении бюджета МО Ширинский район за 9 месяцев 2010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им из главных результатов работы Совета депутатов за отчетный период стало принятие 24 декабря 2010 года решения Совета депутатов «Об утверждении бюджета муниципального образования </w:t>
      </w:r>
      <w:r>
        <w:rPr>
          <w:bCs/>
          <w:color w:val="000000"/>
          <w:sz w:val="28"/>
          <w:szCs w:val="28"/>
        </w:rPr>
        <w:t>Ширинский</w:t>
      </w:r>
      <w:r>
        <w:rPr>
          <w:color w:val="000000"/>
          <w:sz w:val="28"/>
          <w:szCs w:val="28"/>
        </w:rPr>
        <w:t xml:space="preserve"> район на 2011 г.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юджет муниципального образования </w:t>
      </w:r>
      <w:r>
        <w:rPr>
          <w:bCs/>
          <w:color w:val="000000"/>
          <w:sz w:val="28"/>
          <w:szCs w:val="28"/>
        </w:rPr>
        <w:t>Ширинский</w:t>
      </w:r>
      <w:r>
        <w:rPr>
          <w:color w:val="000000"/>
          <w:sz w:val="28"/>
          <w:szCs w:val="28"/>
        </w:rPr>
        <w:t xml:space="preserve"> район на 2011 год утвержден по общему объему доходов в сумме 521046 тыс.  рублей и по расходам в сумме 523759 тыс. рублей. Размер дефицита бюджета установлен в сумме 271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юджетная и налоговая политика определены с учетом дальнейшего проведения реформы местного самоуправления в Российской Федерации, разграничения полномочий между поселениями и районом, с учетом реализации на территории муниципального образования национальных проектов в сфере образования, здравоохранения, агропромышленного комплекса, а также реализации программы социально-экономического развития и инвестиционной программы муниципального образования Ширинский райо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нятию бюджета на 2010 г. предшествовало предварительное выполнение целого ряда организационных мероприятий, сведенных в календарный план совместных действий Совета депутатов и администрации Ширинского района по рассмотрению проекта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алендарного плана вошло в практику работы Совета депутатов т.к. он конкретизирует все этапы прохождения проекта бюджета до  рассмотрения его на сессии Совета депутатов, определяет сроки и ответственных исполнителей мероприяти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ольшое внимание в работе Совета уделялось проблемам здравоохранения. Решение проблем</w:t>
      </w:r>
      <w:r>
        <w:rPr>
          <w:bCs/>
          <w:color w:val="000000"/>
          <w:sz w:val="28"/>
          <w:szCs w:val="28"/>
        </w:rPr>
        <w:t xml:space="preserve"> в здравоохранении осуществлялось программным методом и реализацией приоритетного национального проекта «Здоровье», </w:t>
      </w:r>
      <w:r>
        <w:rPr>
          <w:color w:val="000000"/>
          <w:sz w:val="28"/>
          <w:szCs w:val="28"/>
        </w:rPr>
        <w:t>программы «Социально-экономическое развитие муниципального образования Ширинский район на 2008 -2011 годы», целевой программы «Развитие муниципального здравоохранения в Ширинском районе на 2008 – 2011гг.», целевой программы «Здоровый ребенок на 2008 -2011г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просы развития ЖКХ  постоянно находятся на контроле  Совета депутатов. С этой целью на заседаниях постоянной комиссии по промышленности, жилищно-коммунальному хозяйству и аграрным вопросам были рассмотрены  вопросы по прохождению отопительного сезона 2010г. и подготовке объектов к отопительному сезону 2010-2011 г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ами Совета депутатов было принято решение об авансировании предприятий жилищно-коммунального комплекса оплаты коммунальных услуг бюджетных учреждений, что предотвратило возможное создание чрезвычай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адров для предприятий и учреждений района Совет депутатов и администрация района активно сотрудничает с высшими учебными заведениями Сибирского региона в форме заключения договоров о предоставлении целевых бюджетных мест для выпускников школ Шир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ом депутатов была продолжена работа по совершенствованию взаимодействия с исполнительными органами местного самоуправления, органами власти республиканского и федерального уровн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зультаты работы Совета депутатов в решающей степени зависят от эффективной деятельности постоянны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вета депутатов работали 4 постоянны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бюджету, финансам и экономике, председатель комиссии депутат по  округу № 5 Махракова Л.Р.;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циальной политике, председатель комиссии депутат по округу № 6 Шульгина В.А.;</w:t>
      </w:r>
    </w:p>
    <w:p>
      <w:pPr>
        <w:pStyle w:val="Normal"/>
        <w:jc w:val="both"/>
        <w:rPr/>
      </w:pPr>
      <w:r>
        <w:rPr>
          <w:sz w:val="28"/>
          <w:szCs w:val="28"/>
        </w:rPr>
        <w:t>- по законности и правопорядку, председатель комиссии депутат по  округу № 18 Лосевской В.П.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мышленности, жилищно-коммунальному хозяйству и аграрным вопросам, председатель комиссии депутат по  округу № 20 Котюше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стоянные комиссии Совета депутатов работали на основании плана работы Совета депутатов, а также планов комиссий, утвержденных на сессии Совета депутатов. Основными вопросами обсуждения на заседаниях постоянных комиссий были вопросы по проектам правовых актов, поступивших в Совет депутатов, информация и отчеты должностных лиц об исполнении своих полномочий по решению вопросов местного значения, а также вопросы по контролю исполнения ранее принятых программ и ход выполнения приоритетных нац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актике организации работы успешно используется опыт совместных заседаний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х заседаниях рассмотрено 122 вопроса.  Все вопросы, выносимые на заседания сессии Совета депутатов, предварительно прорабатываются и обсуждаются на заседаниях постоянных комисс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т депутатов непосредственно, а также через постоянные комиссии и ревизионную комиссию муниципального образования Ширинский район, осуществлял контрольную деятельность за исполнением органами местного самоуправления и должностными лицами местного самоуправления полномочий по решению вопросов местного значения в форма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го отчета главы Ширинского рай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го отчета председателя Совета депута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ов должностных лиц администрации Ширинского района об исполнении ими полномочий по решению вопросов местного знач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го контроля за исполнением бюджета МО Ширинский район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я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я за исполнением правовых актов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тчет председателя Совета депутатов Ширинского района  о работе за 2009 г. рассматривался в феврале 2010 г.  на 36-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главы Ширинского района рассмотрен и утвержден в марте 2010 г. на 37-й сессии Совета депутатов.</w:t>
      </w:r>
    </w:p>
    <w:p>
      <w:pPr>
        <w:pStyle w:val="Normal"/>
        <w:ind w:firstLine="360"/>
        <w:jc w:val="both"/>
        <w:rPr/>
      </w:pPr>
      <w:r>
        <w:rPr>
          <w:sz w:val="28"/>
        </w:rPr>
        <w:t>В течение 2010 года Совет депутатов тесно сотрудничал с ревизионной комиссией муниципального образования Ширинский район.  Все проекты решений, предусматривающие финансирование из бюджета района, проходили экспертизу в ревизионной комиссии, а её заключения направлялись депутатам. Ревизионная комиссия МО Ширинский район, являясь самостоятельным органом, опубликовывает акты проверок бюджетных организаций и отчёт о своей деятельности в газете «Ширинский вестник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 моей инициативе ревизионная комиссия провела внеплановую проверку деятельности бухгалтерии самого Совета депутатов, с результатами которой может ознакомиться каждый житель района в газете «Ширинский вестник» №№5-8 от 21 января 2011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епутатами Совета инициировано за 2010 год 3 депутатских запроса,  на которые были получены ответы  должностных лиц и решены поставленные проблем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едседателем Совета депутатов принято на личном приеме 142 человека по личным и служебным вопросам.   Рассмотрено 18 письменных обращений граждан. Анализ посещений и обращений показывает, что преобладают вопросы социального характера, вопросы, связанные с имущественными отношениями. Во всех случаях были приняты необходимые меры (устные и письменные разъяснения, направление поручений должностным лицам с последующим контролем исполнения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2010г. в Совет депутатов муниципального образования Ширинский район поступило и было рассмотрено 5 протестов прокурора Ширинского района на решения Совета депутатов, что в три раза меньше, чем в 2009г. Данный факт указывает на определенный рост качества принимаемых Советом депутатов правовых актов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Хочется отметить, что наблюдается повышение уровня знаний и практических умений многих депутатов при решении вопросов их деятельности. С каждым годом работа депутатского корпуса второго созыва  становится все более конструктивной и организованной. В течение 2010г. не было случаев срыва заседаний сессии или заседаний комиссий по причине отсутствия кворума. На муниципальных выборах в октябре 2010г. два депутата районного Совета были избраны населением главами муниципальных образований: в с.Коммунар главой стал Батурин С.И., в с. Туим – Геращенко Г.И. Несомненно, что при определении доверия этим людям не последнюю роль сыграла оценка их деятельности в качестве депутатов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овет депутатов  участвовал в межмуниципальных мероприятиях по обмену опытом. В частности, нами был проведен  семинар-совещание для депутатов представительных органов поселений по теме «Правовые и экономические основы местного самоуправления». С учетом формирования новых составов депутатских корпусов в поселениях на муниципальных выборах в октябре 2010г.,  применяется практика оказания помощи органам власти местного самоуправления в поселениях, с выездами Председателя  и сотрудников аппарата совета депутатов муниципального образования Ширинский район на места на заседания сессий и для встреч с депутатами и работниками администраций поселений.  Такие выезды были осуществлены в Туим, Коммунар. В 2011г. данная работа будет активно продолже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целях реализации демократических принципов организации местного самоуправления, гласности и прозрачности деятельности органов местного самоуправления Совет депутатов муниципального образования Ширинский район широко использует средства массовой информации. Все материалы сессий Совета депутатов публикуются в районной газете «Ширинский вестник». С необходимой информацией о деятельности Совета можно ознакомиться также на официальном сайте муниципального образования Шир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ое обеспечение деятельности депутатского корпуса осуществлял аппарат Совета депутатов, в составе которого: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ий организационным отделом  аппарата Совета депутатов – 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- юрист Совета депутатов – 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Совета депутатов – 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– 1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ь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0г. сотрудники аппарата Совета депутатов успешно прошли аттестацию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вся работа аппарата была направлена на обеспечение депутатов возможностью качественно и эффективно осуществлять правотворческую деятельность, в полном объеме реализовывать депутатски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изучения передового опыта работы представительных органов местного самоуправления других регионов, Совет депутатов  осуществляет подписку на периодическую печать, использует правовую систему «Консультант-плюс»,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Совет депутатов Ширинского района осуществлял свою деятельность во взаимодействии с Верховным Советом и Правительством Республики Хак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администрацией Ширинского района поддерживались нормальные, деловые отношения. Были скоординированы планы работы Совета депутатов и администрации Ширинского района. Глава Ширинского района, заместители главы администрации Ширинского района, начальники отделов и управлений постоянно принимали участие в работе сессий Совета депутатов. Председатель Совета депутатов регулярно принимал участие в аппаратных совещаниях главы Ширинского района, в заседаниях коллегии при администрации Ширинского района. Такое взаимодействие позволяет представительному и исполнительному органу конструктивно подходить к решению вопросов местного значения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сновными направлениями работы Совета депутатов муниципального образования Ширинский район в 2011 году будут являть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реализации положений Федерального закона от 06.10. 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едение муниципальных правовых актов в соответствие с изменениями действующего законода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вопросов социальной полити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условий для экономического роста в район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олнение приоритетных национальных про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задач в деятельности ЖК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ршенствование осуществления контрольных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Председатель</w:t>
      </w:r>
    </w:p>
    <w:p>
      <w:pPr>
        <w:pStyle w:val="TextBody"/>
        <w:jc w:val="both"/>
        <w:rPr/>
      </w:pPr>
      <w:r>
        <w:rPr/>
        <w:t>Совета депутатов</w:t>
      </w:r>
    </w:p>
    <w:p>
      <w:pPr>
        <w:pStyle w:val="TextBody"/>
        <w:jc w:val="both"/>
        <w:rPr/>
      </w:pPr>
      <w:r>
        <w:rPr/>
        <w:t>муниципального образования</w:t>
      </w:r>
    </w:p>
    <w:p>
      <w:pPr>
        <w:pStyle w:val="TextBody"/>
        <w:jc w:val="both"/>
        <w:rPr/>
      </w:pPr>
      <w:r>
        <w:rPr/>
        <w:t>Ширинский район                                                                       Н.Р. Абд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339" w:h="16443"/>
      <w:pgMar w:left="851" w:right="425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2:00Z</dcterms:created>
  <dc:creator>Порльзователь</dc:creator>
  <dc:description/>
  <cp:keywords/>
  <dc:language>en-US</dc:language>
  <cp:lastModifiedBy>Kovaleva</cp:lastModifiedBy>
  <cp:lastPrinted>2011-01-24T13:15:00Z</cp:lastPrinted>
  <dcterms:modified xsi:type="dcterms:W3CDTF">2011-01-31T07:02:00Z</dcterms:modified>
  <cp:revision>2</cp:revision>
  <dc:subject/>
  <dc:title>Электронные обзоры</dc:title>
</cp:coreProperties>
</file>