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28600</wp:posOffset>
            </wp:positionV>
            <wp:extent cx="470535" cy="685800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  <w:tab/>
        <w:t xml:space="preserve">                                             РОССИЯ ФЕДЕРАЦИЯ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 ХАКАСИЯ                                                              ХАКАС РЕСПУБЛИКАЗЫНЫ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                    ШИРА АЙМАГЫ  МУНИЦИПАЛЬН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ШИРИНСКИЙ РАЙОН                                       ПЎДİСТİН УСТАГ - ПАСТА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ГЛАВЫ  МУНИЦИПАЛЬНОГО ОБРАЗОВАНИЯ 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01.04.20011 г                     №      558                                                          с.Ш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 комплексной муниципальной целевой  программы «Реформирование муниципальных финансов в муниципальном образовании Ширинский район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3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становления Правительства Республики Хакасия от 29.07.2009 года № 324 «Об утверждении Положения о предоставлении муниципальным образованиям Республики Хакасия субсидий на реформирование муниципальных финансов» (в ред. Постановления Правительства Республики  Хакасия от 11.07.2010 г. № 296) и Приказа Министерства финансов Республики Хакасия от 21.07.2009 года № 105-од «Об утверждении Положения о порядке и условиях проведения отбора муниципальных образований для предоставления субсидий на реформирование муниципальных финансов в Республике Хакасия» (в ред. Приказа Министерства финансов Республики Хакасия от 17.05.2010г. №59-од), руководствуясь статьями 5,22 Устава муниципального образования Шир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ую муниципальную целевую программу «Реформирование муниципальных финансов в муниципальном образовании Ширинский район на 2011-2013 годы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ого район                                                    С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8:00Z</dcterms:created>
  <dc:creator>Administrator</dc:creator>
  <dc:description/>
  <cp:keywords/>
  <dc:language>en-US</dc:language>
  <cp:lastModifiedBy>Xeops</cp:lastModifiedBy>
  <cp:lastPrinted>2011-02-17T15:37:00Z</cp:lastPrinted>
  <dcterms:modified xsi:type="dcterms:W3CDTF">2011-08-03T03:46:00Z</dcterms:modified>
  <cp:revision>6</cp:revision>
  <dc:subject/>
  <dc:title/>
</cp:coreProperties>
</file>