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№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, представленных для участия в конкурном отборе проектов для предоставления грантов (субсидий) начинающи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убъектам малого и среднего предпринимательства на создание и развитие бизн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. Шира                                                                                                       01.07.2010 г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1. Наименование предмета </w:t>
      </w:r>
      <w:r>
        <w:rPr>
          <w:sz w:val="26"/>
          <w:szCs w:val="26"/>
        </w:rPr>
        <w:t>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>«Конкурсный отбор проектов для предоставления грантов (субсидий) начинающим субъектам малого и среднего предпринимательства на создание и развитие бизнеса» (далее Отбор)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Извещение о проведении настоящего Отбора опубликовано в газете «Ширинский вестник»» от  30.04.2010 № 58-65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став конкурс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:                                    </w:t>
      </w:r>
      <w:r>
        <w:rPr>
          <w:sz w:val="26"/>
        </w:rPr>
        <w:t>Ремкевич Л.С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Заместитель председателя конкурсной комиссии:               </w:t>
      </w:r>
      <w:r>
        <w:rPr>
          <w:sz w:val="26"/>
        </w:rPr>
        <w:t>Диринг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Секретарь конкурсной комиссии:                                          Данилова И.В.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Члены конкурсной комиссии:                 </w:t>
      </w:r>
      <w:r>
        <w:rPr>
          <w:sz w:val="26"/>
        </w:rPr>
        <w:t xml:space="preserve">                               Шаманская Л.М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Исаев В.И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Карелина А.Д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оцедура рассмотрения заявок, представленных для участия в Отбо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ела место 01 июля 2010 года в 09 часов 00 минут по адресу: с. Шира, ул. Октябрьская, 7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 обозначенную дату 11.06.2010 года было подано 7 (СЕМЬ) заявок начинающих субъектов малого и среднего предпринимательства на участие в Отборе проектов для предоставления  (грантов) субсидий на создание и развитие бизнеса. </w:t>
        <w:tab/>
        <w:t>Специалистами отдела экономики и прогнозирования, консультационной службой «Налоги. Бизнес. Право» проведена экспертная оценка представленных бизнес-планов и выдано заключение о  жизнеспособности, экономической эффективности, социальной, инновационной направленности и дальнейшим перспективам развития про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в заявки и представленные проекты начинающих субъектов малого и среднего предпринимательства Конкурсная комиссия приняла следующее 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1630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9pt;mso-wrap-distance-top:0pt;mso-wrap-distance-bottom:0pt;margin-top:26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1. Признать прошедшими конкурсный отбор и предоставить грант в размере 200,0 тыс. руб. следующим субъектам предпринимательства: заявка № 2 ИП Ворошилов Д.В. комплексный автосервис, заявка № 3  ИП Тортуков Н.З.. - открытие пейнтбольного клуба; заявка № 4 ИП Марьясова Т.М. – строительство и открытие кафе «Экспресс»; заявка № 6 ИП Тахтараков А.В. оказание транспортных услуг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№ 7  ИП Арасланов С.А. – КФХ по разведению овец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2. Признать не прошедшими конкурсный отбор следующих субъектов предпринимательства: заявка № 1 ИП Кочкина А.А.  – в результате экспертизы признан бизнес-проект нежизнеспособным;  заявка № 5  Злотникова Е.В. – данный вид бизнеса не является актуальным для населения Ширинск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Настоящий протокол подлежит хранению в течение трех лет с даты подведения итогов настоящего Отб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:                      _______</w:t>
      </w:r>
      <w:r>
        <w:rPr>
          <w:sz w:val="26"/>
        </w:rPr>
        <w:t>______   Ремкевич Л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нкурсной комиссии:______________  Диринг А.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:                                  ______________  Шаманская Л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______________   </w:t>
      </w:r>
      <w:r>
        <w:rPr>
          <w:sz w:val="26"/>
        </w:rPr>
        <w:t>Исаев В.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______________   Карелина А.Д.</w:t>
      </w:r>
    </w:p>
    <w:p>
      <w:pPr>
        <w:pStyle w:val="Normal"/>
        <w:ind w:left="567" w:firstLine="709"/>
        <w:jc w:val="right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2:00Z</dcterms:created>
  <dc:creator>USER</dc:creator>
  <dc:description/>
  <cp:keywords/>
  <dc:language>en-US</dc:language>
  <cp:lastModifiedBy>Данилова И.Н.</cp:lastModifiedBy>
  <cp:lastPrinted>2010-08-04T10:37:00Z</cp:lastPrinted>
  <dcterms:modified xsi:type="dcterms:W3CDTF">2010-08-04T02:43:00Z</dcterms:modified>
  <cp:revision>9</cp:revision>
  <dc:subject/>
  <dc:title>ПРОТОКОЛ  № 2</dc:title>
</cp:coreProperties>
</file>