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Ширин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9.02.2008 года № 128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визионной комиссии муниципального образования Ширинский район на 200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292"/>
        <w:gridCol w:w="1564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редакции газеты «Ширинский вестни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и о реальности и полноте поступления арендной платы за пользование объектами муниципального нежилого фонда, управления муниципальным имуществом муниципального образования Ширинский райо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виненко О.С.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Совета депутатов м. о. Ширинский рай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/>
              <w:t>Проверка отчетов главных администраторов бюджетных средств муниципального образования Ширинский район и подготовка заключения на годовой отчет об исполнении бюджета муниципального образования Ширинский район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/>
            </w:pPr>
            <w:r>
              <w:rPr/>
              <w:t xml:space="preserve">Совместная проверка с Контрольно-счетной </w:t>
            </w:r>
          </w:p>
          <w:p>
            <w:pPr>
              <w:pStyle w:val="Normal"/>
              <w:ind w:right="-348" w:hanging="0"/>
              <w:rPr/>
            </w:pPr>
            <w:r>
              <w:rPr/>
              <w:t>палатой Республики Хакасия по вопросам:</w:t>
            </w:r>
          </w:p>
          <w:p>
            <w:pPr>
              <w:pStyle w:val="Normal"/>
              <w:ind w:right="-348" w:hanging="0"/>
              <w:rPr/>
            </w:pPr>
            <w:r>
              <w:rPr/>
              <w:t>- полноты отражения в реестрах расходных обязательств  муниципального образования средств на исполнение полномочий, установленных Федеральным законом от 06.10.2003 № 131-ФЗ, и соотношение их с фактическими предусмотренными объемами средств в местном бюджете;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-целевого и эффективного использования средств республиканского бюджета Республики Хакасия, </w:t>
            </w:r>
          </w:p>
          <w:p>
            <w:pPr>
              <w:pStyle w:val="Normal"/>
              <w:ind w:right="-348" w:hanging="0"/>
              <w:rPr/>
            </w:pPr>
            <w:r>
              <w:rPr/>
              <w:t>выделенных в 2007 году органам местного самоуправления, поселениям- получателям межбюджетных трансфертов на осуществление полномочий, переданных согласно Федеральному Закону от 06.10.2003 № 131-ФЗ;</w:t>
            </w:r>
          </w:p>
          <w:p>
            <w:pPr>
              <w:pStyle w:val="Normal"/>
              <w:ind w:right="-52" w:hanging="0"/>
              <w:rPr/>
            </w:pPr>
            <w:r>
              <w:rPr/>
              <w:t>-финансирование, эффективности и целевого использования средств республиканского бюджета Республики Хакасия в рамках республиканских целевых программ: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-«Профилактика правонарушений на территории </w:t>
            </w:r>
          </w:p>
          <w:p>
            <w:pPr>
              <w:pStyle w:val="Normal"/>
              <w:ind w:right="128" w:hanging="0"/>
              <w:rPr/>
            </w:pPr>
            <w:r>
              <w:rPr/>
              <w:t>Республики Хакасия на 2007-2010 годы» - на спортивные секции и технические кружки, а также на участие населения в охране общественного порядка;</w:t>
            </w:r>
          </w:p>
          <w:p>
            <w:pPr>
              <w:pStyle w:val="Normal"/>
              <w:ind w:right="-348" w:hanging="0"/>
              <w:rPr/>
            </w:pPr>
            <w:r>
              <w:rPr/>
              <w:t>-«Развитие мировой юстиции в Республике Хакасия</w:t>
            </w:r>
          </w:p>
          <w:p>
            <w:pPr>
              <w:pStyle w:val="Normal"/>
              <w:ind w:right="-348" w:hanging="0"/>
              <w:rPr/>
            </w:pPr>
            <w:r>
              <w:rPr/>
              <w:t>На 2006-2008 годы»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-полноты финансирования расходов, а также целевого использования средств республиканского бюджета Республики Хакасия, выделенных в 2005-2008 годах на поддержку молодых специалистов образовательных учреждений и организаций культуры  в рамках исполнения  части 4 статьи 14 </w:t>
            </w:r>
          </w:p>
          <w:p>
            <w:pPr>
              <w:pStyle w:val="Normal"/>
              <w:ind w:right="-348" w:hanging="0"/>
              <w:rPr/>
            </w:pPr>
            <w:r>
              <w:rPr/>
              <w:t>Закона Республики Хакасия от 04.10.2004 № 53-ЗРХ</w:t>
            </w:r>
          </w:p>
          <w:p>
            <w:pPr>
              <w:pStyle w:val="Normal"/>
              <w:ind w:right="-348" w:hanging="0"/>
              <w:rPr/>
            </w:pPr>
            <w:r>
              <w:rPr/>
              <w:t>«Об образовании» и Закона Республики Хакасия от</w:t>
            </w:r>
          </w:p>
          <w:p>
            <w:pPr>
              <w:pStyle w:val="Normal"/>
              <w:ind w:right="-348" w:hanging="0"/>
              <w:rPr/>
            </w:pPr>
            <w:r>
              <w:rPr/>
              <w:t xml:space="preserve"> </w:t>
            </w:r>
            <w:r>
              <w:rPr/>
              <w:t xml:space="preserve">28.06.2006 № 30- ЗРХ «О культуре»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</w:t>
            </w:r>
          </w:p>
          <w:p>
            <w:pPr>
              <w:pStyle w:val="Normal"/>
              <w:jc w:val="both"/>
              <w:rPr/>
            </w:pPr>
            <w:r>
              <w:rPr/>
              <w:t>Хакасия</w:t>
            </w:r>
          </w:p>
          <w:p>
            <w:pPr>
              <w:pStyle w:val="Normal"/>
              <w:jc w:val="both"/>
              <w:rPr/>
            </w:pPr>
            <w:r>
              <w:rPr/>
              <w:t>Дьяченко Т.С.</w:t>
            </w:r>
          </w:p>
          <w:p>
            <w:pPr>
              <w:pStyle w:val="Normal"/>
              <w:jc w:val="both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по проектам решений Совета депутатов муниципального образования Ширинский район, предусматривающие расходы за счет бюджета муниципального образования Ширинский район или влияющих на формирование и исполнение бюджета муниципального образования Ширинский рай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rPr/>
            </w:pPr>
            <w:r>
              <w:rPr/>
              <w:t>Литвиненко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1 квартал 2008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МУП ЖКХ п.Шира «Коммунальник» 2007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Т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1 полугодие 2008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УМП «Архитектура» 2006-2008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 МУП «Райтопсбыт» 2007-200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 МУП «Фармация» 2007-200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 МП «Фитоаптека» 2007-200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 МП «Аэропорт Шира»2007-2008 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по исполнению Управлением образования администрации муниципального образования Ширинский район Федерального закона 94-ФЗ 2007-2008 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о обращениям прокуратурой района средств бюджета муниципального образования Ширинский райо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есяц в</w:t>
            </w:r>
          </w:p>
          <w:p>
            <w:pPr>
              <w:pStyle w:val="Normal"/>
              <w:jc w:val="center"/>
              <w:rPr/>
            </w:pPr>
            <w:r>
              <w:rPr/>
              <w:t>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исполнение бюджета муниципального образования Ширинский район за 9 месяцев 2008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на проект бюджета муниципального образования Ширинский район на 2009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вету депутатов муниципального образования Ширинский район ежеквартальной информации о результатах проводимых контрольных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август, ок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Повышение квалификации работников ревизионной комиссии и изучение практического опыта работы других счетных палат, участие в семинарах и конференциях контрольно-счетных органов Республики Хака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Т.С.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С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7:00Z</dcterms:created>
  <dc:creator>777</dc:creator>
  <dc:description/>
  <cp:keywords/>
  <dc:language>en-US</dc:language>
  <cp:lastModifiedBy>Xeops</cp:lastModifiedBy>
  <cp:lastPrinted>2008-02-28T15:41:00Z</cp:lastPrinted>
  <dcterms:modified xsi:type="dcterms:W3CDTF">2011-03-21T02:07:00Z</dcterms:modified>
  <cp:revision>2</cp:revision>
  <dc:subject/>
  <dc:title>                                                                     </dc:title>
</cp:coreProperties>
</file>