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ири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20.02.2009 г. № 21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визионной комиссии муниципального образования Ширинский район н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44"/>
        <w:gridCol w:w="198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ъект проверк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проверок по обращениям прокуратуры Шир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 хозяйственной деятельности </w:t>
            </w:r>
          </w:p>
          <w:p>
            <w:pPr>
              <w:pStyle w:val="Normal"/>
              <w:rPr/>
            </w:pPr>
            <w:r>
              <w:rPr/>
              <w:t>МП «Аэропорт» 2007-200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эропорт»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/>
              <w:t xml:space="preserve">Проверка обоснованности выделения и </w:t>
            </w:r>
          </w:p>
          <w:p>
            <w:pPr>
              <w:pStyle w:val="Normal"/>
              <w:ind w:right="-348" w:hanging="0"/>
              <w:rPr/>
            </w:pPr>
            <w:r>
              <w:rPr/>
              <w:t xml:space="preserve">эффективного использования средств муниципального образования на поддержку 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>средств масс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  <w:t>Редакция газеты</w:t>
            </w:r>
          </w:p>
          <w:p>
            <w:pPr>
              <w:pStyle w:val="Normal"/>
              <w:jc w:val="center"/>
              <w:rPr/>
            </w:pPr>
            <w:r>
              <w:rPr/>
              <w:t>«Ширинский вестник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 хозяйственной деятельности </w:t>
            </w:r>
          </w:p>
          <w:p>
            <w:pPr>
              <w:pStyle w:val="Normal"/>
              <w:rPr/>
            </w:pPr>
            <w:r>
              <w:rPr/>
              <w:t xml:space="preserve">Управления муниципальным имуществом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Ширинский район </w:t>
            </w:r>
          </w:p>
          <w:p>
            <w:pPr>
              <w:pStyle w:val="Normal"/>
              <w:rPr/>
            </w:pPr>
            <w:r>
              <w:rPr/>
              <w:t>2007-200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еспечения поступлений доходов в бюджет муниципального образования Ширинский район в 2007-2008 гг. за пользование земельными ресурсами и муниципальной собственн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 МУП «Райтопсбыт» 2008-200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Райтопсбыт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целевой муниципальной  программы «Развитие сельского хозяйства в</w:t>
            </w:r>
          </w:p>
          <w:p>
            <w:pPr>
              <w:pStyle w:val="Normal"/>
              <w:rPr/>
            </w:pPr>
            <w:r>
              <w:rPr/>
              <w:t xml:space="preserve">муниципальном образовании Ширинский  район на 2009-2011 годы» </w:t>
            </w:r>
          </w:p>
          <w:p>
            <w:pPr>
              <w:pStyle w:val="Normal"/>
              <w:rPr/>
            </w:pPr>
            <w:r>
              <w:rPr/>
              <w:t xml:space="preserve">Проверка предоставления субсидий предприятиям агропромышленного комплекса в 2008 году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Управление с/х мо 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/х произ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Совета депутатов м. о. Ши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/>
              <w:t xml:space="preserve">Проверка достоверности отчетов главных </w:t>
            </w:r>
          </w:p>
          <w:p>
            <w:pPr>
              <w:pStyle w:val="Normal"/>
              <w:ind w:right="-348" w:hanging="0"/>
              <w:rPr/>
            </w:pPr>
            <w:r>
              <w:rPr/>
              <w:t>администраторов средств муниципального образования Ширинский район за 2008 год и</w:t>
            </w:r>
          </w:p>
          <w:p>
            <w:pPr>
              <w:pStyle w:val="Normal"/>
              <w:ind w:right="-348" w:hanging="0"/>
              <w:rPr/>
            </w:pPr>
            <w:r>
              <w:rPr/>
              <w:t xml:space="preserve"> </w:t>
            </w:r>
            <w:r>
              <w:rPr/>
              <w:t>подготовка заключений на годовой отчет об исполнении бюджета муниципального образования</w:t>
            </w:r>
          </w:p>
          <w:p>
            <w:pPr>
              <w:pStyle w:val="Normal"/>
              <w:ind w:right="-348" w:hanging="0"/>
              <w:rPr/>
            </w:pPr>
            <w:r>
              <w:rPr/>
              <w:t>Ширинский район.</w:t>
            </w:r>
          </w:p>
          <w:p>
            <w:pPr>
              <w:pStyle w:val="Normal"/>
              <w:ind w:right="-348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 мо Ширинский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по проектам решений Совета депутатов муниципального образования Ширинский район, предусматривающие расходы за счет бюджета муниципального образования Ширинский район или влияющих на формирование и исполнение бюджета муниципального образования Ши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исполнение бюджета муниципального образования Ширинский район за 1 квартал 2009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исполнение бюджета муниципального образования Ширинский район за 1 полугодие 2009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исполнение бюджета муниципального образования Ширинский район за 9 месяцев 2009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бюджета муниципального образования Ширинский район на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Контрольно-счетной палатой  РХ по обмену информацией, нормативно-правовыми актами, организационно-методической </w:t>
            </w:r>
          </w:p>
          <w:p>
            <w:pPr>
              <w:pStyle w:val="Normal"/>
              <w:rPr/>
            </w:pPr>
            <w:r>
              <w:rPr/>
              <w:t>документацией по вопросам взаимодействия и деятельности Ревизионной комиссии  муниципального образования Ширинский рай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вету депутатов м.о. Ширинский район ежеквартальной информации о результатах проводимых контро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апрель, август, ок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в Совет депутатов муниципального образования Ширинский район  отчета по итогам работы Ревизионной комиссии  за 2009 год и проекта плана работы Ревизионной комиссии на 2010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териалов для публикации в средствах массовой информации по результатам проведенных прове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ревизионной комиссии и изучение практического опыта работы других счетных палат, участие в семинарах и конференциях контрольно-счетных органов Республики Хак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5:00Z</dcterms:created>
  <dc:creator>777</dc:creator>
  <dc:description/>
  <cp:keywords/>
  <dc:language>en-US</dc:language>
  <cp:lastModifiedBy>Xeops</cp:lastModifiedBy>
  <cp:lastPrinted>2009-02-16T10:35:00Z</cp:lastPrinted>
  <dcterms:modified xsi:type="dcterms:W3CDTF">2011-04-27T03:05:00Z</dcterms:modified>
  <cp:revision>2</cp:revision>
  <dc:subject/>
  <dc:title>                                                                                                           </dc:title>
</cp:coreProperties>
</file>