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Ширинский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 </w:t>
      </w:r>
      <w:r>
        <w:rPr>
          <w:sz w:val="22"/>
          <w:szCs w:val="22"/>
        </w:rPr>
        <w:t>2741 от  22.11.2010 г.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1"/>
        <w:jc w:val="center"/>
        <w:rPr/>
      </w:pPr>
      <w:r>
        <w:rPr/>
        <w:t>мероприятий по проведению на территории муниципального образования Ширинский район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еждународного Дня инвалидов и декады инвалидов в 201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977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/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За организацию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компании по обеспечению инвалидов твердым топливом и дровами на предстоящий зим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 Главы муниципального образования Ширинский район  М.Д. Поляков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 xml:space="preserve">Начальник Ширинского райтопсбыт В.Р.Абдин (по согласованию)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Выезды врачей специалистов районной больницы в  населенные пункты  для медицинского обследования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УЗ  Ширинская Центральная районная больница Е.Э.Хом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Публикация материалов о проводимых мероприятиях  к Дню инвалидов в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Редактор районной газеты «Ширинский Вестник» О.В. Лоб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 xml:space="preserve">1Х Республиканский фестиваль художественного творчества детей с ограниченными возможностями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«Поверь в себя» в рамках подпрограммы «Дети Хака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/>
            </w:pPr>
            <w:r>
              <w:rPr>
                <w:sz w:val="24"/>
              </w:rPr>
              <w:t>17 декабря 201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уководитель Управления КМПС В.Б. Таланов,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управления социальной поддержки населения МО Ширинский район Н. В Ковалева (по согласованию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>Проведение соревнований по шахматам и шашкам среди 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/>
            </w:pPr>
            <w:r>
              <w:rPr>
                <w:sz w:val="24"/>
              </w:rPr>
              <w:t>2 декабря 2010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Управления молодежной политики и спорта В.Б. Таланов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управления социальной поддержки населения МО Ширинский район Н.В.Ковалева (по согласованию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«Центр занятости – инвалидам»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Круглый стол по социальной адаптации для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кабрь 2010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ГУ Центра занятости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Населения В.В.Калино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>Размещение информации по работе с гражданами, испытывающими трудности в поиске работы в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/>
            </w:pPr>
            <w:r>
              <w:rPr>
                <w:sz w:val="24"/>
              </w:rPr>
              <w:t>ноябрь 201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ГУ Центра занятости населения В.В.Калино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анкетирования для инвалидов состоящих на учете в центре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/>
            </w:pPr>
            <w:r>
              <w:rPr>
                <w:sz w:val="24"/>
              </w:rPr>
              <w:t>ноябрь 201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Директор ГУ Центра занятости населения В.В.Калинов (по согласованию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«Центр занятости – инвалидам»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Круглый стол по социальной адаптации для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/>
            </w:pPr>
            <w:r>
              <w:rPr>
                <w:sz w:val="24"/>
              </w:rPr>
              <w:t>декабрь 201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иректор ГУ Центр занятости населения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В.В. Калино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Вручение подарков инвали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декабря 2010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Главы муниципальных образований сельских, поселковых советов (по согласованию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мероприятий для помощи инвалидам: предоставление безвозмездных услуг на дому по уборке и косметическому ремонту ж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/>
            </w:pPr>
            <w:r>
              <w:rPr>
                <w:sz w:val="24"/>
              </w:rPr>
              <w:t>декада 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Главы муниципальных образований сельских, поселковых совето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Продолжить работу: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 xml:space="preserve">-    по направлению инвалидов имеющих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егиональные льготы на оздоровление в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Черногорский реабилитационный центр имени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А.И.Лебедя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>-    доставка детей инвалидов для оздоровления в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еабилитационный центр г. Саяногорска.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  по оказанию содействия в освидетельствовании 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раждан в комиссии медико-социальной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экспертизы.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  развитие службы социального такси 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  оказание социальной помощи на дому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диноким инвалидам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  направление одиноких и неспособных к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самообслуживанию инвалидов на постоянное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роживание в стационарные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действие в обеспечении инвалидов средствами реабилит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оказание материальной помощи инвалидам, находящимся в трудной жизненной сту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 инвалидам мер социальной поддержки в соответствии с действующим законодательст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патронаж семей с детьми инвалид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казание гуманитарной помощи малообеспеченным, одиноким инвалидам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>-    содействие в трудоустройстве  инвалидов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>постоянно 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sz w:val="24"/>
              </w:rPr>
              <w:t>МУЗ ЦРБ Начальник Управления социальной поддержки населения муниципального образования Ширинский район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Н.В.Ковалева (по согласованию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-РОК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ГУ Центр занятости на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В.Калинов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4"/>
        </w:rPr>
      </w:pPr>
      <w:r>
        <w:rPr>
          <w:sz w:val="24"/>
        </w:rPr>
        <w:t>И.о. управляющего делами администрации</w:t>
      </w:r>
    </w:p>
    <w:p>
      <w:pPr>
        <w:pStyle w:val="Normal"/>
        <w:tabs>
          <w:tab w:val="clear" w:pos="720"/>
          <w:tab w:val="left" w:pos="5535" w:leader="none"/>
        </w:tabs>
        <w:rPr>
          <w:sz w:val="24"/>
        </w:rPr>
      </w:pPr>
      <w:r>
        <w:rPr>
          <w:sz w:val="24"/>
        </w:rPr>
        <w:t>Муниципального образования Ширинский район                                                                                                                          С.М. Логинов</w:t>
      </w:r>
    </w:p>
    <w:p>
      <w:pPr>
        <w:pStyle w:val="Normal"/>
        <w:tabs>
          <w:tab w:val="clear" w:pos="720"/>
          <w:tab w:val="left" w:pos="5535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3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3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35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56:00Z</dcterms:created>
  <dc:creator>*</dc:creator>
  <dc:description/>
  <cp:keywords/>
  <dc:language>en-US</dc:language>
  <cp:lastModifiedBy>Тухтарова</cp:lastModifiedBy>
  <cp:lastPrinted>2010-11-15T11:53:00Z</cp:lastPrinted>
  <dcterms:modified xsi:type="dcterms:W3CDTF">2010-11-22T08:12:00Z</dcterms:modified>
  <cp:revision>51</cp:revision>
  <dc:subject/>
  <dc:title>План мероприятий по проведению Международного дня инвалидов</dc:title>
</cp:coreProperties>
</file>