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5040" w:hanging="0"/>
        <w:jc w:val="right"/>
        <w:rPr>
          <w:rFonts w:eastAsia="Arial Unicode MS"/>
        </w:rPr>
      </w:pPr>
      <w:r>
        <w:rPr/>
        <w:t xml:space="preserve">Приложение </w:t>
      </w:r>
    </w:p>
    <w:p>
      <w:pPr>
        <w:pStyle w:val="TextBodyIndent"/>
        <w:ind w:left="5040" w:hanging="0"/>
        <w:jc w:val="right"/>
        <w:rPr/>
      </w:pPr>
      <w:r>
        <w:rPr/>
        <w:t xml:space="preserve">к решению Совета депутатов муниципального образования Ширинский район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от 29.02.2008 г. № 1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Шир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едоставление документов в Совет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вета депутатов, ответственная за 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ит документ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овета депутатов МО Ширинский район з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рг. отделом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организации библиотечного обслуживания поселений, входящих в состав МО Шир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целевой программы «Здоровый реб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56"/>
              <w:jc w:val="center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ения культуры по организации досуга населения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 реализации приоритетного национального проекта «Жилище» и приоритетного национального проекта «Развитие АПК» по направлению «Обеспечение доступным жильем молодых специалистов (или их семей) на селе, а также улучшению жилищных условий граждан проживающих в сельской мест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муниципального образования Ширинский район о работе администрации з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Совета</w:t>
            </w:r>
            <w:r>
              <w:rPr>
                <w:b/>
                <w:sz w:val="28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по исполнению бюджета муниципального образования Ширинский район за 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раммы «Стабилизация муниципальных учреждений здравоохранения и развития первичной медико-санитарной помощи в Ширинском районе на 2006-2007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 выполнении программы «Безопасность образовательных учреждений муниципального образования Ширинский район на 2008-2009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тоянные комиссии по социальной политики, законности и</w:t>
            </w:r>
            <w:r>
              <w:rPr>
                <w:b/>
                <w:sz w:val="28"/>
              </w:rPr>
              <w:t xml:space="preserve"> </w:t>
            </w:r>
            <w:r>
              <w:rPr/>
              <w:t>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е полев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ых действиях администрации МО Ширинский район и Ширинского РОВД по улучшению борьбы с преступностью на территории муниципального образования Ширинский район на 2008-2009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Ширинского РО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«Программ социально-экономического развития муниципального образования Ширинский район на 2008-201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остоянны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управления социальной поддержки населения о предоставлении субсидии по оплате жилого помещения и коммунальных услуг за 200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Государственного учреждения Республики Хакасия «Центр занятости населения Ширинского района» о занятости населения и работе по сокращению уровня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РХ «Центр занятости населения Ширинского района» (по согласованию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организации транспортного обслуживания населения муниципального образования Шир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условиях и порядке предоставления медицинской помощи на территории муниципального образования Шир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создании условий для организации досуга населения муниципального образования Шир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Ширинского района по защите населения и территории муниципального образования Ширинский район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i w:val="false"/>
                <w:sz w:val="24"/>
              </w:rPr>
              <w:t>Управление промышленности, энергетики, связи и ЖКХ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квартал 2007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Ширинского РОВД по укреплению правопорядка и общественной безопасности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Д – Кобыжаков В.К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предпринимательской деятельности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отдел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Ширинский район за 1 полугодие 200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Здравоохра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Противо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звития агропромышленного комплекса на территории муниципального образования Ши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КХ к зимним услов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i w:val="false"/>
                <w:sz w:val="24"/>
              </w:rPr>
              <w:t>Управление промышленности, энергетики, связи и ЖКХ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уборочной ко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правление сельского хозяйств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национального проекта «Образован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Ширинского района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Развитие туризма в Ширинском районе на 2008-2009г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туризму и экологическому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Обеспечение жильем молодых семей в муниципальном образовании Ширинский район на 2007-2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одготовки объектов жизнеобеспечения к работе в зимний период 2008-2009 годов в муниципальном образовании Ширин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Cs/>
                <w:sz w:val="24"/>
              </w:rPr>
            </w:pPr>
            <w:r>
              <w:rPr>
                <w:bCs/>
                <w:sz w:val="24"/>
              </w:rPr>
              <w:t>Постоянная комиссия по промышленности, жилищно-коммуна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у и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center"/>
              <w:rPr/>
            </w:pPr>
            <w:r>
              <w:rPr>
                <w:i w:val="false"/>
                <w:sz w:val="24"/>
              </w:rPr>
              <w:t>Управление промышленности, энергетики, связи и ЖКХ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муниципального образования Ширинский район на 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Профилактика правонарушений и борьба с преступностью на территории Ширинского района на 2007-2010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Начальник Ширинского РО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йонной целевой программы «Развитие муниципального здравоохранения в Ширинском районе на 2008-2011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ревизионной комиссии муниципального образования Ширин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евиз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9 месяцев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Ширинский район на 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административной комиссии Ширинского района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комиссии по делам несовершеннолетних за 20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 xml:space="preserve">Начальник правового отдела помощник главы по работе с советами депутатов и поселениями </w:t>
            </w:r>
            <w:r>
              <w:rPr>
                <w:bCs/>
              </w:rPr>
              <w:t>муниципального образования Шир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право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6:00Z</dcterms:created>
  <dc:creator>Ширинский райсовет</dc:creator>
  <dc:description/>
  <cp:keywords/>
  <dc:language>en-US</dc:language>
  <cp:lastModifiedBy>Xeops</cp:lastModifiedBy>
  <cp:lastPrinted>2008-03-03T15:49:00Z</cp:lastPrinted>
  <dcterms:modified xsi:type="dcterms:W3CDTF">2011-03-21T01:56:00Z</dcterms:modified>
  <cp:revision>2</cp:revision>
  <dc:subject/>
  <dc:title>Российская федерация</dc:title>
</cp:coreProperties>
</file>