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hanging="0"/>
        <w:jc w:val="right"/>
        <w:rPr>
          <w:rFonts w:eastAsia="Arial Unicode MS"/>
        </w:rPr>
      </w:pPr>
      <w:r>
        <w:rPr/>
        <w:t xml:space="preserve">Приложение </w:t>
      </w:r>
    </w:p>
    <w:p>
      <w:pPr>
        <w:pStyle w:val="TextBodyIndent"/>
        <w:ind w:left="5040" w:hanging="0"/>
        <w:jc w:val="right"/>
        <w:rPr/>
      </w:pPr>
      <w:r>
        <w:rPr/>
        <w:t xml:space="preserve">к решению Совета депутатов муниципального образования Ширинский район </w:t>
      </w:r>
    </w:p>
    <w:p>
      <w:pPr>
        <w:pStyle w:val="Normal"/>
        <w:ind w:left="5040" w:hanging="0"/>
        <w:jc w:val="right"/>
        <w:rPr>
          <w:sz w:val="28"/>
        </w:rPr>
      </w:pPr>
      <w:r>
        <w:rPr>
          <w:sz w:val="28"/>
        </w:rPr>
        <w:t>от 20.02.2009 г. № 210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спективны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боты Совета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Шир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2009 год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матриваемые вопросы на сессии Совета депутатов муниципального образования Ширинский райо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чете председателя Совета депутатов муниципального образования Ширинский район о проделанной работе за 2008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а Н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12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чёте о работе ревизионной комиссии муниципального образования Ширинский район о проделанной работе за 2008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ченко Т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Об утверждении отчета главы муниципального образования Ширинский район о работе администрации за 2008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 В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Об утверждении отчета по исполнению бюджета муниципального образования Ширинский район за 2008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 В.И.</w:t>
            </w:r>
          </w:p>
          <w:p>
            <w:pPr>
              <w:pStyle w:val="Normal"/>
              <w:jc w:val="center"/>
              <w:rPr/>
            </w:pPr>
            <w:r>
              <w:rPr/>
              <w:t>Шаманская Л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муниципального образования Ширинский район за 1 квартал 2009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 В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Шаманская Л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отопительного сезона за 2008-2009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 В.И.</w:t>
            </w:r>
          </w:p>
          <w:p>
            <w:pPr>
              <w:pStyle w:val="Normal"/>
              <w:jc w:val="center"/>
              <w:rPr/>
            </w:pPr>
            <w:r>
              <w:rPr/>
              <w:t>Поляков М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Об исполнении бюджета муниципального образования Ширинский район за 1 полугодие 200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 В.И.</w:t>
            </w:r>
          </w:p>
          <w:p>
            <w:pPr>
              <w:pStyle w:val="Normal"/>
              <w:jc w:val="center"/>
              <w:rPr/>
            </w:pPr>
            <w:r>
              <w:rPr/>
              <w:t>Шаманская Л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исполнении бюджета МО Ширинский район за 9 меся 2009 год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 В.И.</w:t>
            </w:r>
          </w:p>
          <w:p>
            <w:pPr>
              <w:pStyle w:val="Normal"/>
              <w:jc w:val="center"/>
              <w:rPr/>
            </w:pPr>
            <w:r>
              <w:rPr/>
              <w:t>Шаманская Л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екте бюджета муниципального образования Ширинский район на 2010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 В.И.</w:t>
            </w:r>
          </w:p>
          <w:p>
            <w:pPr>
              <w:pStyle w:val="Normal"/>
              <w:jc w:val="center"/>
              <w:rPr/>
            </w:pPr>
            <w:r>
              <w:rPr/>
              <w:t>Шаманская Л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просы, рассматриваемые на заседаниях постоянных комиссий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620"/>
        <w:gridCol w:w="1980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правотворческой инициати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редоставление документов в Совет депут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оянная комиссия Совета депутатов, ответственная за подготов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jc w:val="center"/>
              <w:rPr>
                <w:b/>
                <w:b/>
              </w:rPr>
            </w:pPr>
            <w:r>
              <w:rPr>
                <w:b/>
              </w:rPr>
              <w:t>Готовит документы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чете председателя Совета депутатов муниципального образования Ширинский район о проделанной работе за 200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рг. отделом Совета депут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Постоянные комиссии Совета</w:t>
            </w:r>
            <w:r>
              <w:rPr>
                <w:b/>
                <w:sz w:val="28"/>
              </w:rPr>
              <w:t xml:space="preserve"> </w:t>
            </w:r>
            <w:r>
              <w:rPr/>
              <w:t>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отдел Совета депут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Об отчёте руководителя ревизионной комиссии муниципального образования Ширинский район о проделанной работе за 2008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ревизионной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Все комиссии Совета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ind w:left="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ревизионной комиссии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проверки МП «Аэропор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ревизионной комиссии</w:t>
            </w:r>
          </w:p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эконом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уководитель ревизионной комиссии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отопительного сез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Arial Unicode MS"/>
                <w:bCs/>
                <w:sz w:val="24"/>
              </w:rPr>
            </w:pPr>
            <w:r>
              <w:rPr>
                <w:sz w:val="24"/>
              </w:rPr>
              <w:t>Постоянная комиссия по промышленности, жилищно-коммунальному хозяйству и аграрным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56"/>
              <w:jc w:val="center"/>
              <w:rPr/>
            </w:pPr>
            <w:r>
              <w:rPr/>
              <w:t>Управление промышленности, энергетики, связи и ЖКХ</w:t>
            </w:r>
          </w:p>
          <w:p>
            <w:pPr>
              <w:pStyle w:val="Normal"/>
              <w:ind w:left="-164" w:firstLine="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зимовки ООО «Сонск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промышленности, жилищно-коммунальному хозяйству и аграрным вопрос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О развитии муниципального здравоохранения в Ширинском районе на 2008-2011 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эконом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ская</w:t>
            </w:r>
          </w:p>
          <w:p>
            <w:pPr>
              <w:pStyle w:val="Normal"/>
              <w:jc w:val="center"/>
              <w:rPr/>
            </w:pPr>
            <w:r>
              <w:rPr/>
              <w:t>ЦРБ (по согласованию)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отчета главы муниципального образования Ширинский район о работе администрации за 200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Постоянные комиссии Совета</w:t>
            </w:r>
            <w:r>
              <w:rPr>
                <w:b/>
                <w:sz w:val="28"/>
              </w:rPr>
              <w:t xml:space="preserve"> </w:t>
            </w:r>
            <w:r>
              <w:rPr/>
              <w:t>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вместных действиях администрации МО Ширинский район и Ширинского РОВД по улучшению борьбы с преступностью на территории муниципального образования Ширинский район на 2008-2009г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социальной политике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постоянная комиссия по законности и правопоряд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, Начальник ОВД МВД РХ по Ширинскому райо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О выполнении программы «Безопасность образовательных учреждений муниципального образования Ширинский район на 2008-2009г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экономике,</w:t>
            </w:r>
          </w:p>
          <w:p>
            <w:pPr>
              <w:pStyle w:val="Normal"/>
              <w:jc w:val="center"/>
              <w:rPr/>
            </w:pPr>
            <w:r>
              <w:rPr/>
              <w:t>постоянная комиссия по социальной политик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ская ЦРБ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административной комиссии Ширинского района за 2008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правопоряд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выполнения районной целевой программы «Развитие туризма в Ширинском районе на 2008-2010г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правопоряд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туризму и экологическому контрол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подготовки к весеннее полевым рабо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Arial Unicode MS"/>
                <w:bCs/>
                <w:sz w:val="24"/>
              </w:rPr>
            </w:pPr>
            <w:r>
              <w:rPr>
                <w:bCs/>
                <w:sz w:val="24"/>
              </w:rPr>
              <w:t>Постоянная комиссия по промышленности, жилищно-коммунальном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зяйству и аграрным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управления культуры по организации досуга населения в летний период на территории МО Ширинский райо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социальной полит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jc w:val="center"/>
              <w:rPr/>
            </w:pPr>
            <w:r>
              <w:rPr/>
              <w:t>молодежи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нформации управления социальной поддержки населения о предоставлении субсидии по оплате жилого помещения и коммунальных услуг за 2008 г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эконом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поддержки населения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проверки  обоснованности выделения и эффективного использования средств в МО Ширинский район на поддержку С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эконом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уководитель ревизионной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чете комиссии по делам несовершеннолетних за 2008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правопоряд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отчета по исполнению бюджета муниципального образования Ширинский район за 200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эконом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муниципального образования Ширинский район за 1 квартал 2009 г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эконом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управления социальной поддержки населения по исполнению закона об основах системы профилактики безнадзорности и правонарушения несовершеннолетн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социальной поли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поддержки населения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администрации Ширинского района по защите населения и территории муниципального образования Ширинский район от чрезвычайных ситуаций природного и техногенн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правопоряд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 и ЧС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отопительного сезона за 2008-200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Arial Unicode MS"/>
                <w:bCs/>
                <w:sz w:val="24"/>
              </w:rPr>
            </w:pPr>
            <w:r>
              <w:rPr>
                <w:bCs/>
                <w:sz w:val="24"/>
              </w:rPr>
              <w:t>Постоянная комиссия по промышленности, жилищно-коммунальном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хозяйству и аграрным вопросам,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бюджету, финансам и эконом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/>
            </w:pPr>
            <w:r>
              <w:rPr>
                <w:i w:val="false"/>
                <w:sz w:val="24"/>
              </w:rPr>
              <w:t>Управление промышленности, энергетики, связи и ЖКХ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шении вопроса по увеличению финансов на реализацию муниципальной программы «Поддержка малого бизнеса и предпринимательства муниципального образования Ширинский район на 2008-2010г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эконом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Ширинского РОВД по укреплению правопорядка и общественной безопасности на территории муниципального образования Ширин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правопоряд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Ширинского РОВД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нформации «О занятости населения в период экономического кризиса и мероприятиях по сокращению уровня безработиц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социальной полит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РХ «Центр занятости населения Ширинского района»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муниципального образования Ширинский район за 1 полугодие 2008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эконом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ревизии финансово-хозяйственной деятельности УМИ, об эффективности обеспечения поступления доходов в бюджет МО Ширинский район за пользования земельными ресурс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эконом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уководитель ревизионной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состоянии школ № 18, 15, 17, д/с Тополек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социальной поли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ализации районной целевой программы «Развитие сельского хозяйства в МО Ширинский район на 2009-2011г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Arial Unicode MS"/>
                <w:bCs/>
                <w:sz w:val="24"/>
              </w:rPr>
            </w:pPr>
            <w:r>
              <w:rPr>
                <w:bCs/>
                <w:sz w:val="24"/>
              </w:rPr>
              <w:t>Постоянная комиссия по промышленности, жилищно-коммунальном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зяйству и аграрным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подготовки объектов ЖКХ к зимним услови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Arial Unicode MS"/>
                <w:bCs/>
                <w:sz w:val="24"/>
              </w:rPr>
            </w:pPr>
            <w:r>
              <w:rPr>
                <w:bCs/>
                <w:sz w:val="24"/>
              </w:rPr>
              <w:t>Постоянная комиссия по промышленности, жилищно-коммунальном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зяйству и аграрным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/>
            </w:pPr>
            <w:r>
              <w:rPr>
                <w:i w:val="false"/>
                <w:sz w:val="24"/>
              </w:rPr>
              <w:t>Управление промышленности, энергетики, связи и ЖКХ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уборочной комп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Arial Unicode MS"/>
                <w:bCs/>
                <w:sz w:val="24"/>
              </w:rPr>
            </w:pPr>
            <w:r>
              <w:rPr>
                <w:bCs/>
                <w:sz w:val="24"/>
              </w:rPr>
              <w:t>Постоянная комиссия по промышленности, жилищно-коммунальному</w:t>
            </w:r>
          </w:p>
          <w:p>
            <w:pPr>
              <w:pStyle w:val="Heading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хозяйству и аграрным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Управление сельского хозяйства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ревизии финансово-хозяйственной деятельности МУП «Райтопсбыт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эконом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уководитель ревизионной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реализации национального проекта «Образование» и переход на нормативно-подушевое финансирование образовательных учреждений рай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социальной полит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выполнения комплексной программы социально-экономического развития МО Ширинский район на 2008-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социальной полит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                           прогнозир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екте бюджета муниципального образования Ширинский район на 2010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эконом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за 9 месяцев 200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эконом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выполнения районной целевой программы «Профилактика правонарушений и борьба с преступностью на территории Ширинского района на 2007-2010г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правопоряд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, Начальник Ширинского РОВ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О работе</w:t>
            </w:r>
            <w:r>
              <w:rPr>
                <w:i w:val="false"/>
              </w:rPr>
              <w:t xml:space="preserve"> у</w:t>
            </w:r>
            <w:r>
              <w:rPr>
                <w:i w:val="false"/>
                <w:sz w:val="24"/>
              </w:rPr>
              <w:t>правления промышленности, энергетики, связи и ЖКХ по качеству предоставления платных услуг населению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Arial Unicode MS"/>
                <w:bCs/>
                <w:sz w:val="24"/>
              </w:rPr>
            </w:pPr>
            <w:r>
              <w:rPr>
                <w:bCs/>
                <w:sz w:val="24"/>
              </w:rPr>
              <w:t>Постоянная комиссия по промышленности, жилищно-коммунальном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хозяйству и аграрным вопросам,</w:t>
            </w:r>
          </w:p>
          <w:p>
            <w:pPr>
              <w:pStyle w:val="Normal"/>
              <w:jc w:val="center"/>
              <w:rPr/>
            </w:pPr>
            <w:r>
              <w:rPr/>
              <w:t>постоянная комиссия по социальной полит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/>
            </w:pPr>
            <w:r>
              <w:rPr>
                <w:i w:val="false"/>
                <w:sz w:val="24"/>
              </w:rPr>
              <w:t>Управление промышленности, энергетики, связи и ЖКХ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екте бюджета муниципального образования Ширинский район на 2010г</w:t>
            </w:r>
          </w:p>
          <w:p>
            <w:pPr>
              <w:pStyle w:val="2"/>
              <w:ind w:left="-108" w:hanging="0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эконом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Финансовое упра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Об исполнении бюджета за 9 месяцев 200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эконом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Финансовое управление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500" w:hanging="0"/>
    </w:pPr>
    <w:rPr>
      <w:sz w:val="28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02:00Z</dcterms:created>
  <dc:creator>Ширинский райсовет</dc:creator>
  <dc:description/>
  <cp:keywords/>
  <dc:language>en-US</dc:language>
  <cp:lastModifiedBy>Xeops</cp:lastModifiedBy>
  <cp:lastPrinted>2009-01-29T10:20:00Z</cp:lastPrinted>
  <dcterms:modified xsi:type="dcterms:W3CDTF">2011-04-27T03:02:00Z</dcterms:modified>
  <cp:revision>2</cp:revision>
  <dc:subject/>
  <dc:title>Российская федерация</dc:title>
</cp:coreProperties>
</file>