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12" w:after="0"/>
        <w:ind w:left="10" w:right="3110" w:hanging="0"/>
        <w:jc w:val="center"/>
        <w:rPr>
          <w:rFonts w:ascii="Times New Roman" w:hAnsi="Times New Roman" w:cs="Times New Roman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347345</wp:posOffset>
            </wp:positionV>
            <wp:extent cx="78422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                                                       РОССИЯ ФЕДЕРАЦИЯЗЫ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ХАКАСИЯ                                                             ХАКАС РЕСПУБЛИКАЗ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        ШИРА АЙМАГЫ МУНИЦИПАЛЬНА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ШИРИНСКИЙ РАЙОН                              ПЎДİСТİН УСТАГ – ПАСТА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8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ШИР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0.201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704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ра</w:t>
      </w:r>
    </w:p>
    <w:p>
      <w:pPr>
        <w:pStyle w:val="Normal"/>
        <w:shd w:fill="FFFFFF" w:val="clear"/>
        <w:spacing w:lineRule="exact" w:line="317"/>
        <w:ind w:left="567" w:right="311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right="31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 мерах ледовой безопасности</w:t>
      </w:r>
    </w:p>
    <w:p>
      <w:pPr>
        <w:pStyle w:val="Normal"/>
        <w:shd w:fill="FFFFFF" w:val="clear"/>
        <w:spacing w:lineRule="exact" w:line="317"/>
        <w:ind w:left="567" w:right="311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осенне-зимний период 2013–2014гг.</w:t>
      </w:r>
    </w:p>
    <w:p>
      <w:pPr>
        <w:pStyle w:val="Normal"/>
        <w:shd w:fill="FFFFFF" w:val="clear"/>
        <w:spacing w:lineRule="exact" w:line="322" w:before="302" w:after="0"/>
        <w:ind w:left="567" w:right="11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целях предупреждения несчастных случаев на водоемах территории муниципального образования Ширинский район в период ледообразования, ледостава и таяния ледовых покрытий с ноября 2013 года по апрель 2014 год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, руководствуясь статьями 8, 9, 26, 29 Устава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 Ширинский район,</w:t>
      </w:r>
    </w:p>
    <w:p>
      <w:pPr>
        <w:pStyle w:val="Normal"/>
        <w:shd w:fill="FFFFFF" w:val="clear"/>
        <w:spacing w:before="278" w:after="0"/>
        <w:ind w:left="567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left="567" w:right="6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 Рекомендовать главам администраций поселений, руководителям организаций и предприятий, арендаторам и владельцам земельных участков береговой зоны водоемов считать период с 01 ноября 2013 года до 30 апреля 2014 года ледовоопас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67" w:right="6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. Рекомендовать всем юридическим и физическим лицам, упомянутым в п.1 настоящего Постановления не позднее 01 ноября 2013 года установить на подъездах-подходах к водоемам, расположенных в пределах их территорий (границ земельных участков) выставить предупреждающие знаки, аншлаги об опасности в период ледообразования и ледостава;</w:t>
      </w:r>
    </w:p>
    <w:p>
      <w:pPr>
        <w:pStyle w:val="Normal"/>
        <w:shd w:fill="FFFFFF" w:val="clear"/>
        <w:spacing w:lineRule="exact" w:line="317"/>
        <w:ind w:left="567" w:right="6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в местах массового скопления жителей вывесить листовки-памятки о мерах предосторожности и запрете въезда на ледовые покрытия авто-мото-транспорта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67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 Рекомендовать главам администраций поселений:</w:t>
      </w:r>
    </w:p>
    <w:p>
      <w:pPr>
        <w:pStyle w:val="Normal"/>
        <w:shd w:fill="FFFFFF" w:val="clear"/>
        <w:spacing w:lineRule="exact" w:line="322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нять соответствующие Постановления на ледоопасный период:</w:t>
      </w:r>
    </w:p>
    <w:p>
      <w:pPr>
        <w:pStyle w:val="Normal"/>
        <w:shd w:fill="FFFFFF" w:val="clear"/>
        <w:spacing w:lineRule="exact" w:line="322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задействовать мобильные группы с громкоговорящими устройствами на водоемах подледного рыболовства с целью пропаганды ледовой безопасности; </w:t>
      </w:r>
    </w:p>
    <w:p>
      <w:pPr>
        <w:pStyle w:val="Normal"/>
        <w:shd w:fill="FFFFFF" w:val="clear"/>
        <w:spacing w:lineRule="exact" w:line="322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устраивать ледовые переправы-переезды только по согласованию с ГИМС МСЧ РФ по РХ.</w:t>
      </w:r>
    </w:p>
    <w:p>
      <w:pPr>
        <w:pStyle w:val="Normal"/>
        <w:shd w:fill="FFFFFF" w:val="clear"/>
        <w:spacing w:lineRule="exact" w:line="326"/>
        <w:ind w:left="567" w:firstLine="543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Руководителям образования, культуры, молодежной политики и спорта, совместно с главами поселений, предусмотреть необходимые меры безопасности при определении и эксплуатации ледовых спортивных площадок для учащихся на естественных и искусственных водоемах.</w:t>
      </w:r>
    </w:p>
    <w:p>
      <w:pPr>
        <w:pStyle w:val="Normal"/>
        <w:shd w:fill="FFFFFF" w:val="clear"/>
        <w:spacing w:lineRule="exact" w:line="326"/>
        <w:ind w:left="567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Отдела МВД России по Ширинскому району, ГИБДД Отдела МВД России по Ширинскому району, ГИМС ГУ МЧС России по РХ в Ширинском районе, ОПС РХ №7 принять настоящее Постановление к руководству в соответствии с их полномочиями предупреждения несчастных случаев  на водоемах в ледовоопасный период.</w:t>
      </w:r>
    </w:p>
    <w:p>
      <w:pPr>
        <w:pStyle w:val="Normal"/>
        <w:shd w:fill="FFFFFF" w:val="clear"/>
        <w:spacing w:lineRule="exact" w:line="317"/>
        <w:ind w:left="567" w:right="28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6. Комиссии по Чрезвычайным Ситуациям и Пожарной Безопасности при администрации муниципального образования Ширинский район (В.И. Исаев) в ледовоопасный период осуществлять координацию и контроль за мероприятиями предупреждения и соблюдения водно-ледовой безопасности в пределах законных полномочий и в соответствии с утвержденным Положением об упомянутой Комиссии.</w:t>
      </w:r>
    </w:p>
    <w:p>
      <w:pPr>
        <w:pStyle w:val="Normal"/>
        <w:shd w:fill="FFFFFF" w:val="clear"/>
        <w:spacing w:lineRule="exact" w:line="317"/>
        <w:ind w:left="567" w:right="29" w:firstLine="42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 Редакции газеты «Ширинский вестник» (О.В. Лобкова) не реже 2 (двух) раз в месяц размещать материалы водно-ледовой безопасности в ледовоопасный период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left="567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6"/>
        <w:ind w:left="567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9. Контроль за исполнением данного Постановления возложить на </w:t>
      </w:r>
      <w:r>
        <w:rPr>
          <w:rFonts w:cs="Times New Roman" w:ascii="Times New Roman" w:hAnsi="Times New Roman"/>
          <w:spacing w:val="5"/>
          <w:sz w:val="28"/>
          <w:szCs w:val="28"/>
        </w:rPr>
        <w:t>заместителя главы муниципального образования Ширинский район В.И. Исаев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6"/>
        <w:ind w:left="567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разования Ширинский район</w:t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.Н. Зайцев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6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nextPage"/>
      <w:pgSz w:w="11906" w:h="16838"/>
      <w:pgMar w:left="851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323232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323232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2323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1:00Z</dcterms:created>
  <dc:creator>1</dc:creator>
  <dc:description/>
  <cp:keywords/>
  <dc:language>en-US</dc:language>
  <cp:lastModifiedBy>Тухтарова</cp:lastModifiedBy>
  <cp:lastPrinted>2013-06-04T07:44:00Z</cp:lastPrinted>
  <dcterms:modified xsi:type="dcterms:W3CDTF">2013-10-21T06:11:00Z</dcterms:modified>
  <cp:revision>2</cp:revision>
  <dc:subject/>
  <dc:title/>
</cp:coreProperties>
</file>