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-628015</wp:posOffset>
            </wp:positionV>
            <wp:extent cx="784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ООССИЙСКАЯ ФЕДЕРАЦИЯ                                       РОСС          РОССИЯ   ЕДЕРАЦИЯЗЫ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-172720</wp:posOffset>
                </wp:positionV>
                <wp:extent cx="5699125" cy="673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53pt;mso-wrap-distance-left:4pt;mso-wrap-distance-right:4pt;mso-wrap-distance-top:2pt;mso-wrap-distance-bottom:2pt;margin-top:-13.6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РЕСПУБЛИКА ХАКАСИЯ                                                          ХАКАС РЕСПУБЛИКАЗЫНЫН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Я МУНИЦИПАЛЬНОГО               ШИРА АЙШИРА АЙМАА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Ы МУНИЦИПАЛЬНЫЙ      ОБРАЗОВАНИЯ  ШИРИНСКИЙ РАЙОН                            </w:t>
        <w:tab/>
        <w:t xml:space="preserve">              ПЎДİСТİН УСТА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- ПАСТАА</w:t>
        <w:tab/>
        <w:t xml:space="preserve">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/>
      </w:pPr>
      <w:r>
        <w:rPr/>
        <w:t>ГЛАВЫ  МУНИЦИПАЛЬНОГО  ОБРАЗОВАНИЯ  ШИРИ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22.11. 2010г</w:t>
        <w:tab/>
        <w:t xml:space="preserve">     №    2741</w:t>
      </w:r>
      <w:r>
        <w:rPr>
          <w:u w:val="single"/>
        </w:rPr>
        <w:t xml:space="preserve"> </w:t>
      </w:r>
      <w:r>
        <w:rPr/>
        <w:t xml:space="preserve">                              с. Шира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 подготовке и проведении мероприятий</w:t>
      </w:r>
    </w:p>
    <w:p>
      <w:pPr>
        <w:pStyle w:val="TextBodyIndent"/>
        <w:rPr/>
      </w:pPr>
      <w:r>
        <w:rPr>
          <w:sz w:val="24"/>
        </w:rPr>
        <w:t>в Ширинском районе, посвященных</w:t>
      </w:r>
    </w:p>
    <w:p>
      <w:pPr>
        <w:pStyle w:val="TextBodyIndent"/>
        <w:rPr>
          <w:sz w:val="22"/>
        </w:rPr>
      </w:pPr>
      <w:r>
        <w:rPr>
          <w:sz w:val="24"/>
        </w:rPr>
        <w:t>«Международному Дню и декаде инвалидов»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4"/>
        </w:rPr>
        <w:t>В связи с подготовкой к проведению Международного Дня</w:t>
      </w:r>
    </w:p>
    <w:p>
      <w:pPr>
        <w:pStyle w:val="TextBodyIndent"/>
        <w:rPr/>
      </w:pPr>
      <w:r>
        <w:rPr>
          <w:sz w:val="24"/>
        </w:rPr>
        <w:t>и декады инвалидов, и руководствуясь статьями 5,22 Устава</w:t>
      </w:r>
    </w:p>
    <w:p>
      <w:pPr>
        <w:pStyle w:val="TextBodyIndent"/>
        <w:rPr>
          <w:sz w:val="24"/>
        </w:rPr>
      </w:pPr>
      <w:r>
        <w:rPr>
          <w:sz w:val="24"/>
        </w:rPr>
        <w:t>муниципального образования Ширинский район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</w:rPr>
      </w:pPr>
      <w:r>
        <w:rPr>
          <w:sz w:val="24"/>
        </w:rPr>
        <w:t>Утвердить перечень основных мероприятий по подготовке и проведению в Ширинском районе «Международного дня и декады инвалидов» (Приложение №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4"/>
        </w:rPr>
        <w:t>Утвердить состав организационного комитета по подготовке и проведению в Ширинском районе «Международного дня и декады инвалидов». (Приложение №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4"/>
        </w:rPr>
        <w:t xml:space="preserve">Рекомендовать Главам муниципальных образований сельских, поселковых советов разработать и утвердить план мероприятий по подготовке и проведению празднования Международного дня и декады инвалидов и предусмотреть на эти цели необходимые финансовые ресурсы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Опубликовать данное Постановление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4"/>
        </w:rPr>
        <w:t>Контроль за выполнением данного Постановления возложить на первого заместителя Главы муниципального образования Ширинский район Л.С. Ремкевич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Heading2"/>
        <w:rPr/>
      </w:pPr>
      <w:r>
        <w:rPr/>
        <w:t>Ширинский район                                                                                    С.Н.Зай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Исполнитель: специалист  УСПН    М.Г.Алексеева</w:t>
      </w:r>
    </w:p>
    <w:sectPr>
      <w:type w:val="nextPage"/>
      <w:pgSz w:w="11906" w:h="16838"/>
      <w:pgMar w:left="1797" w:right="1134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46:00Z</dcterms:created>
  <dc:creator>*</dc:creator>
  <dc:description/>
  <cp:keywords/>
  <dc:language>en-US</dc:language>
  <cp:lastModifiedBy>Симонов</cp:lastModifiedBy>
  <cp:lastPrinted>2009-11-25T11:19:00Z</cp:lastPrinted>
  <dcterms:modified xsi:type="dcterms:W3CDTF">2010-12-17T02:24:00Z</dcterms:modified>
  <cp:revision>15</cp:revision>
  <dc:subject/>
  <dc:title> </dc:title>
</cp:coreProperties>
</file>