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11430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338455</wp:posOffset>
                </wp:positionV>
                <wp:extent cx="14605" cy="673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26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ОССИЙСКАЯ ФЕДЕРАЦИЯ                                    РОССИЯ ФЕДЕРАЦИЯЗЫ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РЕСПУБЛИКА ХАКАСИЯ                                    ХАКАС РЕСПУБЛИКАЗЫНЫН</w:t>
      </w:r>
    </w:p>
    <w:p>
      <w:pPr>
        <w:pStyle w:val="Normal"/>
        <w:rPr/>
      </w:pPr>
      <w:r>
        <w:rPr/>
        <w:t>АДМИНИСТРАЦИЯ МУНИЦИПАЛЬНОГО         ШИРА АЙМА</w:t>
      </w:r>
      <w:r>
        <w:rPr>
          <w:lang w:val="en-US"/>
        </w:rPr>
        <w:t>F</w:t>
      </w:r>
      <w:r>
        <w:rPr/>
        <w:t xml:space="preserve">Ы МУНИЦИПАЛЬНЫЙ        </w:t>
      </w:r>
    </w:p>
    <w:p>
      <w:pPr>
        <w:pStyle w:val="Normal"/>
        <w:rPr/>
      </w:pPr>
      <w:r>
        <w:rPr/>
        <w:t>ОБРАЗОВАНИЯ ШИРИНСКИЙ РАЙОН                         ПЎДİСТİН УСТА</w:t>
      </w:r>
      <w:r>
        <w:rPr>
          <w:lang w:val="en-US"/>
        </w:rPr>
        <w:t>F</w:t>
      </w:r>
      <w:r>
        <w:rPr/>
        <w:t xml:space="preserve"> - ПАСТАА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И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10.05._ 2011 г.</w:t>
        <w:tab/>
        <w:t xml:space="preserve">     №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Ш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нсультативного совета </w:t>
        <w:br/>
        <w:t>по территориальному общественному</w:t>
        <w:br/>
        <w:t xml:space="preserve">самоуправлению при Гла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Ширинский район.</w:t>
        <w:br/>
        <w:br/>
        <w:t xml:space="preserve">      В целях дальнейшего развития системы местного самоуправления и территориального общественного самоуправления, усиления контроля и подотчетности органов и должностных лиц местного самоуправления населению муниципального образования Ширинский район</w:t>
        <w:br/>
        <w:t xml:space="preserve"> ПОСТАНОВЛЯЮ:</w:t>
        <w:br/>
        <w:t>1. Образовать консультативный совет по территориальному общественному самоуправлению при Главе муниципального образования Ширинский район (далее - консультативный совет по ТОС при Главе района).</w:t>
        <w:br/>
        <w:t>2. Утвердить Положение о консультативном совете по ТОС при Главе района (Приложение № 1).</w:t>
        <w:br/>
        <w:t>3. Утвердить по предложению администраций поселений персональный состав консультативного совета по ТОС при Главе района (Приложение № 2).</w:t>
        <w:br/>
        <w:t>4.  Рекомендовать главам администраций поселений района образовать при администрациях поселений общественные советы по вопросам территориального общественного самоуправления.</w:t>
        <w:br/>
        <w:t>5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Ширинский район                                                              С.Н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ы МО 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0.052011г.№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ложение</w:t>
        <w:br/>
        <w:t>о консультативном совете по ТОС </w:t>
        <w:br/>
        <w:t>при Главе муниципального образования Ширинский район</w:t>
        <w:br/>
        <w:t>1. Общие положения.</w:t>
        <w:br/>
        <w:t>1.1. Консультативный совет по ТОС при Главе  муниципального образования Ширинский район (далее - совет) является общественным совещательным и консультативным формированием.</w:t>
        <w:br/>
        <w:t>1.2. Целью создания совета является привлечение всех уровней субъектов ТОС района к участию в обсуждении и принятии решений по наиболее значимым вопросам местного значения.</w:t>
        <w:br/>
        <w:t>1.3. Сферой компетенции совета являются вопросы, связанные с осуществлением прав граждан на участие в территориальном общественном самоуправлении, иных формах прямого волеизъявления жителей района.</w:t>
        <w:br/>
        <w:t>1.4. Правовой основой деятельности совета являются: Конституция Российской Федерации, законодательство Российской Федерации, Республики Хакасия, Устав  и нормативные акты органов местного самоуправления, настоящее Положение.</w:t>
        <w:br/>
        <w:t>1.5. Совет образуется и ликвидируется постановлением Главы района.</w:t>
        <w:br/>
        <w:t>1.6. Положение о совете, изменения и дополнения к нему утверждаются Главой района.</w:t>
        <w:br/>
        <w:t>1.7. Руководство работой совета осуществляет его председ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Основные формы работы совета.</w:t>
        <w:br/>
        <w:t>2.1. Участие в обсуждении, выработке предложений и рекомендаций по:</w:t>
        <w:br/>
        <w:t>- проектам нормативных документов Главы района;</w:t>
        <w:br/>
        <w:t>- проектам планов, программ, концепций администрации района</w:t>
        <w:br/>
        <w:t>- проектам документов, регламентирующих деятельность органов местного самоуправления, территориального общественного самоуправления.</w:t>
        <w:br/>
        <w:t>2.2. На обсуждение совета могут быть вынесены вопросы, находящиеся в ведении местного самоуправления и затрагивающие интересы жителей территории муниципального образования Ширинский район, в т.ч.:</w:t>
        <w:br/>
        <w:t>- изменений и дополнений в Устав района;</w:t>
        <w:br/>
        <w:t>- организации местного самоуправления;</w:t>
        <w:br/>
        <w:t>- совершенствования территориальной основы местного самоуправления;</w:t>
        <w:br/>
        <w:t>- застройки района;</w:t>
        <w:br/>
        <w:t>- благоустройства района;</w:t>
        <w:br/>
        <w:t>- наименования улиц и площадей, установления памятных знаков;</w:t>
        <w:br/>
        <w:t>- общественного порядка.</w:t>
        <w:br/>
        <w:t>2.3. Контроль исполнения нормативно-распорядительных актов Главы района, связанных с деятельностью субъектов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Состав и структура совета.</w:t>
        <w:br/>
        <w:t>3.1. Совет образуется из числа руководителей субъектов ТОС района всех уровней по предложению Главы района, представлению должностных лиц местного самоуправления.</w:t>
        <w:br/>
        <w:t>3.2. Персональный состав совета утверждается постановлением Главы района.</w:t>
        <w:br/>
        <w:t>3.3. Председателем совета по должности является Глава района.</w:t>
        <w:br/>
        <w:t>3.4. Весь состав совета работает на общественных началах.</w:t>
        <w:br/>
        <w:t>3.5. В работе заседаний совета с правом совещательного голоса могут участвовать руководители структурных подразделений администрации района.</w:t>
        <w:br/>
        <w:t>3.6 . В заседаниях совета (по приглашению) могут участвовать (в случае принятия решения - с правом совещательного голоса) депутаты Совета депутатов муниципального образования Ширинский район, других представительных органов,  муниципальные служащие, руководители и актив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Организация работы совета.</w:t>
        <w:br/>
        <w:t>4.1. Основной формой работы совета являются заседания.</w:t>
        <w:br/>
        <w:t>4.2. Заседания совета ведет его председатель.</w:t>
        <w:br/>
        <w:t>4.3. Координация работы совета и организационно-техническое обеспечение деятельности совета осуществляется правовым отделом администрации района, курирующим вопросы территориального общественного самоуправления.</w:t>
        <w:br/>
        <w:t>4.4. Пакет проектов документов и материалов для обеспечения ими членов совета формируется и доводится до сведения членов совета не позднее, чем за три дня до заседа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работы совета.</w:t>
        <w:br/>
        <w:t>5.1. Заседания консультативного совета по ТОС при Главе района проводятся по мере необходимости, но не реже одного раза в квартал.</w:t>
        <w:br/>
        <w:t>5.2. Назначаются (созываются) заседания председателем совета или по предложению не менее 1/4 членов совета.</w:t>
        <w:br/>
        <w:t>5.3. Заседания совета являются правомочными, если в работе заседания участвует более половины членов совета.</w:t>
        <w:br/>
        <w:t>5.4. Регламент заседаний определяется советом.</w:t>
        <w:br/>
        <w:t>5.5. Для принятия решений совета может применяться процедура голосования. Решения совета принимаются простым большинством голосов от числа членов совета, присутствующих на заседании.</w:t>
        <w:br/>
        <w:t>5.6. Решения совета имеют рекомендательный характер.</w:t>
        <w:br/>
        <w:t>5.7. Решения совета в пятидневный срок поступают председателю, на основании которых даются поручения должностным лицам и руководителям структурных подразделений администрации района или принимаются решения.</w:t>
        <w:br/>
        <w:t>5.8. Заседания совета протоколируются и подписываются председателем совета в пяти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а совета.</w:t>
        <w:br/>
        <w:t>Для осуществления своих задач в пределах своей сферы компетенции совет имеет право:</w:t>
        <w:br/>
        <w:t>6.1. Запрашивать и получать в установленном порядке от органов и должностных лиц местного самоуправления необходимую информацию, в т.ч. решения органов местного самоуправления.</w:t>
        <w:br/>
        <w:t>6.2. Заслушивать на своих заседаниях информацию должностных лиц исполнительных органов местного самоуправления, в т.ч. решения.</w:t>
        <w:br/>
        <w:t>6.3. Привлекать специалистов, ученых, независимых экспертов для изучения тех или и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ы МО 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____2011г.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 </w:t>
        <w:br/>
        <w:t>консультативного совета по ТОС </w:t>
        <w:br/>
        <w:t>при Главе муниципального образования Ширинский район</w:t>
        <w:br/>
        <w:br/>
        <w:t>Зайцев Сергей Николаевич - Глава муниципального образования Ширинский район, председатель консультативного совета.</w:t>
      </w:r>
    </w:p>
    <w:p>
      <w:pPr>
        <w:pStyle w:val="Normal"/>
        <w:rPr/>
      </w:pPr>
      <w:r>
        <w:rPr>
          <w:sz w:val="28"/>
          <w:szCs w:val="28"/>
        </w:rPr>
        <w:t xml:space="preserve">Уварова Р.А. – главный специалист правового отдела - юрист администрации, секретарь консультативн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 ТОС:</w:t>
        <w:br/>
        <w:t xml:space="preserve">Гетманенко Валерий Александрович-управляющий делами администрации МО Ширинскйи рай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жная  Анна Яковлевна – начальник правового отдела администрации МО Ширинскйи рай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 Юрий Сергеевич – Глава МО Ширин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Егоров Геннадий Александрович - глава МО Беренжак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Базылев Александр Петрович - Глава МО Борцов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Невидомский Петр Антонович - Глава МО Ворот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Капран Александр Александрович - Глава МО Джирим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Евдокимов Сергей Леонидович - Глава МО Ефремкин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Ашуркин Сергей Евгеньевич - Глава МО Жемчужненский пос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Батурин Сергей Иванович - Глава МО Коммунаров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Куру Виктор Иванович - Глава МО Соленоозерны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Спирин Сергей Владимирович - Глава МО Спирин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Герасченко Геннадий Иванович - Глава МО Туимски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Чепелин Олег Михайлович - Глава МО Целинны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Орлов Алексей Николаевич – Глава МО Черноозерный сельсовет (по согласованию);</w:t>
      </w:r>
    </w:p>
    <w:p>
      <w:pPr>
        <w:pStyle w:val="Normal"/>
        <w:rPr/>
      </w:pPr>
      <w:r>
        <w:rPr>
          <w:sz w:val="28"/>
          <w:szCs w:val="28"/>
        </w:rPr>
        <w:t>председатели дворовых и домовых советов (комитетов) (по согласованию);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8:00Z</dcterms:created>
  <dc:creator>-</dc:creator>
  <dc:description/>
  <cp:keywords/>
  <dc:language>en-US</dc:language>
  <cp:lastModifiedBy>Уварова</cp:lastModifiedBy>
  <cp:lastPrinted>2011-05-10T08:57:00Z</cp:lastPrinted>
  <dcterms:modified xsi:type="dcterms:W3CDTF">2011-05-10T00:58:00Z</dcterms:modified>
  <cp:revision>7</cp:revision>
  <dc:subject/>
  <dc:title>РОССИЯ ФЕДЕРАЦИЯЗЫ</dc:title>
</cp:coreProperties>
</file>