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338455</wp:posOffset>
                </wp:positionV>
                <wp:extent cx="1460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26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84225" cy="1143000"/>
            <wp:effectExtent l="0" t="0" r="0" b="0"/>
            <wp:wrapNone/>
            <wp:docPr id="2" name="Герб района синс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района синс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  <w:tab/>
        <w:t xml:space="preserve">                                             РОССИЯ ФЕДЕРАЦИЯЗ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ПУБЛИКА ХАКАСИЯ                                                              ХАКАС РЕСПУБЛИКАЗЫ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                     ШИРА АЙМАГЫ  МУНИЦИПАЛЬН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ШИРИНСКИЙ РАЙОН                                       ПЎДİСТİН УСТАГ - ПАСТА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both"/>
        <w:rPr/>
      </w:pPr>
      <w:r>
        <w:rPr/>
        <w:t>От 23.01.2014г                                                 с.Шира                                                                  №61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color w:val="000000"/>
          <w:sz w:val="28"/>
          <w:szCs w:val="28"/>
        </w:rPr>
        <w:t>Об утверждении Плана работы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соблюдению требований к 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ебному поведению и урегулированию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а интересов в администрации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инский район </w:t>
      </w:r>
      <w:r>
        <w:rPr>
          <w:color w:val="000000"/>
          <w:sz w:val="28"/>
          <w:szCs w:val="28"/>
        </w:rPr>
        <w:t>на 2014 год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о статьёй 14.1 Федерального закона от 02.03.2007 №25-ФЗ «О муниципальной службе в Российской Федерации», руководствуясь статьями 8, 9, 26, 29 Устава муниципального образования Ширинский район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1.Утвердить план работы Комиссии по соблюдению требований к служебному поведению и урегулированию конфликта интересов в администрации муниципального образования Ширинский район на 2014 г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Ширинский рай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я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                                                                                      С.Н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мо Шир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2014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20"/>
        <w:gridCol w:w="2093"/>
        <w:gridCol w:w="2345"/>
        <w:gridCol w:w="179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миссии на 2014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мерной работы по противодействию коррупции в админист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ов В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ов В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и принятие мер по предупреждению и устранению причин выявленных 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ов В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ов В.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актов получения информации о нарушении муниципальными служащими администрации Ширинский район требований к служебному повед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поступления 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мерной работы по противодействию коррупции в администр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аков В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93"/>
        <w:gridCol w:w="2127"/>
        <w:gridCol w:w="17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зультатов проверки достоверности представленных сведений при поступлении на муниципальную служб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рассмотрения документов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.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93"/>
        <w:gridCol w:w="2127"/>
        <w:gridCol w:w="1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мотрение материалов служебных проверок, о фактах нарушения установленных должностными инструкциями и нормативами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юнь</w:t>
            </w:r>
          </w:p>
          <w:p>
            <w:pPr>
              <w:pStyle w:val="Style16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ь муниципальной служ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2147"/>
        <w:gridCol w:w="2284"/>
        <w:gridCol w:w="18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по результатам анализа на коррупциогеность проектов муниципальных актов, а также действующих ведомственных и иных положений, способствующих проявлению корруп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ых правовых актов в части полномочий органа местного самоуправ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.Информирование о работе комисс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93"/>
        <w:gridCol w:w="2217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о работе «Интернет-приемной» на сайте администраци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случаях нарушения требований к служебному поведен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.Межведомственное взаимодейств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93"/>
        <w:gridCol w:w="2217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аков В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0:00Z</dcterms:created>
  <dc:creator>-</dc:creator>
  <dc:description/>
  <cp:keywords/>
  <dc:language>en-US</dc:language>
  <cp:lastModifiedBy>Уварова </cp:lastModifiedBy>
  <cp:lastPrinted>2014-01-21T08:26:00Z</cp:lastPrinted>
  <dcterms:modified xsi:type="dcterms:W3CDTF">2014-01-23T02:13:00Z</dcterms:modified>
  <cp:revision>7</cp:revision>
  <dc:subject/>
  <dc:title>РОССИЯ ФЕДЕРАЦИЯЗЫ</dc:title>
</cp:coreProperties>
</file>