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ассажиров возобновить действие бил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овный Суд РФ принял решение о праве пассажиров возобновить действие билета вследствие опоздания на поезд дальнего следования в течение 12 часов либо вследствие болезни, несчастного случая в течение 5 суток с момента отправления поезда, а в случае отказа от поездки получить стоимость проезда за вычетом плацкарты в те же с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09.07.2013 № АКПИ13-552 признан недействующим подпункт «д» пункта 52 Правил перевозок пассажиров, багажа и грузобагажа на федеральном железнодорожном транспорте, утвержденных приказом МПС России от 26.07.2002 № 30, в части, ограничивающей право пассажира поезда дальнего следования возобновить действие проездного документа (билета) на другой поезд при условии доплаты стоимости плацкарты вследствие опоздания на поезд в течение 12 часов либо вследствие болезни, несчастного случая в течение 5 суток с момента отправления поезда, на который приобретен проездной документ (билет), а в случае отказа от поездки получить обратно стоимость проезда за вычетом стоимости плацкарты в те ж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париваемый подпункт «д» пункта 52 Правил предусматривает, что за неиспользованные проездные документы (билеты) и не состоявшуюся вследствие этого перевозку багажа станция возвращает пассажиру деньги при опоздании на поезд (кроме пригородного поезда) вследствие болезни или несчастного случая, подтвержденных соответствующими документами, в течение 3 суток с момента отправления поезда, на который был приобретен проездной документ (би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 может возобновить действие проездного документа (билета) на другой поезд при условии доплаты стоимости плацкарты или получить обратно стоимость проезда за вычетом стоимости плацкарты. В других случаях при опоздании на поезд (кроме пригородного поезда) в течение 3 часов с момента его отправления пассажир может возобновить действие проездного документа (билета) с доплатой стоимости плацкарты или получить обратно стоимость проезда за вычетом стоимости плацкарты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Абаканского транспортного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ора Ошаров В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36:00Z</dcterms:created>
  <dc:creator>Зырянов В. А.</dc:creator>
  <dc:description/>
  <cp:keywords/>
  <dc:language>en-US</dc:language>
  <cp:lastModifiedBy>Зырянов В. А.</cp:lastModifiedBy>
  <dcterms:modified xsi:type="dcterms:W3CDTF">2013-09-24T05:36:00Z</dcterms:modified>
  <cp:revision>1</cp:revision>
  <dc:subject/>
  <dc:title>Право пассажиров возобновить действие билета</dc:title>
</cp:coreProperties>
</file>