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ind w:right="1975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утверждено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постановлением глав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Ширинский район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от  12.09. 2012 г. №  1622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Организационного комитета по подготовке и проведению празднования в Муниципальном образовании Ширинский район Международного Дня пожилого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комитет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мкевич Л.С.                                                 Первый заместитель Главы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Шир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ститель председател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ланов В.Б.                                                    Руководитель Управления куль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молодежной политики, спорта и туризма М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Шир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лены комитет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аманская Л.М.                                             Руководитель финансового Управлени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администрации муниципального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Шир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Ковалева Н.В.                                                  Руководитель Управления социальной поддерж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населения МО Ширинский район (по согласованию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орхун В.В                                                      Председатель   районного совета ветеранов (пенсионеров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войны и труда, вооруженных сил и правоохранительны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органов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Кардашова И.Н.                                               Председатель Ширинской районной организации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 xml:space="preserve">ХРО ООО ВОИ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Лобкова О.В.                                                    Редактор газеты «Ширинский Вестник»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(по согласованию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лавы поселений </w:t>
        <w:tab/>
        <w:tab/>
        <w:t xml:space="preserve">                       (по согласованию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аместитель Главы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ниципального образования  Ширинский район </w:t>
        <w:tab/>
        <w:tab/>
        <w:t xml:space="preserve">        </w:t>
        <w:tab/>
        <w:tab/>
        <w:t xml:space="preserve"> Гетманенко В.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6:00Z</dcterms:created>
  <dc:creator>aaa</dc:creator>
  <dc:description/>
  <cp:keywords/>
  <dc:language>en-US</dc:language>
  <cp:lastModifiedBy>Тухтарова</cp:lastModifiedBy>
  <cp:lastPrinted>2009-12-08T08:13:00Z</cp:lastPrinted>
  <dcterms:modified xsi:type="dcterms:W3CDTF">2012-09-12T03:47:00Z</dcterms:modified>
  <cp:revision>7</cp:revision>
  <dc:subject/>
  <dc:title>Приложение №1</dc:title>
</cp:coreProperties>
</file>