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МО Шир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12.09.2012г. № 162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празднования в Ширинском районе </w:t>
      </w:r>
    </w:p>
    <w:p>
      <w:pPr>
        <w:pStyle w:val="Normal"/>
        <w:jc w:val="center"/>
        <w:rPr/>
      </w:pPr>
      <w:r>
        <w:rPr/>
        <w:t>Международного Дня пожилого человека 1 октября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65"/>
        <w:gridCol w:w="2447"/>
        <w:gridCol w:w="2403"/>
        <w:gridCol w:w="45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ественное мероприятие, посвященное празднованию «Международного дня пожилого человека», чествование пожилых люд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культуры, молодежной политики, спорта и туризма муниципального образования Ширинский район руководитель Таланов В.Б., Главы муниципальных образований поселений (по согласованию),районный совет ветеранов (пенсионеров) войны и труда, вооруженных сил и правоохранительных органов председатель  Порхун В.В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но - развлекательная программа для пожилых люд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 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муниципального образования Ширинский район  В.Б. Таланов, управление социальной поддержки населения муниципального образования  Ширинский район, Главы муниципальных образований поселений (по согласованию),районный совет ветеранов (пенсионеров) войны и труда, вооруженных сил и правоохранительных органов  председатель Порхун В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для пожилых люд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муниципальных образований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 поселений (по согласованию), районный совет ветеранов (пенсионеров) войны и труда, вооруженных сил и правоохранительных органов председатель Порхун В. В.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Веселью возраст не помех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етеранов Красноярской железной дорог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 спорта и туризма муниципального образования Ширинский район. руководитель Таланов В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иблиотека добра» - посешение пожилых людей с книжными и журнальными изданиями на до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 спорта и туризма муниципального образования Ширинский район. руководитель Таланов В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Жизнь прожить –не поле перейт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сентября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муниципального образования Ширинский район руководитель Таланов В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атериально-бытовых условий граждан пожилого возраста  с целью оказания адресной материальной помощ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ы муниципальных образований поселений (по согласованию),  управление социальной поддержки населения муниципального образования Ширинский район руководитель Ковалева Н.В.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дрости с участием ветеран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общеобразовательные школы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и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ий район  руководитель . Чистобаева Л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Дорогие мои стар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на тему «Мои любимые бабушка и дед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абушек и внучек «Во имя добр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общеобразовательные школы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и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ий район  руководитель Чистобаева Л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и «Краски осени»  «У солнца открытые дв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 С годами мы становимся мудре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общеобразовательные школы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и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ий район  руководитель Чистобаева Л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ручение поздравительных открыток и сувениров  пожилым  людям к праздни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общеобразовательные школы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и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ский район  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баева Л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оказания помощи ветеранам «Ветеран живет ря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и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ий район  руководитель  Чистобаева Л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ая Акция «Наполни погребок»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и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ий район  руководитель Чистобаева Л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гражданам пожилого возраста в доставке топлива на отопительный сез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декабрь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муниципального образования Ширинский район 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медицинских специалистов центральной районной больницы в отдаленные территории для оказания медицинской помощи пожилым людя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12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Шир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районная больни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 Хомина Е.Э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пожилых людей в реабилитационном центре г. Черногорс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ддержки населения муниципального образования Ширинский район руководитель Ковалева Н.В. (по согласованию), муниципа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муниципальное бюджетное учреждение здравоохранения Ширинская ЦРБ гл. врач  Хомина Е.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в оформлении одиноких граждан пожилого возраста в пансионат ветеранов и дом ветеранов г. Абакан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ддержки населения муниципального образования Ширинский район руководитель Ковалева Н.В. (по согласованию), муниципальное бюджет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Шир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ольница гл. врач  Хомина Е.Э. Главы поселений муниципального образования Ширинский район 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уманитарной помощи нуждающимся через районное общество Красного крес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ое общество Красного креста Суворова Н. В 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действующ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ддержки населения муниципального образования Ширинский район руководитель Ковалева Н.В.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Ширинский район                                                                                                                                                                      В.А. Гетманенко</w:t>
      </w:r>
    </w:p>
    <w:sectPr>
      <w:type w:val="nextPage"/>
      <w:pgSz w:orient="landscape" w:w="16838" w:h="11906"/>
      <w:pgMar w:left="1134" w:right="1134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7:00Z</dcterms:created>
  <dc:creator>aaa</dc:creator>
  <dc:description/>
  <cp:keywords/>
  <dc:language>en-US</dc:language>
  <cp:lastModifiedBy>Тухтарова</cp:lastModifiedBy>
  <cp:lastPrinted>2012-09-11T08:48:00Z</cp:lastPrinted>
  <dcterms:modified xsi:type="dcterms:W3CDTF">2012-09-12T03:45:00Z</dcterms:modified>
  <cp:revision>39</cp:revision>
  <dc:subject/>
  <dc:title>                                                                         Приложение № 2</dc:title>
</cp:coreProperties>
</file>