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иринский район</w:t>
      </w:r>
    </w:p>
    <w:p>
      <w:pPr>
        <w:pStyle w:val="Normal"/>
        <w:jc w:val="right"/>
        <w:rPr/>
      </w:pPr>
      <w:r>
        <w:rPr/>
        <w:t>от 28.03.2008г № 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ральдическое описание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лазоревом поле серебряный бегущий конь сопровождаемый по сторонам двумя положенными сообразно краям щита поверх всего сообращенными серебряными цветами ириса на длинных, переплетающихся в оконечности золотых стеблях, во главе – золотой звездой о четырех диагональных лучах, поверх которой золотой безант, к которому прилегают концентрические окружности: лазоревая, золотая, лазоревая и золо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21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3:00Z</dcterms:created>
  <dc:creator>Ирина </dc:creator>
  <dc:description/>
  <cp:keywords/>
  <dc:language>en-US</dc:language>
  <cp:lastModifiedBy>Xeops</cp:lastModifiedBy>
  <cp:lastPrinted>2007-12-04T13:19:00Z</cp:lastPrinted>
  <dcterms:modified xsi:type="dcterms:W3CDTF">2011-03-21T06:33:00Z</dcterms:modified>
  <cp:revision>2</cp:revision>
  <dc:subject/>
  <dc:title>РОССИЙСКАЯ ФЕДЕРАЦИЯ</dc:title>
</cp:coreProperties>
</file>