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08г № 15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у внутренн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 Республики Хака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ковнику мили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И.Ольхов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 Илья Иванович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муниципальном образовании Ширинский район сложилась крайне неблагополучная ситуация с аварийностью в течение последних  лет. В районе отмечается тенденция увеличения  количества дорожно-транспортных  происшествий, в которых пострадали люди. Так в 2007 году на территории района зарегистрировано 318 ДТП, из них с пострадавшими 82, погибло 16 и получили ранения 101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казанный уровень аварийности выше предыдущих двух лет и основные изменения  произошли на фоне высоких темпов прироста автомобилей на дорогах района в летний пери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дной из основных причин сложившейся ситуации является недостаточная численность подразделений дорожно-патрульной службы Госавтоинспекции. Согласно представленной информации по количеству  автотранспорта зарегистрированного в районе, протяженности дорог местного значения, а также через территорию района проходят автомобильные дороги республиканского значения, то территорию района должны обслуживать 40 инспекторов ДПС и 5 старших инспекторов ДПС. В настоящее время  численность группы ДПС ГИБДД ОВД по Ширинскому району составляет  12 инспекторов ДПС и один старший инспектор ДП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бедительно просим рассмотреть данное обращение и увеличить штатную численность работников ДПС ГИБДД ОВД Ширинскому району в количестве  10 челов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2:00Z</dcterms:created>
  <dc:creator>komp</dc:creator>
  <dc:description/>
  <cp:keywords/>
  <dc:language>en-US</dc:language>
  <cp:lastModifiedBy>Xeops</cp:lastModifiedBy>
  <cp:lastPrinted>2008-05-16T09:16:00Z</cp:lastPrinted>
  <dcterms:modified xsi:type="dcterms:W3CDTF">2011-03-21T07:12:00Z</dcterms:modified>
  <cp:revision>2</cp:revision>
  <dc:subject/>
  <dc:title>        ПРОЕКТ            </dc:title>
</cp:coreProperties>
</file>