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08 года N 1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ФОРМАЦИИ НАСЕЛЕНИЯ 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ОВ И ДОЛЖНОСТНЫХ ЛИЦ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ШИРИНСКИЙ РАЙО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Действие настоящего Положения распространяется на отношения органов местного самоуправления с гражданами и организациями, возникающие в процессе поиска и получения информации о деятельности органов местного самоуправления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1.2. Информацией о деятельности органов и должностных лиц местного самоуправления является информация о фактах, событиях, процессах, происходящих в деятельности органов местного самоуправления муниципального образования Ширинский район и в сферах их ведения, а также сведения о руководителях и иных должностных лицах органов местного самоуправления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ее Положение не распространяется на отношения, регулируемые Законами Российской Федерации "Об авторском праве и смежных правах", "О государственной тайне", "О средствах массовой информ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2. Основные принципы обеспечения доступа к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о деятельности органов и должностных лиц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муниципального образования Ширинский район</w:t>
      </w:r>
    </w:p>
    <w:p>
      <w:pPr>
        <w:pStyle w:val="Normal"/>
        <w:autoSpaceDE w:val="false"/>
        <w:ind w:firstLine="540"/>
        <w:jc w:val="both"/>
        <w:rPr/>
      </w:pPr>
      <w:r>
        <w:rPr/>
        <w:t>2.1.Основными принципами обеспечения доступа к информации о деятельности органов и должностных лиц местного самоуправления муниципального образования Ширинский район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ткрытость и доступность информации о деятельности органов и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воевременность и достоверность информации о деятельности органов и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бесплатность предостав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информационной безопасности личности, общества и государства при предоставлении информации о деятельности органов и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законность поиска, получения и передачи информации о деятельности органов и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соблюдение прав и законных интересов третьих лиц при предоставлении информации о деятельности органов и должностных лиц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Способы обеспечения доступа к информации о деятельности органов и должностных лиц местного самоуправления муниципального образования Ширинский район</w:t>
      </w:r>
    </w:p>
    <w:p>
      <w:pPr>
        <w:pStyle w:val="Normal"/>
        <w:autoSpaceDE w:val="false"/>
        <w:ind w:firstLine="540"/>
        <w:jc w:val="both"/>
        <w:rPr/>
      </w:pPr>
      <w:r>
        <w:rPr/>
        <w:t>3.1.Доступ к информации о деятельности органов и должностных лиц местного самоуправления муниципального образования Ширинский район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а) обнародование (опубликование) органами местного самоуправления муниципального образования Ширинский район информации о своей деятельности в случаях, установленных законодательством и нормативными правовыми акт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азмещение органами и должностными лицами местного самоуправления информации о своей деятельности в общественно доступных местах (на стендах и досках объявлений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возможности ознакомления граждан, а также представителей заинтересованных организаций с документами органов и должностных лиц местного самоуправления муниципального образования Шир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доступа граждан на открытые заседания Совета депутатов муниципального образования Ширинский район в порядке, установленном Регламентом Совета депутатов муниципального образования Шир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оставление гражданам и организациям информации о деятельности органов и должностных лиц местного самоуправления муниципального образования Ширинский район по запрос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Ограничение доступа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  <w:t>4.1. Гражданам и организациям не предоставляется информация, содержащая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авляющие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б) составляющие коммерческую ил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в) о частной жизни друг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г) иная информация, доступ к которой ограничен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Информация, содержащая персональные данные работников органов местного самоуправления муниципального образования Ширинский район, муниципальных предприятий и учреждений, предоставляется только с согласия самих работников, за исключением случаев, предусмотр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если часть документа содержит сведения, указанные в пунктах 1, 2 настоящей статьи, ознакомление с таким документом, его разъяснение и выдача копий ограничиваются частью документа, не содержащей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Размещение информации о деятельности органов и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</w:t>
      </w:r>
      <w:r>
        <w:rPr/>
        <w:t>местного самоуправления в общественно доступных мес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Формы предоставления информации по запросам граждан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6.1. Информация о деятельности органов и должностных лиц местного самоуправления муниципального образования Ширинский район может предоставляться как в устной, так 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6.2. Формы предоставления информации определяются законодательством, настоящим Положением, а также запросом о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Информация о деятельности органов и должностных лиц местного самоуправления муниципального образования Ширинский район в устной форме предоставляется по телефону лицом (структурным подразделением), уполномоченным органом местного самоуправления муниципального образования Ширинский район на ее предоставление, либо по устному запросу на личном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оставление документированной информации о деятельности органов и должностных лиц местного самоуправления муниципального образования Ширинский район осуществляется по письменному запросу, а также в иных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 направляется по адресу, указанному в запросе, либо, по желанию заявителя, передается ему лично, при условии явки заявителя для получения от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Содержание запросов на получени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  <w:t>7.1. Запрос на получение информации должен содержать фамилию, имя и отчество обратившегося, наименование запрашиваемого документа или характер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запросе также указывается адрес, по которому следует отправить ответ. Вместо адреса для направления ответа запрос может содержать информацию о желании заявителя лично явиться за ответом, в этом случае в запросе должен быть указан контактный телефон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по анонимным запросам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запросе информации о деятельности органов и должностных лиц местного самоуправления муниципального образования Ширинский район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. Регистрация запросов на получени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  <w:t>8.1. Запросы на получение информации о деятельности органов и должностных лиц местного самоуправления муниципального образования Ширинский район подлежат обязатель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Устные и письменные запросы регистрируются отдельно.</w:t>
      </w:r>
    </w:p>
    <w:p>
      <w:pPr>
        <w:pStyle w:val="Normal"/>
        <w:autoSpaceDE w:val="false"/>
        <w:ind w:firstLine="540"/>
        <w:jc w:val="both"/>
        <w:rPr/>
      </w:pPr>
      <w:r>
        <w:rPr/>
        <w:t>8.3. Анонимные запросы регистрируются и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 Порядок рассмотрения запроса</w:t>
      </w:r>
    </w:p>
    <w:p>
      <w:pPr>
        <w:pStyle w:val="Normal"/>
        <w:autoSpaceDE w:val="false"/>
        <w:ind w:firstLine="540"/>
        <w:jc w:val="both"/>
        <w:rPr/>
      </w:pPr>
      <w:r>
        <w:rPr/>
        <w:t>9.1. Запрос подлежит рассмотрению органом местного самоуправления муниципального образования Ширинский район после регистрации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наличии запрашиваемой информации орган местного самоуправления муниципального образования Ширинский район осуществляет ее передачу заявителю в порядке, установленном статьей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9.3. В случае если орган местного самоуправления муниципального образования Ширинский район не обладает запрашиваемой информацией и имеет сведения о том, какой государственный орган или орган местного самоуправления располагает такой информацией, то не позднее чем в пятидневный срок со дня поступления запроса он обязан направить указанный запрос в этот государственный орган или орган местного самоуправления (по принадлежности) и сообщить об этом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9.4. В случае отсутствия запрашиваемой информации и сведений о том, какой государственный орган или орган местного самоуправления может располагать такой информацией, орган местного самоуправления муниципального образования Ширинский район, получивший запрос, сообщает об этом заявителю в семи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0. Срок предоставления информации по запросу</w:t>
      </w:r>
    </w:p>
    <w:p>
      <w:pPr>
        <w:pStyle w:val="Normal"/>
        <w:autoSpaceDE w:val="false"/>
        <w:ind w:firstLine="540"/>
        <w:jc w:val="both"/>
        <w:rPr/>
      </w:pPr>
      <w:r>
        <w:rPr/>
        <w:t>10.1. Информация по устному запросу предоставляется в момент обращения. В случае невозможности предоставить информацию в момент обращения на устный запрос готовится письменный ответ в соответствии с правилами, установленным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0.2. Информация по письменному запросу предоставляется в возможно короткий срок, но не позднее чем через 30 дней со дня получения запроса, если более короткий срок не установлен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0.3  Информация по протестам прокуратуры предоставляется не позднее 10-ти дней, а в случае требования прокурора, вытекающие из его полномочий, перечисленных в статье 22 Федерального закона «О прокуратуре РФ», в разумный срок, обусловленный документооборотом установленным в администрации муниципального образования Шир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ставлениям прокуратуры - в течение месяца с момента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0.4. В случае невозможности предоставления запрашиваемой информации о деятельности органов и должностных лиц местного самоуправления муниципального образования Ширинский район в указанный срок в течение семи дней после получения запроса заявитель уведомляется об отсрочке ответа с указанием причины отсрочки и срока предоставления запрашиваемой информации. Период отсрочки не может превышать 30 дней сверх установленного пунктом 2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11. Порядок предоставления информации о деятельности органов и должност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лиц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Ширинский район по запросу</w:t>
      </w:r>
    </w:p>
    <w:p>
      <w:pPr>
        <w:pStyle w:val="Normal"/>
        <w:autoSpaceDE w:val="false"/>
        <w:ind w:firstLine="540"/>
        <w:jc w:val="both"/>
        <w:rPr/>
      </w:pPr>
      <w:r>
        <w:rPr/>
        <w:t>11.1. Информация о деятельности органов местного самоуправления муниципального образования Ширинский район по запросу предоставляется в виде ответа, в котором содержится или к которому прилагается запрашиваемая информация либо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 муниципального образования Ширинский район, а также должность лица, подписавшего ответ.</w:t>
      </w:r>
    </w:p>
    <w:p>
      <w:pPr>
        <w:pStyle w:val="Normal"/>
        <w:autoSpaceDE w:val="false"/>
        <w:ind w:firstLine="540"/>
        <w:jc w:val="both"/>
        <w:rPr/>
      </w:pPr>
      <w:r>
        <w:rPr/>
        <w:t>11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3. В случае если информация о деятельности органов и должностных лиц местного самоуправления муниципального образования Ширинский район относится к государственной тайне, в ответе указываются вид, наименование, номер и дата принятия акта, которым эти сведения отнесены к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информация о деятельности органов и должностных лиц местного самоуправления муниципального образования Ширинский район относится к конфиденциальной информации, в ответе указываются вид, наименование, номер и дата принятия акта, которым эти сведения признаны конфиденциаль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часть запрашиваемого документа содержит информацию с ограниченным доступом, орган местного самоуправления муниципального образования Ширинский район обязан предоставить информацию из запрашиваемого документа, не отнесенную к информации с ограниченным доступом.</w:t>
      </w:r>
    </w:p>
    <w:p>
      <w:pPr>
        <w:pStyle w:val="Normal"/>
        <w:autoSpaceDE w:val="false"/>
        <w:ind w:firstLine="540"/>
        <w:jc w:val="both"/>
        <w:rPr/>
      </w:pPr>
      <w:r>
        <w:rPr/>
        <w:t>11.4. Ответы на запросы подлежат обязательной регистрации органом местного самоуправления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2. Основания для отказа в предоставлении информации о деятельности органов и должностных лиц местного самоуправления муниципального образования Ширинский район</w:t>
      </w:r>
    </w:p>
    <w:p>
      <w:pPr>
        <w:pStyle w:val="Normal"/>
        <w:autoSpaceDE w:val="false"/>
        <w:ind w:firstLine="540"/>
        <w:jc w:val="both"/>
        <w:rPr/>
      </w:pPr>
      <w:r>
        <w:rPr/>
        <w:t>12.1. В предоставлении информации заявителю органом местного самоуправления муниципального образования Ширинский район может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содержание запроса не соответствует требованиям статьи 7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запроса не позволяет установить запрашиваемую информацию или адрес для направления от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ашиваемая информация и (или) сведения о том, какой государственный орган или орган местного самоуправления может располагать такой информацией, отсутствуют;</w:t>
      </w:r>
    </w:p>
    <w:p>
      <w:pPr>
        <w:pStyle w:val="Normal"/>
        <w:autoSpaceDE w:val="false"/>
        <w:ind w:firstLine="540"/>
        <w:jc w:val="both"/>
        <w:rPr/>
      </w:pPr>
      <w:r>
        <w:rPr/>
        <w:t>г) запрашиваемая информация о деятельности органов и должностных лиц местного самоуправления муниципального образования Ширинский район относится к информации с ограниченным доступ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1:00Z</dcterms:created>
  <dc:creator>User</dc:creator>
  <dc:description/>
  <cp:keywords/>
  <dc:language>en-US</dc:language>
  <cp:lastModifiedBy>Xeops</cp:lastModifiedBy>
  <cp:lastPrinted>2008-06-16T15:21:00Z</cp:lastPrinted>
  <dcterms:modified xsi:type="dcterms:W3CDTF">2011-03-23T01:21:00Z</dcterms:modified>
  <cp:revision>2</cp:revision>
  <dc:subject/>
  <dc:title>СОВЕТ ДЕПУТАТОВ МУНИЦИПАЛЬНОГО ОБРАЗОВАНИЯ</dc:title>
</cp:coreProperties>
</file>